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8.01.2024г.     №   63  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ервировании рабочих мест для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нуждающихся  в социальной защит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ытывающих трудности в поиске работы,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    основании   статьи 52     Федерального    Закона от 12.12.2023 года № 565-ФЗ «О занятости населения в Российской Федерации», а также в целях осуществления мероприятий, способствующих занятости граждан, особо нуждающихся  в социальной защите и испытывающих трудности в поиске работы на основании статей 29, 35, 50 Устава Вольского муниципального района, ст. 32 Устава МО г.Вольск,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едложить предприятиям, организациям и учреждениям независимо от их организационно-правовых форм и форм собственности, осуществляющи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" cy="13335"/>
            <wp:effectExtent l="0" t="0" r="0" b="0"/>
            <wp:docPr id="4" name="Picture 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5" name="Picture 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вою деятельность на территории Вольского муниципального района, рассмотреть возможность резервирования рабочих мест для трудоустройств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13335"/>
            <wp:effectExtent l="0" t="0" r="0" b="0"/>
            <wp:docPr id="6" name="Picture 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2857" r="-434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граждан, особо нуждающихся в социальной защите, не способных на равн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640" cy="8890"/>
            <wp:effectExtent l="0" t="0" r="0" b="0"/>
            <wp:docPr id="7" name="Picture 9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4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0" t="-4348" r="-87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условиях конкурировать на рынке труда и в связи с этим испытывающих трудности в поиске работы, согласно Перечня предлагаемых должност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255"/>
            <wp:effectExtent l="0" t="0" r="0" b="0"/>
            <wp:docPr id="8" name="Picture 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профессий)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комендовать руководителям предприятий, организаций и учреждений, независимо от их организационно-правовых форм и форм собственности, расположенным на территории Вольского муниципального района, имеющих данные должности (виды работ, профессии), указанные в Перечне, трудоустрои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" cy="4445"/>
            <wp:effectExtent l="0" t="0" r="0" b="0"/>
            <wp:docPr id="9" name="Picture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раждан, испытывающих трудности в поиске работы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3810"/>
            <wp:effectExtent l="0" t="0" r="0" b="0"/>
            <wp:docPr id="10" name="Picture 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работодателям при наличии вакансий на рабочее место, согласно предлагаемого Перечня, не позднее чем в 5-тидневный срок информировать ТЦЗН по Воль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и координацию взаимодействия с ТЦЗН по Вольскому району по выполнению настоящего постановл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3810"/>
            <wp:effectExtent l="0" t="0" r="0" b="0"/>
            <wp:docPr id="11" name="Picture 4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7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8.01.2024  № 63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33"/>
        <w:gridCol w:w="1143"/>
        <w:gridCol w:w="1037"/>
        <w:gridCol w:w="851"/>
        <w:gridCol w:w="992"/>
        <w:gridCol w:w="850"/>
        <w:gridCol w:w="1843"/>
        <w:gridCol w:w="2268"/>
        <w:gridCol w:w="2552"/>
        <w:gridCol w:w="987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рабочего места)</w:t>
            </w:r>
          </w:p>
        </w:tc>
        <w:tc>
          <w:tcPr>
            <w:tcW w:w="1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инимальная численность рабочих мест для трудоустройства</w:t>
            </w:r>
          </w:p>
        </w:tc>
      </w:tr>
      <w:tr>
        <w:trPr>
          <w:trHeight w:val="19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Граждане, освобожденные из мест лишения своб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есовершеннолетние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расте от 14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Граждане предпенсион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Беженцы и вынужденные переселен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Уволенные с военной </w:t>
            </w:r>
          </w:p>
          <w:p>
            <w:pPr>
              <w:pStyle w:val="Normal"/>
              <w:rPr/>
            </w:pPr>
            <w:r>
              <w:rPr/>
              <w:t>службы и члены 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динокие и многодетные родители, воспитывающие несовершеннолетних детей,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Граждане, </w:t>
            </w:r>
          </w:p>
          <w:p>
            <w:pPr>
              <w:pStyle w:val="Normal"/>
              <w:rPr/>
            </w:pPr>
            <w:r>
              <w:rPr/>
              <w:t>подвергшиеся воздейств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диации </w:t>
            </w:r>
          </w:p>
          <w:p>
            <w:pPr>
              <w:pStyle w:val="Normal"/>
              <w:rPr/>
            </w:pPr>
            <w:r>
              <w:rPr/>
              <w:t>вследствие чернобыль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ругих </w:t>
            </w:r>
          </w:p>
          <w:p>
            <w:pPr>
              <w:pStyle w:val="Normal"/>
              <w:rPr/>
            </w:pPr>
            <w:r>
              <w:rPr/>
              <w:t>радиационных аварий и катастро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Граждане в возрасте 18 до 25 лет, имеющие среднее профессиональное или высшее образование и ищущие работу (в течении года после получения образовани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рабоч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зеле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обный рабоч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озеленению и благоустройств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6:00Z</dcterms:created>
  <dc:creator>Наталья</dc:creator>
  <dc:description/>
  <cp:keywords/>
  <dc:language>en-US</dc:language>
  <cp:lastModifiedBy>МАШБЮРО</cp:lastModifiedBy>
  <cp:lastPrinted>2024-01-19T10:06:00Z</cp:lastPrinted>
  <dcterms:modified xsi:type="dcterms:W3CDTF">2024-01-19T06:06:00Z</dcterms:modified>
  <cp:revision>2</cp:revision>
  <dc:subject/>
  <dc:title> </dc:title>
</cp:coreProperties>
</file>