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09.04.2024г.   №    625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 пери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3 - 2024 годов  в Вольском муниципа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вышением среднесуточной температуры наружного воздуха выше + 8 С согласно гл. 2 п. 5 Правил предоставления коммунальных услуг собственникам и пользователям помещений в многоквартирных домах и жилых    домов, утвержденных Постановлением Правительства РФ от 06.05.2011 года   № 354 и п. 11.7 «Правил технической эксплуатации тепловых энергоустановок», утвержденных приказом Минэнерго России от 24.03.2003 года № 115 и на основании ст. ст. 29, 35, 50 Устава Вольского муниципального района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кончить отопительный период с 10 апреля 2024 года  в  Вольском муниципальном рай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данного постановления возложить на заместителя главы администрации Вольского муниципального района по жизнеобеспечению и градостроительной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02:00Z</dcterms:created>
  <dc:creator>Наталья</dc:creator>
  <dc:description/>
  <cp:keywords/>
  <dc:language>en-US</dc:language>
  <cp:lastModifiedBy>Marina</cp:lastModifiedBy>
  <cp:lastPrinted>2024-04-09T09:59:00Z</cp:lastPrinted>
  <dcterms:modified xsi:type="dcterms:W3CDTF">2024-04-09T06:02:00Z</dcterms:modified>
  <cp:revision>2</cp:revision>
  <dc:subject/>
  <dc:title> </dc:title>
</cp:coreProperties>
</file>