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1.2024г.  №      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>нежилого здания и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ходящихся в муниципальной собственности  </w:t>
      </w:r>
      <w:r>
        <w:rPr>
          <w:sz w:val="28"/>
          <w:szCs w:val="28"/>
        </w:rPr>
        <w:t xml:space="preserve">и создан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укционной комиссии </w:t>
      </w:r>
      <w:r>
        <w:rPr>
          <w:sz w:val="28"/>
          <w:szCs w:val="28"/>
          <w:lang w:eastAsia="ru-RU"/>
        </w:rPr>
        <w:t xml:space="preserve">по проведению  аукциона по продаж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имущества  и земельного участка посредством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предло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26.12.2022г. № 100/600-2022 «Об утверждении «Прогнозного плана (программы) приватизации муниципальной собственности Вольского        муниципального    района на 2023-2025 гг.» (с изменениями и дополнениями)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, ПОСТАНОВЛЯЮ: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0" w:right="-2" w:firstLine="851"/>
        <w:jc w:val="both"/>
        <w:rPr/>
      </w:pPr>
      <w:r>
        <w:rPr>
          <w:szCs w:val="28"/>
        </w:rPr>
        <w:t>1.  Провести  01.03.2024г. года продажу путем проведения аукционных торгов в электронной  форме следующего муниципального имущества посредством публичного предложения:</w:t>
      </w:r>
    </w:p>
    <w:p>
      <w:pPr>
        <w:pStyle w:val="TextBody"/>
        <w:ind w:right="-2" w:hanging="0"/>
        <w:rPr/>
      </w:pPr>
      <w:r>
        <w:rPr>
          <w:szCs w:val="28"/>
        </w:rPr>
        <w:t>Лот № 1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Производственно-технологический комплекс: Литер А нежилое здание котельной общей площадью 159,1 кв.м. Литер 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оружение  труба дымовая высотой 30 м, Литер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оружение теплотрасса протяженностью 345 м,  Литер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оружение теплотрасса протяженностью 25 м, Литер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оружение теплотрасса протяженностью 10 м, расположенные по адресу: Саратовская область, г.Вольск, п. Откормсовхоз, д. 30 К, кадастровый номер: 64:42:040101:73  и земельный участок, площадью 800 кв.м., кадастровый номер: 64:42:040101:9, категория земель: земли населённых пунктов, вид разрешённого использования: для размещения нежилого здания (котельная), расположенный  по адресу: Саратовская область, г.Вольск, пос. завод Откормсовхоз, 30 К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 Установить начальную цену продажи объектов недвижимости по лоту № 1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ab/>
        <w:t xml:space="preserve">Лот № 1 – 669 800 (шестьсот шестьдесят девять тысяч восемьсот) руб. 00 коп., в том числе: производственно-технологический комплекс: Литер А нежилое здание котельной общей площадью 159,1 кв.м. Литер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ооружение  труба дымовая высотой 30 м, Лите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сооружение теплотрасса протяженностью 345 м,  Литер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ооружение теплотрасса протяженностью 25 м, Литер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сооружение теплотрасса протяженностью 10 м, кадастровый номер: 64:42:040101:73, расположенные по адресу: Саратовская область, г.Вольск, п. Откормсовхоз, д. 30 К -  468 800 (четыреста шестьдесят восемь тысяч восемьсот) руб., с учетом НДС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и земельный участок, площадью 800 кв.м., кадастровый номер: 64:42:040101:9, расположенный по адресу: Саратовская область, г.Вольск, пос. завод Откормсовхоз 30 К – 201 000 руб. (двести одна тысяча) руб., без НДС. 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Шаг понижения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новить в размере 10% цены первоначального предложения объекта недвижимости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jc w:val="both"/>
        <w:rPr/>
      </w:pPr>
      <w:r>
        <w:rPr>
          <w:sz w:val="28"/>
          <w:szCs w:val="28"/>
        </w:rPr>
        <w:tab/>
        <w:t xml:space="preserve">  Лот № 1 – 66980 (шестьдесят шесть тысяч девятьсот восемьдесят) руб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овить в размере 50 % «шага понижения»: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 Лот № 1 -  33490 (тридцать три тысячи четыреста девяносто)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у отсечения (минимальная цена предложения) установить в размере 50% начальной цены объекта недвижим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Лот № 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334900 (триста тридцать четыре тысячи девятьсот) руб., с учетом НДС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Установить задаток для участия в продаже муниципального имущества, указанного в п.1 настоящего постановления, посредством публичного предложения в размере 10% начальной цены объектов недвижимост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т № 1- 66980 (шестьдесят шесть тысяч девятьсот восемьдесят) руб. 00 коп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срок подачи заявок: с 22.01.2024 г. (с 08:00 часов) по 26.02.2024 г. (до 17:00 часов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Место и время признания претендентов участниками продажи имущества, указанного в п. 1 настоящего постановления, посредством публичного предложения 28.02.2024 года  в 10 часов 00 минут (по московскому времени), на электронной площадке – универсальной торговой платформе АО «Сбербанк-АСТ», размещенной на сайте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>Место и время проведения продажи имущества, указанного в п. 1 настоящего постановления, посредством публичного предложения 01 марта  2024 года  в 10 часов 00 минут (по московскому времени) на электронной площадке – универсальной торговой платформе АО «Сбербанк-АСТ»,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щенной на сайте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 на официальном сайте Российской Федерации </w:t>
      </w:r>
      <w:hyperlink r:id="rId5">
        <w:r>
          <w:rPr>
            <w:rStyle w:val="InternetLink"/>
            <w:rFonts w:cs="Arial" w:ascii="inherit;Times New Roman" w:hAnsi="inherit;Times New Roman"/>
            <w:b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электронной площадке –универсальной торговой платформе АО «Сбербанк-АСТ», размещенной на сайте </w:t>
      </w:r>
      <w:hyperlink r:id="rId6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,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оздать комиссию по продаже муниципального имущества , указанного в п.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7.01.2024г.  №   52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ров Д.В. – заместитель председателя </w:t>
      </w:r>
      <w:r>
        <w:rPr>
          <w:sz w:val="24"/>
          <w:szCs w:val="24"/>
          <w:lang w:eastAsia="ru-RU"/>
        </w:rPr>
        <w:t>Комитет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>Руководитель аппарата                                                                                         О.Н. Саз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ne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8:00Z</dcterms:created>
  <dc:creator>Наталья</dc:creator>
  <dc:description/>
  <cp:keywords/>
  <dc:language>en-US</dc:language>
  <cp:lastModifiedBy>Marina</cp:lastModifiedBy>
  <cp:lastPrinted>2024-01-18T10:13:00Z</cp:lastPrinted>
  <dcterms:modified xsi:type="dcterms:W3CDTF">2024-01-18T06:13:00Z</dcterms:modified>
  <cp:revision>5</cp:revision>
  <dc:subject/>
  <dc:title> </dc:title>
</cp:coreProperties>
</file>