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03.2024 г.     №   4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  Федерального     закона     от  06.10. 2003 г.  № 131-ФЗ  «Об  общих  принципах  организации  местного  самоуправления  в  Российской  Федерации», Правилами землепользования и застройки муниципального образования город  Вольск, утвержденными решением Совета муниципального образования город Вольск от 08.10.2021 г. № 37/4-131, на основании заключения по результатам публичных слушаний от  13.03.2024 г. и рекомендаций Комиссии по подготовке проектов правил землепользования и застройки от 14.03.2024 г.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- "индивидуальный жилой дом"   на земельном участке площадью 58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, кадастровый номер  64:42:010226:11,  разрешенное использование: для размещения жилого дома и дворовых строений,   по адресу: Саратовская область, г.Вольск, ул. Володарского, д.210 А с запрашиваемым отклонением: расстояние до  границы земельного участка по адресу: Саратовская область, г.Вольск, ул. Фабричная, д.37  принять 0 м   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8:00Z</dcterms:created>
  <dc:creator>Наталья</dc:creator>
  <dc:description/>
  <cp:keywords/>
  <dc:language>en-US</dc:language>
  <cp:lastModifiedBy>МАШБЮРО</cp:lastModifiedBy>
  <cp:lastPrinted>2023-06-21T11:29:00Z</cp:lastPrinted>
  <dcterms:modified xsi:type="dcterms:W3CDTF">2024-03-19T04:28:00Z</dcterms:modified>
  <cp:revision>2</cp:revision>
  <dc:subject/>
  <dc:title> </dc:title>
</cp:coreProperties>
</file>