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13.03.2024г.   №    438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 закреплении муниципальных общеобразовательных учреждений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, реализующих основные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  программы   начального   общего,</w:t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ого   общего   и   среднего   общего   образования  за</w:t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ерриториями Вольского муниципального района в 2024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720"/>
        <w:jc w:val="both"/>
        <w:rPr/>
      </w:pPr>
      <w:r>
        <w:rPr>
          <w:szCs w:val="28"/>
        </w:rPr>
        <w:t>С целью обеспечения территориальной доступности муниципальных общеобразовательных учреждений, в соответствии со ст. 67  Федерального закона от 29.12.2012 г. № 273-ФЗ «Об образовании в Российской Федерации», Приказом Министерства просвещения Российской Федерац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от 02.09.2020 г. № 458 "Об утверждении Порядка приема на обучение по образовательным программам начального общего, основного общего и среднего общего образования" и на основании ст.</w:t>
      </w:r>
      <w:r>
        <w:rPr>
          <w:b/>
          <w:szCs w:val="28"/>
        </w:rPr>
        <w:t xml:space="preserve"> </w:t>
      </w:r>
      <w:r>
        <w:rPr>
          <w:szCs w:val="28"/>
        </w:rPr>
        <w:t>ст.</w:t>
      </w:r>
      <w:r>
        <w:rPr>
          <w:b/>
          <w:szCs w:val="28"/>
        </w:rPr>
        <w:t xml:space="preserve"> </w:t>
      </w:r>
      <w:r>
        <w:rPr>
          <w:szCs w:val="28"/>
        </w:rPr>
        <w:t>29, 35 и 50 Устава Вольского муниципальн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Закрепить муниципальные общеобразовательные учреждения Вольского муниципального района, реализующие  основные общеобразовательные программы начального общего, основного общего и среднего общего образования, за территориями Вольского муниципального района в 2024 году согласно приложени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Вольского муниципального района от 03.03.2023 г. № 303 «О закреплении муниципальных общеобразовательных учреждений Вольского муниципального района, реализующих основные общеобразовательные   программы   начального   общего, основного   общего   и   среднего   общего   образования  за территориями Вольского муниципального района в 2023 году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 Настоящее постановление вступает в силу с момента официального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hanging="32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hanging="3240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ind w:hanging="3240"/>
        <w:jc w:val="right"/>
        <w:rPr>
          <w:sz w:val="24"/>
          <w:szCs w:val="24"/>
        </w:rPr>
      </w:pPr>
      <w:r>
        <w:rPr>
          <w:sz w:val="24"/>
          <w:szCs w:val="24"/>
        </w:rPr>
        <w:t>от  13.03.2024 г. № 438</w:t>
      </w:r>
    </w:p>
    <w:p>
      <w:pPr>
        <w:pStyle w:val="Normal"/>
        <w:ind w:hanging="3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ind w:hanging="3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общеобразовательных учреждений Вольского муниципального района, реализующих  основные образовательные программы начального общего, основного общего и среднего общего образования, закрепленных за территориями Вольского муниципального района в 2024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7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бщеобразовательного учреж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ая террит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ВМР «Гимназия г. Вольска Саратовской области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1 М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олодарского: четная сторона  д.№ 48-172, нечетная сторона  д.№ 51 – 17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. Толстого: четная сторона д.№ 132 – 2204, нечетная сторона д. № 149 – 25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: четная сторона д.№ 94 – 220, нечетная сторона д.№ 89 – 24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: четная сторона (полностью), нечетная сторона д.№ 27 – 6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: четная сторона д.№ 26 – 66, нечетная сторона д.№ 33 – 7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: четная сторона д.№ 56 – 94, нечетная сторона д.№ 41 – 5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одная: четная сторона д.№ 42 – 96, нечетная сторонад. № 33 – 8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Здравоохранения: четная сторона д.№ 38 – 86,  нечетная сторона д.№ 33 – 5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допьянова: четная сторона д.№ 2-74, нечетная сторона д.№ 55-10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ВМР «Лицей г. Вольска Саратовской области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лыковская:д.№1,3-11,12-18,13-21,20-26,23-3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еволюционная:д.№1-1а,2,4,6-16,1б-3,18-20,5-11,22-2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мунистическая: нечетная сторона д. №1-25, четная д.№ 2-2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: четная сторона: д.2-24, нечетная сторона д.№1-2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: четная сторона д.№2-54; нечетная сторона д.№ 1-3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допьянова: четная сторона д.№2-40; нечетная сторона д.№1-5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родная: четная сторона д.№2-40; нечетная сторона д.№1-3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дравоохранения д.№2-36; нечетная сторона д.№1-3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зержинско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: четная сторона д.№116-262; нечетная сторона д.№89-23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ьвова: нечетная сторона д.№29-61; четная сторона д.№30-8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гачева: четная сторона д.№2-198; нечетная сторона д.№1-18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рнышевского: нечетная сторона д. №29-87; четная сторона д. №28-9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Толстого: четная сторона д.№ 116-128, нечетная сторона д. № 133-14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Красноармей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оператив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ионерская: четная сторона д.№2-52; нечетная сторона д.№1-59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Ст.Разина: д.№178-19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тицкого: четная сторона д. №2-16а; нечетная сторона д. №1-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Семенова.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Образовательный центр № 1 имени Героя Советского Союза К.А. Рябова г. Вольска Саратовской области» Муниципальное автономное общеобразовательное учреждение «Образовательный центр № 1 имени Героя Советского Союза К.А. Рябова г. Вольска Саратовской област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№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десская: д. №№ 112 – 122, 127-133,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лалихина: д. № 1 – 106,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рмарочная: д. № 1 – 9,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мышинская: д. № 1 – 24,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Юности: д. № 1 – 10,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валынская: д. № 2 – 60,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: д. № 4 – 96,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Пушкина: д. № 1 – 3,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горова: д. № 3-7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Егорова ,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8 Марта: д. № 1 – 28,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9 Мая: д. № 5/9,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мольская: д. № 31 – 193,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: д. № 128 – 216,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допьянова: д. № 104 – 160а, 189, 189/2,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родная: д. № 150 – 206, включая Летные ДОСы: д. № 1 – 13,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дравоохранения: д. № 134 – 182,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: д. № 105 – 193,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онерский тупик,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Народный переулок: д. № 1 – 38,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 Народный переулок: д. № 1 – 32,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Пионерский переулок: д. № 1 – 28,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Пионерский переулок: д. № 1 – 27,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 Пионерский переулок: д. № 3-28,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зарева: д. № 2 – 58,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Лазарева,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байнеров,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педагогов, общежитие ПУ № 59,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зарева д. № 47, 47а,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ий поселок: д. № 1 – 60,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жняя: д. № 1 – 44,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враж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муналь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9 Январ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окина.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вова :чётная сторона д. №  84  - 320;нечётная сторона д.№ 63 -  2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: чётная сторона д.№ 2 -  26; нечетная сторона: д.№ 1-2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: чётная  сторона д.№ 30 -  7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вобод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десская: д.1-3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ыковская: чётная сторона д. № 28 -  52; нечётная сторона д. № 35-  6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 Толстого: чётная сторона д. № 2 -  112; нечётная сторона  д.№ 1- 12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: чётная сторона д.№ 2 - 46; нечётная сторона д.№ 1-  4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руи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.Евсеева: чётная сторона  д.№ 2 - 10; нечётная сторона д.№ 1- 2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гвардейская: чётная сторона д. № 2 - 14; нечётная сторона д. № 1- 2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тицкого: чётная сторона д.№ 18 -  82; нечётная сторона д.№ 15-  63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евска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иликат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Горько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очкова: чётная сторона д. № 8 - 104; нечётная сторона  д.№ 1- 10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Ярославская: д.№ 1/47,2А,2Б,2В,1/84,1/85,1/86,1/87,1/89А,1/89Б, 2/87,3/87; нечетная сторона  д.№ 1-2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Фирстова:  четная сторона д.№ 2-20А, 20Б, 20В,20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переулок Саратовск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переулок М.Горьког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переулок М.Горьког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й переулок М.Горьког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 М.Горьког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Струи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Малыковск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Воронежск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Лёгк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1-й Садовы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Киевск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Минск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 Горны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Песочны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Львов переулок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Львов переуло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й Львов переуло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Львов переуло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 Львов переуло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й Львов переуло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Нагор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Полтав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абочая  с переулкам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№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ахановская,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селая,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ятницкого,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р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Красный Октябрь,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рибоедова,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льцова,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ооктябрьская,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Краснооктябрьский,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юбимов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кал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гол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рмонт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пенк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Осипенк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тросова,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хоз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Совхоз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Тульский,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Орловский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3-й Нефтян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елезнодорожная,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Малыковк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ржевина,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еч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х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ер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лега Кошевого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№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: четная сторона д.№ 2-50,нечетнаясторона д.№ 1-67,</w:t>
            </w:r>
          </w:p>
          <w:p>
            <w:pPr>
              <w:pStyle w:val="1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стическая: четная сторона д. № 2-80,нечетная сторона д.№  69-103,</w:t>
            </w:r>
          </w:p>
          <w:p>
            <w:pPr>
              <w:pStyle w:val="1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сомольская: четная сторона д. № 68-162,нечетная сторона д. № 77-155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</w:r>
          </w:p>
          <w:p>
            <w:pPr>
              <w:pStyle w:val="1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Ленина:   четная сторона д.№ 96-126,нечетная сторона д. № 55-127а,</w:t>
            </w:r>
          </w:p>
          <w:p>
            <w:pPr>
              <w:pStyle w:val="1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ьянова: четная сторона д.№ 76-102, нечетная сторона д.№ 107-131,</w:t>
            </w:r>
          </w:p>
          <w:p>
            <w:pPr>
              <w:pStyle w:val="1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ая:   четная сторона д.№ 98-148, нечетная сторона д.№ 87-139,</w:t>
            </w:r>
          </w:p>
          <w:p>
            <w:pPr>
              <w:pStyle w:val="1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я: четная сторона д.№ 88-132, нечетная сторона д.№ 59-103,</w:t>
            </w:r>
          </w:p>
          <w:p>
            <w:pPr>
              <w:pStyle w:val="1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онерская:   четная сторона д.№ 54-148, нечетная сторона д.№ 61-113,</w:t>
            </w:r>
          </w:p>
          <w:p>
            <w:pPr>
              <w:pStyle w:val="1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ина,</w:t>
            </w:r>
          </w:p>
          <w:p>
            <w:pPr>
              <w:pStyle w:val="1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алихина:   четная сторона д.№ 12-66,нечетная сторона д.№ 11-115,</w:t>
            </w:r>
          </w:p>
          <w:p>
            <w:pPr>
              <w:pStyle w:val="1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сская:    четная сторона д.№ 10-110а,нечетная сторона д.№ 33, 39-119,</w:t>
            </w:r>
          </w:p>
          <w:p>
            <w:pPr>
              <w:pStyle w:val="1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улок Ленина: д.№ 2,</w:t>
            </w:r>
          </w:p>
          <w:p>
            <w:pPr>
              <w:pStyle w:val="1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улок Пролетарский: д. № 9-11,</w:t>
            </w:r>
          </w:p>
          <w:p>
            <w:pPr>
              <w:pStyle w:val="1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-го Января: д. № 4-10,</w:t>
            </w:r>
          </w:p>
          <w:p>
            <w:pPr>
              <w:pStyle w:val="1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гвардейская:  четная сторона д.№ 48-140,нечетная сторона д. № 37/39-153,</w:t>
            </w:r>
          </w:p>
          <w:p>
            <w:pPr>
              <w:pStyle w:val="1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арского: четная сторона д. № 174-232, нечетная сторона д.№ 175-209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</w:t>
            </w:r>
            <w:r>
              <w:rPr>
                <w:color w:val="000000"/>
                <w:sz w:val="24"/>
                <w:szCs w:val="24"/>
              </w:rPr>
              <w:t>Чернышевского: четная сторона д.№ 68-9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1 М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оль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Фабрич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Володарский переуло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Володарский переуло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й Володарский переулок.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Образовательный центр № 2 «Сфера» р.п. Сенной Вольского района Саратовской област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№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Сенно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: д. №  1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портивная: д. №  1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счаная: д.№ 1-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арова : д.№ 1-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Зеленая: д. № 1-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абочая: д. № 1-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: д. № 1-68</w:t>
            </w:r>
          </w:p>
          <w:p>
            <w:pPr>
              <w:pStyle w:val="113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ул.Железнодорожная: д. № 1-165</w:t>
            </w:r>
          </w:p>
          <w:p>
            <w:pPr>
              <w:pStyle w:val="113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арьер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№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Сенно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ная: д. № 1 - 16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лина: д. № 1 - 122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вокзальная: д. № 1 - 8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район Солопова : д. № 1 - 2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Школьный: д. № 2,4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в с.Курилов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риловка, с.Елховка, с.Шировка, п. Горный, с.Белый Ключ, железнодорожная станция Куриловк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в с.Баранов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рановка, с. Песчанк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в с.Ключ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люч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в с.Елховка (детский сад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лховка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Образовательный центр № 3 «Созвездие» г.Вольска Саратовской област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№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/с Приволь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2-ая Полев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ткар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атути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зов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лин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-д Экспериментальн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: д. № 1 – 10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: д. № 194 – 24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2-ой Комсомоль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кушки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: нечетная сторона д. № 171 -227,четная сторона: № 218-2</w:t>
            </w:r>
            <w:bookmarkStart w:id="0" w:name="_GoBack"/>
            <w:bookmarkEnd w:id="0"/>
            <w:r>
              <w:rPr>
                <w:sz w:val="24"/>
                <w:szCs w:val="24"/>
              </w:rPr>
              <w:t>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с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иней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окомотив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.Жу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одная: д. № 207 – 27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рджоникинз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Орджоникинз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тров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Школьн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би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иволь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тищев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анцион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увор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атище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их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Яковле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нфер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ен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ркас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еле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пик Зелен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алаков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9 Мая: д. № 4,6,8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№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вездна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Волгоградска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: четная сторона д. № 2-48; нечетная сторона д.№ 29-91,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: нечетная сторона (полность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Фирстова: д.№ 36а, корпуса 1-6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бед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ир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Яблонна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йбышев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Трубаченк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ичурин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Мичурин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адионна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имирязе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пик Тимирязев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Садова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Лысенк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Поляков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Клочков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Клочков переуло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Клочков переуло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й Клочков переулок.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в с.Верхняя Чернав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няя Чернавк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в с.Нижняя Чернав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жняя Чернавка, железнодорожная станция Чернавка,  с. Дмитриевка,   с.Улыбовк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в с.Кряжи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яжим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в с.Николаев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колаевка, с. Никольское, с.Ивановка, с.Горячк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труктурное подразделение «Детский сад  «Росинка»      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ольс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9 М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омсомольский переуло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 Полев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б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Народ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Орджоникидз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ини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нфер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Яковле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Кукушки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зов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: д. №1-243 до конца улиц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: д.№ 1-241 до конца улиц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Егорова: нечетная стор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Петровско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алаков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.З Комсомольской: от ул. 9 Мая до 2 Комсомольского переулк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труктурное подразделение «Детский сад  «Капелька»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ольс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район Приволь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й городо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ормсовхоз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Образовательный центр № 4 имени Героя Советского Союза В.П.Трубаченко г.Вольска Саратовской област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№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sz w:val="24"/>
                <w:szCs w:val="24"/>
              </w:rPr>
              <w:t>Ульяновская:  д. № 2,3,5-36, 38-42, 44-51, 53,54, 56-64, 66,67, 69-75, 77-81, 84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sz w:val="24"/>
                <w:szCs w:val="24"/>
              </w:rPr>
              <w:t>Каховская: д. № 1а, 3-10, 12, 14-18, 20, 21, 24-28, 30-44, 46-52, 55-60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sz w:val="24"/>
                <w:szCs w:val="24"/>
              </w:rPr>
              <w:t>Брянская: д. № 1-16,18-23, 27, 29-35, 37-39, 42, 44-59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sz w:val="24"/>
                <w:szCs w:val="24"/>
              </w:rPr>
              <w:t>Смоленская: д. № 1-3, 5-11,13,18-21, 23, 27-32, 34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sz w:val="24"/>
                <w:szCs w:val="24"/>
              </w:rPr>
              <w:t>Северная: д. № 1-5,7-11,16-18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sz w:val="24"/>
                <w:szCs w:val="24"/>
              </w:rPr>
              <w:t xml:space="preserve">Вышинского: д. № 2-10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sz w:val="24"/>
                <w:szCs w:val="24"/>
              </w:rPr>
              <w:t>Урицкого: д.№1-9, 6/8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sz w:val="24"/>
                <w:szCs w:val="24"/>
              </w:rPr>
              <w:t>Дачная: д. № 1, 4, 6, 8-11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sz w:val="24"/>
                <w:szCs w:val="24"/>
              </w:rPr>
              <w:t>Плеханова: д. № 1- 4, 5а, 6, 7 ,7а,8, 8а,8б,8в, 9,9а,10,11,13,15,16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sz w:val="24"/>
                <w:szCs w:val="24"/>
              </w:rPr>
              <w:t>Маяковского: д. № 1-4, 6,6а,6/3,10-16, 27, 28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sz w:val="24"/>
                <w:szCs w:val="24"/>
              </w:rPr>
              <w:t>Свердлова: д. № 1,3-8, 10,12,14,16,18,20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sz w:val="24"/>
                <w:szCs w:val="24"/>
              </w:rPr>
              <w:t xml:space="preserve">Новая: д. № 1-4, 6-8, 12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sz w:val="24"/>
                <w:szCs w:val="24"/>
              </w:rPr>
              <w:t>Трудовая: д. № 2-5, 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ольшевик: д.№ 1-9,11-16, 18-23,29, 33,48-52, 54, 60-62, 64, 66-68, 70-93,95,97,101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sz w:val="24"/>
                <w:szCs w:val="24"/>
              </w:rPr>
              <w:t>Сутягин ключ : д. № 1-3,5, 7-11, 19, 20, 22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№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лены: д. №1, 1А,2,3,4,5,6,7,8,9,12,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альзова (п. Клены): д. № 6,8,11-20,24,26,27,43,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Широкий Дол: д. №1,1а,1б,1в,1г,2,3,4,5,6,7,8,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Карьерный,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Центральный: д. №1,2,3,4,7,8,10, 11,12,14,15,16,18,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хозная: д. №8,15,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Лесхозный,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арная: д. № 1,1а,2а,3,4,6,7,7а,9,11,13,15, 15А, 16,17,20,23, 28,29,32,34,35,37,39,40,46,46б,47а,48,50,54,55,56,57,58,59,63,64,64а,65,66,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селковая: д.№ 2,3а,5,8,9,11,12,14,15,16,17,19,20,22,24,25-30,32,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ионер: д. №1, 2, 7, 8, 11, 18, 19,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нзе: д. № 1,1а,2,3,3а,4,5,5а,6,7,7а,9,9а,10,12, 14-18,18а ,19,19а, 20, 20а,21,21а,22,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урманова:  д. № 1а,2,6,7,8,10,13,15,16,17,18,19,20,21,22,23,24,26, 28, 30,33,36,38,40, 44,46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: д.№2,3,4,5,6,6а,7,8,9,13,15,18,19,20,26,29,30,31,33,34,36, 37, 38,38а,40,41,42,44,46,46а,47,48,49,50,52,53,55,56,56б,57,58,59,60,62,63,65,66,67,68,69,70,71,72,73,74,75,76,77,78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Чапаева: д. №1,2,3,4,5,6,7,10,12,13,14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-й Сутягин ключ: д. № 1,3,4,5,6,7,11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альская: д.№1,1а,2,4,5,6,7,8,9,10,11,12,13,14,15,17,18,19,20,21,22, 23,24,27,29,31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есевой: д.№2,4,6,8,10,12,16,18,20,22,24,26,28,30,34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ючевая: д. №1,1а,2,2а,2б,3,4,5,6,7,8,9,10,11,12,13,14,16,17,18,19,19а, 20,21,22,23, 24, 25,26,27,28,29,30,31,32,33,34,35,36,37,38,39,40,41, 42,43,44,45,46,47,48,49,50,52, 54,55,5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тальин тупик: д.№2,2а,3а,4,6,7,8,9,10,11,12,13,16,17,18,19,20,21, 22, 23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№ 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. Бедно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 Цементников,</w:t>
            </w:r>
          </w:p>
          <w:p>
            <w:pPr>
              <w:pStyle w:val="113"/>
              <w:tabs>
                <w:tab w:val="clear" w:pos="720"/>
                <w:tab w:val="left" w:pos="10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Цементник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елов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овой переуло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звестков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Известков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Меловой переуло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Меловой переуло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Колхозный переуло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ой Колхозный переуло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. Разина: д. № 2-17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Заводской переуло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Заводской переуло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: д. № 1-8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Набереж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: д. № 4-2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ментников: д. № 2-32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Большевик (Маяк): д. № 1-5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хне-Пролетарская: д. № 1-2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Самарский,</w:t>
            </w:r>
          </w:p>
          <w:p>
            <w:pPr>
              <w:pStyle w:val="113"/>
              <w:tabs>
                <w:tab w:val="clear" w:pos="720"/>
                <w:tab w:val="left" w:pos="10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ьвова: д. № 1-28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в с.Терс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ерса, с.Тепловка, с.Девичьи горки, п.Тополевый, железнодорожная станция Терс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в с.Куликов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уликовк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в с.Талалихи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лалихино, с. Дубровное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в с.Широкий Буера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ирокий Буерак, с.Заветное,  с. Богородское, с.Рощино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в с.Тепловка (детский сад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епловка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Образовательный центр № 5 имени Героя Советского Союза З.И.Маресевой с.Черкасское Вольского района Саратовской област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№ 1 в с.Черкасско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ркасское, с.Спасское, с.Камышовка,  с.Калмантай, с.Осиновка,  с.Буровка, с.Клюевка, с.Новая Павловка, железнодорожная станция Буровка,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с. Александровка, с. Кизатовка, с. Лопуховка, д. Огаревка с.Новая Павловк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в с. с.Колояр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лояр, с.Ерыкла, д. Марьевка, д.Минеевка, с. Старая Лопастей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в с. с.Покровка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окровка, с.Юловая Маза, с.Труевая Маза, с.Осиновка, с.Лягош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люевк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в с.Междуречь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еждуречье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в с.Покурле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окурлей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в с.Юловая Маза (детский сад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Юловая Маз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аппарата                                                                           О.Н.Сазанова</w:t>
      </w:r>
    </w:p>
    <w:p>
      <w:pPr>
        <w:pStyle w:val="Normal"/>
        <w:ind w:hanging="3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00:00Z</dcterms:created>
  <dc:creator>Наталья</dc:creator>
  <dc:description/>
  <cp:keywords/>
  <dc:language>en-US</dc:language>
  <cp:lastModifiedBy>Marina</cp:lastModifiedBy>
  <cp:lastPrinted>2024-03-14T16:00:00Z</cp:lastPrinted>
  <dcterms:modified xsi:type="dcterms:W3CDTF">2024-03-14T12:07:00Z</dcterms:modified>
  <cp:revision>4</cp:revision>
  <dc:subject/>
  <dc:title> </dc:title>
</cp:coreProperties>
</file>