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РАСПОРЯЖЕНИЕ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От  13.12.2024  г.     № 409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отчета Главы Вольского муниципального района перед населением муниципальных образований, входящих в состав Вольского муниципального района в декабре 2024 года</w:t>
      </w:r>
    </w:p>
    <w:p>
      <w:pPr>
        <w:pStyle w:val="Normal"/>
        <w:tabs>
          <w:tab w:val="clear" w:pos="720"/>
          <w:tab w:val="left" w:pos="7797" w:leader="none"/>
        </w:tabs>
        <w:ind w:right="15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(Основным Законом)</w:t>
      </w:r>
      <w:r>
        <w:rPr>
          <w:color w:val="22272F"/>
          <w:sz w:val="36"/>
          <w:szCs w:val="36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аратовской области от 2 июня 2005 г. № 46-ЗСО,</w:t>
      </w:r>
      <w:r>
        <w:rPr>
          <w:sz w:val="28"/>
          <w:szCs w:val="28"/>
        </w:rPr>
        <w:t xml:space="preserve"> ст. ст. 28.1, 29, 35, 50 Устава Вольского муниципального района,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отчета Главы Вольского муниципального района перед населением муниципальных образований, входящих в состав Вольского муниципального района в декабре 2024 года, согласно прилож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Вольского муниципального района по экономике, промышленности и потребительскому рынку обеспечить подготовку текста итогового отчета Главы Вольского муниципального района перед населением Вольского муниципального района по итогам 2024 года и задачам на 2025 год.</w:t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рганизационной работы администрации Вольского муниципального района обеспечить организационно-технические мероприятия по подготовке встреч с населением. </w:t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рганизационной работы администрации Вольского муниципального района обеспечить ведение протокола с оформлением в течение 7 дней.</w:t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sz w:val="28"/>
          <w:szCs w:val="28"/>
        </w:rPr>
        <w:t xml:space="preserve">Директору МУ ИЦ «Вольская жизнь», начальнику управления информационной политики и общественных отношений администрации Вольского муниципального района: 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информации о времени и месте проведения отчета не позднее чем за 14 дней до начала проведение отчета путем официального опубликования и размещения в сети Интернет на официальном сайте Вольского муниципального района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и размещение в сети Интернет на официальном сайте администрации Вольского муниципального района отчета Главы Вольского муниципального района и ответы на общественно значимые вопро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4 г. № 40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рафик отчета Главы Вольского муниципального района перед населением муниципальных образований, входящих в состав Вольского муниципального района в декабре 2024 год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6"/>
        <w:gridCol w:w="2780"/>
        <w:gridCol w:w="341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н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черна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им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ерна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х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с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буерак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 28.12.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ьского муниципального района </w:t>
            </w:r>
          </w:p>
          <w:p>
            <w:pPr>
              <w:pStyle w:val="Heading2"/>
              <w:shd w:fill="FFFFFF" w:val="clear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ктябрьская, 114, большой зал)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-</dc:creator>
  <dc:description/>
  <cp:keywords/>
  <dc:language>en-US</dc:language>
  <cp:lastModifiedBy>МАШБЮРО</cp:lastModifiedBy>
  <cp:lastPrinted>2024-12-16T14:51:00Z</cp:lastPrinted>
  <dcterms:modified xsi:type="dcterms:W3CDTF">2024-12-16T10:59:00Z</dcterms:modified>
  <cp:revision>4</cp:revision>
  <dc:subject/>
  <dc:title> </dc:title>
</cp:coreProperties>
</file>