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3.2024г.   №    40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образовательных учреждений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образовательную программу дошкольного образования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территориями Вольского муниципального района  в 202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территориальной доступности муниципальных образовательных учреждений, реализующих образовательную программу дошкольного образования, в соответствии с Федеральным законом от 29.12.2012 г. № 273-ФЗ «Об образовании в Российской Федерации», приказом Министерства просвещения Российской Федерации от 31 июля 2020 г. № 373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b w:val="false"/>
          <w:color w:val="474747"/>
          <w:szCs w:val="28"/>
        </w:rPr>
        <w:t xml:space="preserve"> </w:t>
      </w:r>
      <w:r>
        <w:rPr>
          <w:b w:val="false"/>
          <w:szCs w:val="28"/>
        </w:rPr>
        <w:t xml:space="preserve"> и на основании ст. ст. 29, 35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муниципальные образовательные учреждения Вольского муниципального района, реализующие образовательную программу дошкольного образования, за  территориями Вольского муниципального района в 2024 году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ольского муниципального района от 03.03.2023 г. № 302  «О закреплении муниципальных образовательных учреждений, реализующих образовательную программу дошкольного образования, за территориями Вольского муниципального района  в 2023 году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от  11.03.2024 г. № 406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center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 образовательных учреждений, реализующих  образовательную программу дошкольного образования, закрепленных за территориями Вольского муниципального района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разовательного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комбинированного вида № 1 «Ласточка»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вездная: д. № №. 2, 2а, 3, 3а,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 (кроме д. № 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очк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еволюцион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: д.№ 1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: д.№ 1-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.Малыко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воб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дарского: д.№ 1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: д.№ 1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гачева: д.№ 1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 (от ул.Пугачева до 1 Садового переул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у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: от д.№ 3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Евс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 : д.№ 1-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страх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ронеж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 Ки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г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1 и 2 Ль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 Октябр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лта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 Рабо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 Сад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6 «Колобок»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и 3 переулки М.Гор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: д. 1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ова: от 1 Садового переулка  до д.185 (нечетная стор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: от 1 Садового пер. до д.№ 220 (четная стор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ик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:  д.№ 20,20а,20б,20 г, 2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ирстова: д. №№ 20,20а,20б,20 г, 2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: д. № № 1/84,1/87, 2/87,3/87,4/87, 1/89а, 1/89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Ярославская: д. №№ 1/47, 2/47,2а,2б,2в, 1/85,1/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у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дес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аратовский переул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адовый переул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с  3 по 6 Ль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ика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7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: с д. № 1 по д..№ 60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с д.1 по д..№6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опьянова д.1-д.6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 : д.№1по д. №.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лодарского: д.1-117 и 2-12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ернышевского: от д. № 95 до конц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зержинская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: д. № 56 до кон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: от д.114 до 17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ВМР «Детский сад № 9 «Малышок»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Хальзова: нечетная стор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ммунар: нечетная стор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ион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а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сел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: д.№ 1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ючевая: д.№ 1-5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ин тупи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льзова: четная сторо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ммунар: четная стор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1 «Вишенка»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 ро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: четная сторона: д.№ 160-188; нечетная сторона: д.№181-1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: четная сторона: д.№ 4; нечетная сторона: д.№ 3а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опьянова: четная сторона: д.№ 142-160; нечетная сторона: д.№ 165-18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горова: четная сторона : д.№ 4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: четная сторона: д.№ 10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: четная сторона: д.№ 14-24; нечетная сторона: д.№ 13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четная сторона: д. № 134-216, нечетная : дл. № 103-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15 «Лужок»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Большев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оселок Большевик (Мая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лех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ыш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ыш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лья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х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я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ол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тягин клю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16 «Кораблик»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дравоохранения: д.1по д.5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: д.№ 1по д.№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. 118-181  и 122-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Черныш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: от д. № 178 до конца улицы и от д. № 149 до конца улиц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Фабрич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ВМР «Центр развития ребенка -Детский сад № 17 «Ладушки»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осе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бай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рл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у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3 Нефтя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Краснооктябр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г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рге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ь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.Кош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тр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ибое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же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расный 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Химчи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Рыб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20 «Островок»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: д.№ 20-67, 36А/1, 36А/2, 36А/3, 36А/4, 36А/5,53/1,53/2,53/3,53/4,53/5,53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гоградская, (от ул. Фирстова до ул.Ярославс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. Яблонная (от ул.Ярославской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баченко (от ул.Ярославской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(от ул.Ярославской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вездная: д.№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а,11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ова: от д.№ 186 до конца улицы с обеих стор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4-6 Ль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а (от ул. Ярославск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2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.Разина: д.№ 65-1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Октябрьская: д.№ 1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оветская: д.№ 1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ьвова: от д.№ 1 до ул.Черныш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 с переул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ловая с переул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звестковая с переул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 с переул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 с переул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е-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с переул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ама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абере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ментников: четная сторона: д.№ 14-312, нечетная сторона: д.№ 19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Цемен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4 «Родничок»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ролета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ародная: д. №135 -176/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алалихина:  с д. № 32 до конца ул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лодов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дравоохранения: д. № 63 до конца улицы и д. № 88 -.1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 д. № 140-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байн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ВМР«Детский сад комбинированного вида № 25 «Теремок»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ратовская: д.№ 31-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: 68-116,  93-1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гвардейская: д.№ 29-91 ,30-7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мунистическая: д.№ 54-94,69-10,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д.№ 102-132, 65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десская: д. № 10-34  33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 «Детский сад комбинированного вида № 30 «Сказка» г. Вольс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вездная: д.№ 4, 4А, 6, 7,8, 9, 9А,10А,10Б,10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рославская: четная сторона: д.№ 2-48; нечетная сторон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№ 1-75, 79, 81,85, 85 а,87, 87а,89,89а,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гоградская :д. </w:t>
            </w:r>
            <w:bookmarkStart w:id="0" w:name="_GoBack"/>
            <w:bookmarkEnd w:id="0"/>
            <w:r>
              <w:rPr>
                <w:sz w:val="24"/>
                <w:szCs w:val="24"/>
              </w:rPr>
              <w:t>№ 46, 84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ба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дио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Тимиряз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ДОУ «Детский сад  № 29 р.п. Сенно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енной:  ул. Солопова: д.№ 1-15,ул.Пролетарская,ул.Ма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ДОУ «Детский сад  № 50 р.п. Сенно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енной: ул. Железнодорожная, ул. Спортивная, ул. Привокзальная, переулок Школьный, ул.Солнечная,   ул.Рабоч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ДОУ «Детский сад  № 51 р.п. Сенно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енной :ул.Солопова: д. № 16-23,  ул.Горная, ул.Солнечная, ул.Песчаная, ул.Комарова, ул.Зел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1 с.Терс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рса, железнодорожная станция Те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Светлячок» с.Черкасско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касское, с.Спасское, с.Камышовка,  с.Буровка,  с.Новая Павловка, железнодорожная станция Буровка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. Александровка, с. Кизатовка, с. Лопуховка, д. Огар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с.Ш.Буер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ирокий Буера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 с.Белогорно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огорное, с.Новопокровка, железнодорожная станция Бу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с.Верхняя Черна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Чернавк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О.Н. Сазанова</w:t>
      </w:r>
    </w:p>
    <w:p>
      <w:pPr>
        <w:pStyle w:val="Normal"/>
        <w:ind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5:00Z</dcterms:created>
  <dc:creator>Наталья</dc:creator>
  <dc:description/>
  <cp:keywords/>
  <dc:language>en-US</dc:language>
  <cp:lastModifiedBy>Marina</cp:lastModifiedBy>
  <cp:lastPrinted>2024-03-12T11:20:00Z</cp:lastPrinted>
  <dcterms:modified xsi:type="dcterms:W3CDTF">2024-03-12T07:25:00Z</dcterms:modified>
  <cp:revision>2</cp:revision>
  <dc:subject/>
  <dc:title> </dc:title>
</cp:coreProperties>
</file>