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5.03.2024г.     №   385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7"/>
        <w:gridCol w:w="3152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предоставлении  разрешения на отклонение от предельных  параметров разрешенного строительства, реконструкции объектов капитального строительства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ст. 39,  40 Градостроительного кодекса Российской Федерации ,     ч. 20    ст.14,   ст. 28    Федерального     закона  от  06.10. 2003 г. № 131-ФЗ  «Об  общих  принципах  организации  местного  самоуправления  в  Российской  Федерации», Правилами землепользования и застройки муниципального образования город  Вольск, утвержденными решением Совета муниципального образования город Вольск от 08.10.2021 г. № 37/4-131, на основании заключения по результатам публичных слушаний от  28.02.2024 г., на основании ст. ст. 5, 10, 29, 50  Устава Вольского муниципального района,  ПОСТАНОВЛЯЮ:        </w:t>
      </w:r>
    </w:p>
    <w:p>
      <w:pPr>
        <w:pStyle w:val="ConsNormal"/>
        <w:widowControl/>
        <w:tabs>
          <w:tab w:val="clear" w:pos="720"/>
          <w:tab w:val="left" w:pos="0" w:leader="none"/>
          <w:tab w:val="left" w:pos="851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 на отклонение от предельных  параметров разрешенного строительства, реконструкции объектов капитального строительства - "нежилое здание (магазин)"   на земельном участке площадью 1412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  кадастровый номер  64:08:190101:6005 разрешенное использование: магазины,   по адресу:   Саратовская   область, Вольский район, р.п. Сенной,  ул. Спортивная, з/у  № 12 Б,  с запрашиваемым отклонением: отступ застройки от красной линии улицы Спортивная   принять 1 м  вместо  5 м, установленных  градостроительным  регламентом зоны ОД1.</w:t>
      </w:r>
    </w:p>
    <w:p>
      <w:pPr>
        <w:pStyle w:val="33"/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  за   исполнением  настоящего   постановления возложить на  заместителя главы  администрации Вольского муниципального района по  жизнеобеспечению  и градостроительной деятельност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7:00Z</dcterms:created>
  <dc:creator>Наталья</dc:creator>
  <dc:description/>
  <cp:keywords/>
  <dc:language>en-US</dc:language>
  <cp:lastModifiedBy>МАШБЮРО</cp:lastModifiedBy>
  <cp:lastPrinted>2023-06-21T11:29:00Z</cp:lastPrinted>
  <dcterms:modified xsi:type="dcterms:W3CDTF">2024-03-06T05:17:00Z</dcterms:modified>
  <cp:revision>2</cp:revision>
  <dc:subject/>
  <dc:title> </dc:title>
</cp:coreProperties>
</file>