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 xml:space="preserve"> </w:t>
      </w:r>
      <w:r>
        <w:rPr>
          <w:b/>
          <w:spacing w:val="20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818" w:leader="none"/>
          <w:tab w:val="left" w:pos="8535" w:leader="none"/>
        </w:tabs>
        <w:spacing w:lineRule="auto" w:line="252"/>
        <w:ind w:left="0" w:right="0" w:hanging="0"/>
        <w:jc w:val="left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ab/>
        <w:t xml:space="preserve">РАСПОРЯЖЕНИЕ      </w:t>
        <w:tab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От   15.10.2024 г.   №   358-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в Вольском муниципальном районе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агирования на чрезвычайные ситуации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иод праздничных выходных днейв период с 3 по 4 ноября 2024 год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целях оперативного реагирования на чрезвычайные ситуации в праздничные и выходные дни, на основании ст.ст. 29, 35, 50 Устава Вольского муниципального райо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дежурство ответственных работников администрации Вольского муниципального района с их согласия с 09 ч. 00 мин. до 18 ч. 00 мин. в период  с 3 по 4 ноября 2024 года 2024 годав целях оперативного реагирования и координации деятельности всех заинтересованных служб в случае ЧС на территории Вольского муниципального района, а также принятия дополнительных мер по защите объектов органов местного самоуправления Вольского муниципального района. Дежурство осуществляется согласно графику (приложение № 2) и инструкции (приложение  № 1). Место дежурства в здании администрации – приемная  главы Воль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главе администрации Сенного муниципального образования и главам муниципальных образований, входящих в состав Вольского  муниципального  района, в срок до 1 ноября 2024  года организовать круглосуточные дежурства подчиненных в администрациях муниципальных образований, входящих в состав Вольского муниципального района  на период, указанный в пункте 1 настоящего распоряжения, и направить в отдел межмуниципальных отношений  администрации Вольского муниципального района соответствующие графики дежур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3.</w:t>
        <w:tab/>
        <w:t>Начальникам управления образования и спорта администрации Вольского  муниципального района, управления культуры, кино, молодежной политики и туризма администрации Вольского муниципального района,  директору МУ «Управление материально-технического обеспечения Вольского муниципального района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)</w:t>
        <w:tab/>
        <w:t>организовать дежурство ответственных работников в подчиненных структурных подразделениях и подведомственных учреждениях, принять дополнительные меры по организации защиты объектов социальной сферы и мест массового пребывания люд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б)</w:t>
        <w:tab/>
        <w:t>представить копии приказов по организации дежурства  на период, указанный  в  пункте 1 настоящего распоряжения, в  срок до 1 ноября 2024 годав отдел организационной работы администрации Вольского муниципального района (каб. № 58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Заместителю главы администрации Вольского муниципального района </w:t>
      </w:r>
      <w:r>
        <w:rPr>
          <w:rStyle w:val="Style9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жизнеобеспечению и градостроительной деятельности в срок                    1 ноября 2024 года провести мероприятия по организации дежурства на предприятиях ЖКХ различной подчиненности Вольского муниципального района, в управляющих компаниях и на предприятиях транспортной инфраструктуры,  на  период, указанный  в пункте 1 настоящего распоряжения, мероприятия по определению дополнительных мер по защите объектов жизнеобеспечения, транспортной инфраструктуры (в том числе железнодорожных и автовокзалов), связи, ТЭ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5.</w:t>
        <w:tab/>
        <w:t>П</w:t>
      </w:r>
      <w:r>
        <w:rPr>
          <w:sz w:val="28"/>
          <w:szCs w:val="24"/>
        </w:rPr>
        <w:t xml:space="preserve">редседателю комитета жилищно-коммунального хозяйства, жилищной политики и городской среды </w:t>
      </w:r>
      <w:r>
        <w:rPr>
          <w:sz w:val="28"/>
          <w:szCs w:val="28"/>
        </w:rPr>
        <w:t>администрации Вольского муниципального  района  представить копии приказов по организации дежурств в организациях и предприятиях, указанных в пункте 5 настоящего распоряжения,  в срок до 1 ноября 2024 годав отдел организационной работы администрации Вольского муниципального района (каб. № 5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6.</w:t>
        <w:tab/>
        <w:t>Начальнику управления экономики, промышленности и инвестиционной деятельности администрации Вольского муниципального района в срок до 1 ноября 2024 года  направить руководителям крупных торговых комплексов, сетевых магазинов, рынков уведомления                               с рекомендациями о принятии мер по недопущению временных парковок транспорта и обеспечить дополнительные мероприятия по антитеррористической защищенности объектов торгов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чальнику МУ «Управление по делам ГО и ЧС Вольского муниципального района» в срок до 1 ноября 2024  года  проверить готовность аварийно-спасательных служб, организовать дежурства руководителей и сотрудников  данных учреждений в круглосуточном режиме, соответствующий график предоставить в отдел организационной работы администрации Вольского муниципального района (каб. № 58). Обеспечить оперативное взаимодействие службы  ЕДДС Вольского района, аварийными диспетчерскими  службами  ресурсоснабжающих организаций и управляющих комп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8.</w:t>
        <w:tab/>
        <w:t>Рекомендовать начальнику МО МВД России «Вольский» Саратовской области принять меры по недопущению несанкционированных парковок автотранспорта у крупных торговых комплексов, рынков, сетевых магазинов, железнодорожных вокзалов и автовокза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9.</w:t>
        <w:tab/>
        <w:t xml:space="preserve">Ответственных дежурных </w:t>
      </w:r>
      <w:r>
        <w:rPr>
          <w:bCs/>
          <w:sz w:val="28"/>
          <w:szCs w:val="28"/>
        </w:rPr>
        <w:t>администрации Вольского муниципального района, согласно  графику, привлечь к работе в выходной и нерабочий праздничный день с соблюдением норм Трудового Кодекса РФ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0.</w:t>
        <w:tab/>
        <w:t>Установить, что информация о происшествиях в Вольском муниципальном районе передается в Правительство Саратовской области только после получения указания и согласования с Главой Вольского муниципального района, а в его отсутствие с лицом его замещающи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1.</w:t>
        <w:tab/>
        <w:t>Ответственному дежурному в день своего дежурства обеспечить информирование Министерства по делам территориальных образований Саратовской области по телефону 8(8452) 21-00-45 об обстановке в Вольском муниципальном  районе  с 10.00 до 11.00  и  с 16.00 до 17.00 часов текущего д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2.</w:t>
        <w:tab/>
        <w:t>Контроль за исполнением настоящего распоряжения возложить на руководителя аппарата администрации Воль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15.10.2024 г.№_358-к</w:t>
      </w:r>
    </w:p>
    <w:p>
      <w:pPr>
        <w:pStyle w:val="Heading"/>
        <w:spacing w:lineRule="auto" w:line="240" w:before="0" w:after="0"/>
        <w:ind w:right="-262" w:hanging="0"/>
        <w:contextualSpacing/>
        <w:rPr>
          <w:szCs w:val="24"/>
        </w:rPr>
      </w:pPr>
      <w:r>
        <w:rPr>
          <w:szCs w:val="24"/>
        </w:rPr>
        <w:t>Инструкция</w:t>
      </w:r>
    </w:p>
    <w:p>
      <w:pPr>
        <w:pStyle w:val="Normal"/>
        <w:spacing w:before="0" w:after="0"/>
        <w:ind w:right="-26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годежурного по администрацииВольского муниципального района</w:t>
      </w:r>
    </w:p>
    <w:p>
      <w:pPr>
        <w:pStyle w:val="Normal"/>
        <w:spacing w:before="0" w:after="0"/>
        <w:ind w:right="-26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6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spacing w:before="0" w:after="0"/>
        <w:ind w:right="-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1.Целямиорганизации дежурства являются:</w:t>
      </w:r>
    </w:p>
    <w:p>
      <w:pPr>
        <w:pStyle w:val="TextBodyIndent"/>
        <w:spacing w:before="0" w:after="0"/>
        <w:ind w:left="0" w:right="-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обеспечение своевременного приема и доведениедодолжностных лиц установленных сигналов, распоряжений, указанийи оперативной информации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повещение и сбор руководителей управлений, комитетов, отделов, секторов администрации Вольского муниципального района и организаций по указанию главы Вольского муниципальногорайона или лица его замещающего, при получении сигналовна перевод муниципального района в различные степени готов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Ответственный дежурный назначается из числа сотрудников администрации Вольского муниципального района и подчиненных ей структурных подразделений, учрежденийдопущенных к несению дежурства (приложение № 2) и подчиняется главе Вольского муниципального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Ответственному дежурному подчиняется вахтенная дежурная и ответственный специалист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 Ответственный дежурный несет дежурство в дневное время с 9.00до18.00 часов.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дежурный отвечает:</w:t>
      </w:r>
    </w:p>
    <w:p>
      <w:pPr>
        <w:pStyle w:val="Normal"/>
        <w:suppressAutoHyphens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своевременное доведение полученных сигналов, распоряжений, указаний и оперативной информации до главы Вольского муниципального района или лица его заменяющего;</w:t>
      </w:r>
    </w:p>
    <w:p>
      <w:pPr>
        <w:pStyle w:val="Normal"/>
        <w:suppressAutoHyphens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обеспечение контроля за доставкой мобилизационной телеграммы до главы Воль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своевременный сбор руководящего состава администрации Вольскогомуниципального района идолжностныхлиц организацийи учреждений, обеспечивающих жизнедеятельность и безопасность населениямуниципального района по указанию главы Вольского муниципального района или лица его замещающего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постоянную готовность к работе средствсвязи в администрации Вольского муниципального района и немедленное принятие мерпо их восстановлениюв случае выхода из стро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достоверность передаваем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сбор и передачу информации о состоянии ЖКХ Вольского муниципального района соответствующим службам (начальникам)по устранению возникшихаварий, происшествийи других нестандартныхситуацийв обеспечениижизнедеятельности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а своевременность информирования ответственного дежурного приемной Губернатора Саратовской области и Правительства Саратовской области при возникновении чрезвычайных ситуаций (только по указаниюглавы Вольского муниципального района или лица его замещающего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Ответственный специалист оказывает содействие ответственному дежурному и исполняет его поручения по вопросам несения дежурства.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язанностиответственногодежурного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и заступлении на дежурствоответственный дежурный по администрации Вольскогомуниципального районаобязан: 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бедиться в исправности всех средств оповещения и связи в администрации Вольского муниципального района, принять меры по устранению выявленных недостатков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точнить место нахождения главы Вольского муниципальногорайона или лица его замещающего и порядок связи с ним;</w:t>
      </w:r>
    </w:p>
    <w:p>
      <w:pPr>
        <w:pStyle w:val="32"/>
        <w:spacing w:before="0" w:after="0"/>
        <w:ind w:left="0"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знакомиться с оперативной обстановкой и состоянием объектов жизнеобеспечениянаселения, для чегоустановить связь и уточнить обстановку у дежурных:</w:t>
      </w:r>
    </w:p>
    <w:p>
      <w:pPr>
        <w:pStyle w:val="Normal"/>
        <w:spacing w:before="0" w:after="0"/>
        <w:ind w:right="-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У «Управлениепо делам ГО и ЧС Вольского муниципальногорайона»тел 5-49-22</w:t>
      </w:r>
    </w:p>
    <w:p>
      <w:pPr>
        <w:pStyle w:val="Normal"/>
        <w:spacing w:before="0" w:after="0"/>
        <w:ind w:right="-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 МО МВД России «Вольский» Саратовской областител. 7-14-83; 02;</w:t>
      </w:r>
    </w:p>
    <w:p>
      <w:pPr>
        <w:pStyle w:val="Normal"/>
        <w:spacing w:before="0" w:after="0"/>
        <w:ind w:right="-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варийно диспетчерских служб:</w:t>
      </w:r>
    </w:p>
    <w:p>
      <w:pPr>
        <w:pStyle w:val="Normal"/>
        <w:spacing w:before="0" w:after="0"/>
        <w:ind w:right="-2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2977"/>
        <w:gridCol w:w="2835"/>
        <w:gridCol w:w="3118"/>
      </w:tblGrid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звание управляюще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Адрес, телефон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ВольскКоммун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Шульцын Сергей Владимирович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 937-977-24-06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л. Комсомольская, д.22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1Мая, д.21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тел.7-00-38, 7-37-20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Транстройсервис»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Филиппов Сергей Александрович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905-327-27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л. Краснооктябрьская, д. 1Б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тел.  7-59-23, 7-52-59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Жил-Строй-Сервис»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Крестинина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Елена Станиславовна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(909)-338-90-99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.Северный- 8917-2005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л.Пушкина, д.4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5-51-29, 5-49-26-слесарь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Тандем»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Шульцын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ергей Владимирович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9379772406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л. Володарского, д.188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5-03-95, 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мастер-8965-889-82-68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Север-Сервис»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Тимкин Игорь Павлович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92791773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л. Ярославская, д. 93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927-917-73-23 слесаря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УК ЖИЛПРОМСЕРВИС»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Шалимов Борис Георгиевич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93724733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л. Плеханова, д. 5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7-84-93,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7-74-28, 8927-146-23-52-слесаря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Жилсервис»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Васюта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Елена Михайловна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7-52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л. Краснооктябрьская, д. 1Б,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7-52-03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ЖилСервисВольск»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Егоров Павел Евгеньевич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(906) 314-99-57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л. Краснооктябрьская, д. 1Б,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7-55-84, 5-67-22, 5-91-79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5-52-59-уч. ул. Грибоедова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ЖилКомСервис»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Капустин Владимир Сергеевич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(937)149-05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р.п. Сенной, ул. Солнечная, д. 4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6-06-39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Лига»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авченко Диана Анатольевна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-937-974-61-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л. Ленина, д.174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5-00-58,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УК «Капитал ДомБалаково»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Чемкаев Ильдар Абдурашидович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9271473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г.Балаково,ул. Бульвар Роз, д.13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937-973-68-61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Дом. управления 8937-973-68-52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Комп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Максимова Юлия Геннадьевна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-903-021-65-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7-15-10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Вольская управляющая компания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Маркелов Александр Валерьевич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9962005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л. Революционная, д. 1а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тел. 6-00-15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ИП Варна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Варнавский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Алексей Сергеевич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937-225-26-16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тех.директор Аникеев Сергей Алексеевич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8905-032-70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тел. 8(8452)-25-26-16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Конт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Мухин Сергей Валерьевич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927-277-08-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р.п. Сенной, ул.Горная, д. 20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Челобанова Наталья 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8927-118-33-57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ОО «ДОМРУСС70»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Асонова Татьяна Владимировна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305004 г. Курск, ул. Ленина, д. 84, кв.4 тел. 8906-692-40-00, 8(495)221-05-50 доб. 0443</w:t>
            </w:r>
          </w:p>
        </w:tc>
      </w:tr>
    </w:tbl>
    <w:p>
      <w:pPr>
        <w:pStyle w:val="22"/>
        <w:spacing w:lineRule="auto" w:line="240" w:before="0" w:after="0"/>
        <w:ind w:left="0" w:right="-2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и несении дежурства ответственный дежурный обязан знать: </w:t>
      </w:r>
    </w:p>
    <w:p>
      <w:pPr>
        <w:pStyle w:val="22"/>
        <w:suppressAutoHyphens w:val="false"/>
        <w:spacing w:lineRule="auto" w:line="240"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стоянное местонахождение главы Вольского муниципального района или лица его замещающего;</w:t>
      </w:r>
    </w:p>
    <w:p>
      <w:pPr>
        <w:pStyle w:val="22"/>
        <w:suppressAutoHyphens w:val="false"/>
        <w:spacing w:lineRule="auto" w:line="240"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рядок действий по сигналам оповещения, при чрезвычайных, аварийных ситуациях и стихийных бедствиях;</w:t>
      </w:r>
    </w:p>
    <w:p>
      <w:pPr>
        <w:pStyle w:val="22"/>
        <w:suppressAutoHyphens w:val="false"/>
        <w:spacing w:lineRule="auto" w:line="240"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перативную обстановку в сфере жилищно-коммунального хозяйства города и района;</w:t>
      </w:r>
    </w:p>
    <w:p>
      <w:pPr>
        <w:pStyle w:val="22"/>
        <w:suppressAutoHyphens w:val="false"/>
        <w:spacing w:lineRule="auto" w:line="240"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огноз метеообстановки (справка по тел. 64-1-58);</w:t>
      </w:r>
    </w:p>
    <w:p>
      <w:pPr>
        <w:pStyle w:val="22"/>
        <w:suppressAutoHyphens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2"/>
          <w:szCs w:val="22"/>
        </w:rPr>
        <w:t>- сведения о проводимых работах по ликвидации чрезвычайных, аварийных ситуаций, стихийных бедствий, привлеченных дляэтого силах и средствах(при наличии таковых).</w:t>
      </w:r>
    </w:p>
    <w:p>
      <w:pPr>
        <w:pStyle w:val="22"/>
        <w:spacing w:lineRule="auto" w:line="240"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и возникновении угрозы чрезвычайных и аварийных ситуаций, стихийных бедствийилиприихвнезапном наступлении дежурный обязан: </w:t>
      </w:r>
    </w:p>
    <w:p>
      <w:pPr>
        <w:pStyle w:val="22"/>
        <w:suppressAutoHyphens w:val="false"/>
        <w:spacing w:lineRule="auto" w:line="240"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главе Вольского муниципального района или лицу его замещающему и действовать по их указанию;</w:t>
      </w:r>
    </w:p>
    <w:p>
      <w:pPr>
        <w:pStyle w:val="22"/>
        <w:suppressAutoHyphens w:val="false"/>
        <w:spacing w:lineRule="auto" w:line="240"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ставитьвизвестность МУ «Управлениепо делам ГО и ЧС Вольского муниципального района»о возникновении упомянутых угроз.</w:t>
      </w:r>
    </w:p>
    <w:p>
      <w:pPr>
        <w:pStyle w:val="22"/>
        <w:spacing w:lineRule="auto" w:line="240"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4.При получении информации о возможности возникновения террористических актов дежурный обязан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родублировать информацию дежурному МО МВД России «Вольский» Саратовской области(тел. 02 или 7-14-83);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оложить главе Вольскогомуниципального района или лицу его замещающему идействовать согласноего указаниям.</w:t>
      </w:r>
    </w:p>
    <w:p>
      <w:pPr>
        <w:pStyle w:val="22"/>
        <w:spacing w:lineRule="auto" w:line="240"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5. По указанию главы Вольского муниципального района, а при острой необходимости, самостоятельно совместно с дежурным МУ «Управление по делам ГО и ЧС Вольского муниципального района»дежурный обязан оповеститьо случившемся аварийные службы города,а также учреждения муниципального района, на которых (вблизи которых) произошла авария или другое чрезвычайноепроисшествие.</w:t>
      </w:r>
    </w:p>
    <w:p>
      <w:pPr>
        <w:pStyle w:val="22"/>
        <w:spacing w:lineRule="auto" w:line="240" w:before="0" w:after="0"/>
        <w:ind w:left="0" w:right="-2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6. Дежурный обязан все полученные сигналы и информацию о чрезвычайных происшествиях записывать в соответствующий журнал. </w:t>
      </w:r>
    </w:p>
    <w:p>
      <w:pPr>
        <w:pStyle w:val="22"/>
        <w:spacing w:lineRule="auto" w:line="240" w:before="0" w:after="0"/>
        <w:ind w:left="0" w:right="-2" w:firstLine="709"/>
        <w:contextualSpacing/>
        <w:rPr>
          <w:sz w:val="22"/>
          <w:szCs w:val="22"/>
        </w:rPr>
      </w:pPr>
      <w:r>
        <w:rPr>
          <w:sz w:val="22"/>
          <w:szCs w:val="22"/>
        </w:rPr>
        <w:t>2.7. По окончании дежурства дежурный обязан: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-Доложить Главе Вольского муниципального района о происшествиях и проводимых работах по ликвидации чрезвычайных ситуаций, привлеченных для этого силах и средствах (при наличии таковых);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Произвести запись об окончании дежурства в книге приема и сдачи дежурства. 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ответственного дежурного</w:t>
      </w:r>
    </w:p>
    <w:p>
      <w:pPr>
        <w:pStyle w:val="22"/>
        <w:spacing w:lineRule="auto" w:line="240" w:before="0" w:after="0"/>
        <w:ind w:left="0"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дежурный по администрации Вольского муниципального района имеет право запрашивать от администраций муниципальных образований, входящих в состав Вольского муниципального района, и организаций Вольского муниципального района необходимую информацию.</w:t>
      </w:r>
    </w:p>
    <w:p>
      <w:pPr>
        <w:pStyle w:val="22"/>
        <w:spacing w:lineRule="auto" w:line="240" w:before="0" w:after="0"/>
        <w:ind w:left="0"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дежурного</w:t>
      </w:r>
    </w:p>
    <w:p>
      <w:pPr>
        <w:pStyle w:val="22"/>
        <w:spacing w:lineRule="auto" w:line="240" w:before="0" w:after="0"/>
        <w:ind w:left="0"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дежурный несет персональную ответственность за своевременность доведения сигналов и распоряжений до уполномоченных должностных лиц, организаций, выполнение возложенных на него обязанностей дежурного.</w:t>
      </w:r>
    </w:p>
    <w:p>
      <w:pPr>
        <w:pStyle w:val="22"/>
        <w:spacing w:lineRule="auto" w:line="240" w:before="0" w:after="120"/>
        <w:ind w:left="0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120"/>
        <w:ind w:left="0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120"/>
        <w:ind w:left="0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7655" w:leader="none"/>
        </w:tabs>
        <w:spacing w:lineRule="auto" w:line="240" w:before="0" w:after="120"/>
        <w:ind w:left="0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>О.Н.Сазанова</w:t>
      </w:r>
      <w:r>
        <w:br w:type="page"/>
      </w:r>
    </w:p>
    <w:p>
      <w:pPr>
        <w:pStyle w:val="22"/>
        <w:tabs>
          <w:tab w:val="clear" w:pos="720"/>
          <w:tab w:val="left" w:pos="7655" w:leader="none"/>
        </w:tabs>
        <w:spacing w:lineRule="auto" w:line="240" w:before="0" w:after="120"/>
        <w:ind w:left="0" w:right="-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 15.10.2024 г.№  358-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тветственных дежурных администрации </w:t>
        <w:br/>
        <w:t>Вольского муниципального района</w:t>
      </w:r>
      <w:r>
        <w:rPr>
          <w:sz w:val="24"/>
          <w:szCs w:val="24"/>
        </w:rPr>
        <w:t xml:space="preserve"> в праздничные выходные д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и 4 ноя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4113"/>
        <w:gridCol w:w="2266"/>
      </w:tblGrid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дежу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специалиста, телефо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4</w:t>
            </w:r>
          </w:p>
          <w:p>
            <w:pPr>
              <w:pStyle w:val="Style19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 до 18.00 </w:t>
            </w:r>
          </w:p>
          <w:p>
            <w:pPr>
              <w:pStyle w:val="Style19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Алексей Юрьевич – председатель комитета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6-09-16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 8 927 629 37 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а Татья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 986 63 59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  <w:p>
            <w:pPr>
              <w:pStyle w:val="Style19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 до 18.00 </w:t>
            </w:r>
          </w:p>
          <w:p>
            <w:pPr>
              <w:pStyle w:val="Style19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Style19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лександр Александрович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информатизации и защиты информации управления экономики, промышленности и инвестиционной деятельности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21-77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 8 937 261 43 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а Мария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 973 22 03</w:t>
            </w:r>
          </w:p>
        </w:tc>
      </w:tr>
    </w:tbl>
    <w:p>
      <w:pPr>
        <w:pStyle w:val="TextBodyIndent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: </w:t>
      </w:r>
    </w:p>
    <w:p>
      <w:pPr>
        <w:pStyle w:val="TextBodyIndent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е дежурные должны находиться в указанное время по указанным телефонам.</w:t>
      </w:r>
    </w:p>
    <w:p>
      <w:pPr>
        <w:pStyle w:val="22"/>
        <w:tabs>
          <w:tab w:val="clear" w:pos="720"/>
          <w:tab w:val="left" w:pos="0" w:leader="none"/>
          <w:tab w:val="left" w:pos="7797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tabs>
          <w:tab w:val="clear" w:pos="720"/>
          <w:tab w:val="left" w:pos="0" w:leader="none"/>
          <w:tab w:val="left" w:pos="7797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2"/>
        <w:tabs>
          <w:tab w:val="clear" w:pos="720"/>
          <w:tab w:val="left" w:pos="0" w:leader="none"/>
          <w:tab w:val="left" w:pos="7797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О.Н.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3:00Z</dcterms:created>
  <dc:creator>-</dc:creator>
  <dc:description/>
  <cp:keywords/>
  <dc:language>en-US</dc:language>
  <cp:lastModifiedBy>МАШБЮРО</cp:lastModifiedBy>
  <cp:lastPrinted>2024-10-16T11:39:00Z</cp:lastPrinted>
  <dcterms:modified xsi:type="dcterms:W3CDTF">2024-10-16T09:13:00Z</dcterms:modified>
  <cp:revision>4</cp:revision>
  <dc:subject/>
  <dc:title> </dc:title>
</cp:coreProperties>
</file>