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0.02.2024г.   №    29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движимого имущества,  находящегося в муниципально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ственности </w:t>
      </w: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 xml:space="preserve">по  проведению аукциона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о продаже движимого  муниципального имущест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57" w:firstLine="720"/>
        <w:rPr/>
      </w:pPr>
      <w:r>
        <w:rPr>
          <w:szCs w:val="28"/>
        </w:rPr>
        <w:t>На основании Решения Совета муниципального образования город Вольск Вольского муниципального района Саратовской области от 15.12.2023 г. № 6/5-19 «Об утверждении «Прогнозного плана (программы) приватизации муниципальной собственности Вольского муниципального образования город Вольск Вольского муниципального района  Саратовской области  на 2024-2026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муниципального образования город Вольск Вольского муниципального района Саратовской области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№ 5/42-307, ПОСТАНОВЛЯЮ:</w:t>
      </w:r>
    </w:p>
    <w:p>
      <w:pPr>
        <w:pStyle w:val="TextBody"/>
        <w:ind w:right="-2" w:firstLine="720"/>
        <w:rPr/>
      </w:pPr>
      <w:r>
        <w:rPr>
          <w:szCs w:val="28"/>
        </w:rPr>
        <w:t>1. Провести 29.03.2024 года продажу путем проведения открытых аукционных торгов в электронной  форме следующего движимого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от №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грейдер ГС-10.01, заводской номер машины (рамы) 030008 (289), год выпуска 2003, государственный регистрационный знак 64 СН6407, находящийся в хозяйственном ведении у Муниципального унитарного предприятия муниципального образования город Вольск «Дорожник», расположенного по адресу: Саратовская область, город Вольск, Привольский пер., д. 15.    </w:t>
      </w:r>
    </w:p>
    <w:p>
      <w:pPr>
        <w:pStyle w:val="TextBody"/>
        <w:ind w:right="-2" w:hanging="0"/>
        <w:rPr>
          <w:szCs w:val="28"/>
          <w:lang w:eastAsia="ru-RU"/>
        </w:rPr>
      </w:pPr>
      <w:r>
        <w:rPr>
          <w:szCs w:val="28"/>
        </w:rPr>
        <w:t xml:space="preserve">            </w:t>
      </w: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>Лот № 1 – 656 000 (шестьсот пятьдесят шесть тысяч) руб. 00 коп., в т.ч.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Лот № 1 – 32800  (тридцать две тысячи восемьсот ) руб. 00 коп.</w:t>
      </w:r>
    </w:p>
    <w:p>
      <w:pPr>
        <w:pStyle w:val="TextBody"/>
        <w:ind w:right="-1" w:firstLine="720"/>
        <w:rPr/>
      </w:pPr>
      <w:r>
        <w:rPr>
          <w:szCs w:val="28"/>
        </w:rPr>
        <w:t xml:space="preserve">  </w:t>
      </w:r>
      <w:r>
        <w:rPr>
          <w:szCs w:val="28"/>
        </w:rPr>
        <w:t>4. Установить задаток для участия в аукционе в размере 10%  от   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>Лот  № 2 – 65 600 (шестьдесят пять тысяч шестьсот) руб. 00 коп.</w:t>
      </w:r>
    </w:p>
    <w:p>
      <w:pPr>
        <w:pStyle w:val="Normal"/>
        <w:suppressAutoHyphens w:val="false"/>
        <w:ind w:right="-2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5. Установить срок подачи заявок: с 26.02.2024 г. (с 8:00 часов) по 25.03.2024 г. (до 17:00 часов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есто и время определения участников аукциона: 27.03.2024 г. в 09 часов 00 минут (по московскому времени)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 7. Место и время проведения электронного аукциона – 29 марта 2024 года в 09.00 час. 00 мин. (по московскому времени)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АО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0. 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 20.02.2024г. № 295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 комиссии по проведению аукциона по продаже движимого  муниципального имуществ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Подошвина Марина Викторовна,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екретарь комиссии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.М. 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ров Д.В.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.В. 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.Ю. – начальник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            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4:00Z</dcterms:created>
  <dc:creator>Наталья</dc:creator>
  <dc:description/>
  <cp:keywords/>
  <dc:language>en-US</dc:language>
  <cp:lastModifiedBy>Marina</cp:lastModifiedBy>
  <cp:lastPrinted>2024-02-20T16:14:00Z</cp:lastPrinted>
  <dcterms:modified xsi:type="dcterms:W3CDTF">2024-02-20T12:14:00Z</dcterms:modified>
  <cp:revision>2</cp:revision>
  <dc:subject/>
  <dc:title> </dc:title>
</cp:coreProperties>
</file>