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8.12.2023г.  №     286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«Реализация 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роприятий по поддержке отрасли культуры на территории 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льского муниципального района на 2024 год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обеспечения культурного развития </w:t>
      </w:r>
      <w:r>
        <w:rPr>
          <w:sz w:val="28"/>
          <w:szCs w:val="28"/>
        </w:rPr>
        <w:t>населения Вольского муниципального района, в</w:t>
      </w:r>
      <w:r>
        <w:rPr>
          <w:color w:val="000000"/>
          <w:sz w:val="28"/>
          <w:szCs w:val="28"/>
        </w:rPr>
        <w:t xml:space="preserve"> соответствии с Бюджетным кодексом Российской Федерации,  Постановлением Правительства Саратовской области  от 20 ноября 2013 г. № 642-П «О государственной программе Саратовской области «Культура Саратовской области»</w:t>
      </w:r>
      <w:r>
        <w:rPr>
          <w:sz w:val="28"/>
          <w:szCs w:val="28"/>
        </w:rPr>
        <w:t>, постановлением администрации Вольского муниципального района от 05.04.2011 г. № 712 «О порядке разработки и принятия муниципальных программ», на основании ст. 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  <w:lang w:eastAsia="ru-RU"/>
        </w:rPr>
        <w:t>Утвердить муниципальную программу «Реализация мероприятий по поддержке отрасли культуры на территории Вольского муниципального района на 2024 год»</w:t>
      </w:r>
      <w:r>
        <w:rPr>
          <w:sz w:val="28"/>
          <w:szCs w:val="28"/>
        </w:rPr>
        <w:t xml:space="preserve"> (приложение).</w:t>
      </w:r>
    </w:p>
    <w:p>
      <w:pPr>
        <w:pStyle w:val="Style22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 1 января 2024 года, но не ранее даты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12.2023г.  № 2862</w:t>
        <w:tab/>
        <w:t xml:space="preserve">     </w:t>
        <w:tab/>
        <w:t xml:space="preserve">  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мероприятий по поддержке отрасли культуры на территории Вольского муниципального района на 2024 год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                 на 2024 год » (далее – Программа)</w:t>
            </w:r>
          </w:p>
        </w:tc>
      </w:tr>
      <w:tr>
        <w:trPr>
          <w:trHeight w:val="9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Саратовской области от 20.11.2013                  № 642-П «О государственной программе Саратовской области «Культура Саратовской област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Саратовской области (далее – администрация район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, нравственного воспитания детей и молодеж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плектование книжного фонда муниципальных библиотек (МУК «ЦБС»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ударственная поддержка лучших клубных работников сельских учреждений (МУК «ЦКС»);</w:t>
            </w:r>
          </w:p>
        </w:tc>
      </w:tr>
      <w:tr>
        <w:trPr>
          <w:trHeight w:val="10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исполнителей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К «Централизованная клубная систем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Style w:val="S8"/>
                <w:color w:val="000000"/>
              </w:rPr>
              <w:t>Финансирование программы составля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361 474,39</w:t>
            </w:r>
            <w:r>
              <w:rPr>
                <w:rStyle w:val="S8"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8"/>
                <w:color w:val="000000"/>
              </w:rPr>
              <w:t>руб., в том числе:</w:t>
            </w:r>
          </w:p>
          <w:p>
            <w:pPr>
              <w:pStyle w:val="S13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26 304,04 </w:t>
            </w:r>
            <w:r>
              <w:rPr>
                <w:rStyle w:val="S8"/>
                <w:color w:val="000000"/>
              </w:rPr>
              <w:t>- средства федерального бюджета;</w:t>
            </w:r>
          </w:p>
          <w:p>
            <w:pPr>
              <w:pStyle w:val="S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170,35 </w:t>
            </w:r>
            <w:r>
              <w:rPr>
                <w:rStyle w:val="S8"/>
                <w:color w:val="000000"/>
              </w:rPr>
              <w:t>- средства областного бюджет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 создание благоприятных условий для улучшения культурно-досугового обслуживания населения; укрепления материально-технической базы отрасли; развития самодеятельного художественного творчества; стимулирование потребления культурных благ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сновных библиотечных процесс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тательской активности и удовлетворение читательского спрос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движение книги и чтения, воспитание культуры чтения, эстетическое и нравственное воспитание подрастающего поколен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spacing w:val="2"/>
                <w:sz w:val="22"/>
                <w:szCs w:val="22"/>
                <w:shd w:fill="FFFFFF" w:val="clear"/>
              </w:rPr>
              <w:t>улучшение условий обучения,</w:t>
            </w:r>
            <w:r>
              <w:rPr>
                <w:sz w:val="22"/>
                <w:szCs w:val="22"/>
                <w:lang w:eastAsia="ru-RU"/>
              </w:rPr>
              <w:t xml:space="preserve"> соответствие требованиям САН-ПИНа, пожарной безопасности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ю программных мероприятий осуществляет муниципальное учреждение культуры «Централизованная библиотечная система»                                и муниципальное учреждение культуры «Централизованная клубная система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Программы осуществляется в соответствии с Порядком разработки и принятия муниципальных программ, утвержденным постановлением администрации Вольского муниципального района от 05.04.2011 года № 712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заместитель главы администрации Вольского муниципального района по социальным вопросам.</w:t>
            </w:r>
          </w:p>
        </w:tc>
      </w:tr>
    </w:tbl>
    <w:p>
      <w:pPr>
        <w:pStyle w:val="Style21"/>
        <w:suppressAutoHyphens w:val="false"/>
        <w:spacing w:lineRule="atLeast" w:line="14"/>
        <w:ind w:left="0" w:right="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21"/>
        <w:suppressAutoHyphens w:val="false"/>
        <w:spacing w:lineRule="atLeast" w:line="14"/>
        <w:ind w:left="0" w:right="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567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Я НЕОБХОДИМОСТИ ЕЕ РЕШЕНИЯ ПРОГРАММНО-ЦЕЛЕВЫМИ МЕТОДАМИ</w:t>
      </w:r>
    </w:p>
    <w:p>
      <w:pPr>
        <w:pStyle w:val="Style21"/>
        <w:widowControl w:val="false"/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widowControl w:val="false"/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widowControl w:val="false"/>
        <w:suppressAutoHyphens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ых условиях культура является важнейшим показателем духовного здоровья населения, социальной стабильности. </w:t>
      </w:r>
      <w:r>
        <w:rPr>
          <w:rFonts w:cs="Times New Roman" w:ascii="Times New Roman" w:hAnsi="Times New Roman"/>
          <w:sz w:val="24"/>
          <w:szCs w:val="24"/>
        </w:rPr>
        <w:t xml:space="preserve">Сфера культуры Вольского муниципального района представлена учреждениями практически всех видов экономической деятельности: театр, музеи, библиотеки, детские школы искусств и др. </w:t>
      </w:r>
    </w:p>
    <w:p>
      <w:pPr>
        <w:pStyle w:val="Style21"/>
        <w:widowControl w:val="false"/>
        <w:suppressAutoHyphens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В состав муниципального учреждения культуры «Централизованная библиотечная система» (далее - МУК «ЦБС») входит 30 структурных подразделений, в том числе: 7 городских              и 21 сельская библиотека,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ая библиотека и Центральная детская библиотека, действующих в сетевом режиме.</w:t>
      </w:r>
    </w:p>
    <w:p>
      <w:pPr>
        <w:pStyle w:val="Style21"/>
        <w:widowControl w:val="false"/>
        <w:shd w:fill="FFFFFF" w:val="clear"/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библиотеками МУК «ЦБС» обслуживается более 30 тыс. читателей, им выдается более 450 тыс. книг. </w:t>
      </w:r>
      <w:r>
        <w:rPr>
          <w:rFonts w:cs="Times New Roman" w:ascii="Times New Roman" w:hAnsi="Times New Roman"/>
          <w:color w:val="000000"/>
          <w:sz w:val="24"/>
          <w:szCs w:val="24"/>
          <w:shd w:fill="FCFEFF" w:val="clear"/>
        </w:rPr>
        <w:t xml:space="preserve">Комплектование библиотечных фондов составляет основу деятельности библиотек, от его качества и полноты во многом зависит возможность библиотек выполнять свои информационные, культурные и просветительные функции. </w:t>
      </w:r>
    </w:p>
    <w:p>
      <w:pPr>
        <w:pStyle w:val="Style21"/>
        <w:widowControl w:val="false"/>
        <w:shd w:fill="FFFFFF" w:val="clear"/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остро стоит проблема отсутствия доступа к сети «Интернет», что не дает возможности сельским жителям обратиться к актуальным информационно-правовым ресурсам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же в районе функционирует муниципальное учреждение культуры «Централизованная клубная система» (далее - МУК «ЦКС»), которая способствует удовлетворению и развитию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ойчивое развитие культурно - досугового обслуживания населения требует значительных капиталовложений. Настоящая программа определяет комплекс мер по усилению роли культуры на территории Вольского муниципального района, дальнейшему ее развитию, сохранению накопленного культурного наследия. 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в своей основе направлены на: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е тревожной общекультурной тенденции, наблюдающейся в российском обществе в последнее время: снижение у населения интереса к книге и чтению. Падение чтения и вытеснение книги на периферию общественного сознания характерны как      для 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ей, так и для взрослых. Библиотеки Вольского муниципального района являются общедоступными учреждениями культуры, обеспечивающими доступ к информации. Их опыт и роль в организации чтения населения Вольского муниципального района огромны. Укрепление материальной базы привлечет дополнительный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модернизацию работы МУК «ЦКС» через обновление материально- технической базы, поощрение лучшего сельского работника, что позволит повысить качество проводимых культурно-досуговых мероприятий, увеличить численность участников в коллективах самодеятельного художественного творчества и любительских объединениях, а также повышение престижности и привлекательности работы в сельских учреждениях культуры.</w:t>
      </w:r>
    </w:p>
    <w:p>
      <w:pPr>
        <w:pStyle w:val="Normal"/>
        <w:widowControl w:val="false"/>
        <w:suppressAutoHyphens w:val="false"/>
        <w:spacing w:before="0" w:after="0"/>
        <w:ind w:firstLine="720"/>
        <w:contextualSpacing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, ЗАДАЧИ, СРОКИ И ЭТАПЫ РЕАЛИЗАЦИИ ПРОГРАММЫ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, нравственного воспитания детей и молодежи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редусмотрено решение следующих задач: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лектование книжного фонда муниципальных библиотек (МУК «ЦБС»)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ая поддержка лучших клубных работников сельских учреждений (МУК «ЦКС»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- 2024 г. Программа реализуется в один этап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20"/>
        <w:jc w:val="center"/>
        <w:rPr/>
      </w:pPr>
      <w:r>
        <w:rPr>
          <w:sz w:val="24"/>
          <w:szCs w:val="24"/>
        </w:rPr>
        <w:t>3. СИСТЕМА ПРОГРАММНЫХ МЕРОПРИЯТИЙ И МЕХАНИЗМ ИХ РЕАЛИЗАЦ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программы осуществляется путем предоставления из федерального                           и областного бюджетов в 2024 году субсидии Вольскому муниципальному району в соответствии с лимитами бюджетных обязатель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атриваются следующие мероприятия: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лектование книжного фонда муниципальных библиотек (МУК «ЦБС»)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ая поддержка лучших клубных работников сельских учреждений (МУК «ЦКС»).</w:t>
      </w:r>
    </w:p>
    <w:p>
      <w:pPr>
        <w:pStyle w:val="Normal"/>
        <w:widowControl w:val="false"/>
        <w:suppressAutoHyphens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Система (перечень) программных мероприятий представлена в приложении № 2                         к Программе.</w:t>
      </w:r>
    </w:p>
    <w:p>
      <w:pPr>
        <w:pStyle w:val="Normal"/>
        <w:suppressAutoHyphens w:val="false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щий объем финансового обеспечения Программы в 2024 году                          составляет -  </w:t>
      </w:r>
      <w:r>
        <w:rPr>
          <w:bCs/>
          <w:color w:val="000000"/>
          <w:sz w:val="24"/>
          <w:szCs w:val="24"/>
        </w:rPr>
        <w:t>361 474,39</w:t>
      </w:r>
      <w:r>
        <w:rPr>
          <w:rStyle w:val="S8"/>
          <w:color w:val="000000"/>
          <w:sz w:val="24"/>
          <w:szCs w:val="24"/>
        </w:rPr>
        <w:t xml:space="preserve"> руб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Style w:val="S8"/>
          <w:color w:val="000000"/>
          <w:sz w:val="24"/>
          <w:szCs w:val="24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40"/>
        <w:gridCol w:w="1437"/>
        <w:gridCol w:w="1309"/>
        <w:gridCol w:w="1518"/>
        <w:gridCol w:w="180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 304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 304,0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70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70,3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ль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б объемах и источниках финансового обеспечения Программы приведены                      в Приложении № 1 к Программ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ОРГАНИЗАЦИЯ УПРАВЛЕНИЯ ПРОГРАММОЙ И КОНТРОЛЬ ЗА ХОДОМ </w:t>
      </w:r>
    </w:p>
    <w:p>
      <w:pPr>
        <w:pStyle w:val="Normal"/>
        <w:spacing w:lineRule="auto" w:line="216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Е РЕАЛИЗАЦ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Организацию выполнения Программы осуществляет – Управление  культуры, кино, молодёжной политики и туризма администрации Воль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ю программных мероприятий осуществляют муниципальное учреждение культуры «Централизованная библиотечная система» и муниципальное учреждение культуры «Централизованная клубная систем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 заместитель главы администрации Вольского муниципального района по социальным вопрос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Контроль за ходом выполнения Программы осуществляется в соответствии с Порядком разработки и принятия муниципальных программ, утвержденным постановлением администрации Вольского     муниципального     района от 05.04.2011 г. № 71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  <w:u w:val="single"/>
        </w:rPr>
      </w:pPr>
      <w:r>
        <w:rPr>
          <w:sz w:val="24"/>
          <w:szCs w:val="24"/>
        </w:rPr>
        <w:t>6. ПРОГНОЗ ОЖИДАЕМЫХ РЕЗУЛЬТАТОВ РЕАЛИЗАЦИИ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- Модернизация и реорганизация основных библиотечных процессов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оперативности выполнения читательских запросов различной тематики, в первую очередь правовой информации, с использованием информационно-правовой системы «Кодекс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- Увеличение читательской активности и удовлетворение читательского спрос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- Продвижение книги и чтения, воспитание культуры чтения, эстетическое и нравственное воспитание подрастающего поко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 создание благоприятных условий для улучшения культурно-досугового обслуживания населения; укрепления материально-технической базы отрасли; развития самодеятельного художественного творчества; стимулирование потребления культурных бла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ab/>
        <w:tab/>
        <w:t>О.Н. Сазано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8"/>
        </w:rPr>
        <w:t>Вольского муниципального района на 2024 год»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193"/>
        <w:gridCol w:w="1827"/>
        <w:gridCol w:w="1800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ъемы финансового обеспечения (всего), руб.</w:t>
            </w:r>
          </w:p>
        </w:tc>
      </w:tr>
      <w:tr>
        <w:trPr/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24 год»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 учреждения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 474,3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 304,04</w:t>
            </w:r>
          </w:p>
        </w:tc>
      </w:tr>
      <w:tr>
        <w:trPr>
          <w:trHeight w:val="667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70,35</w:t>
            </w:r>
          </w:p>
        </w:tc>
      </w:tr>
      <w:tr>
        <w:trPr>
          <w:trHeight w:val="39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 1.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ование книжного фонда муниципальных библиотек (МУК «ЦБС»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К «ЦБС» 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 453,98</w:t>
            </w:r>
          </w:p>
        </w:tc>
      </w:tr>
      <w:tr>
        <w:trPr>
          <w:trHeight w:val="44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 304,0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149,94</w:t>
            </w:r>
          </w:p>
        </w:tc>
      </w:tr>
      <w:tr>
        <w:trPr>
          <w:trHeight w:val="45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лучших клубных работников сельских учреждений (МУК «ЦКС»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20,41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20,41</w:t>
            </w:r>
          </w:p>
        </w:tc>
      </w:tr>
      <w:tr>
        <w:trPr>
          <w:trHeight w:val="39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 xml:space="preserve">Руководитель аппарата                                                   </w:t>
        <w:tab/>
        <w:tab/>
        <w:tab/>
        <w:t xml:space="preserve">          О.Н. Сазанова</w:t>
      </w:r>
    </w:p>
    <w:p>
      <w:pPr>
        <w:pStyle w:val="Normal"/>
        <w:spacing w:lineRule="auto" w:line="216"/>
        <w:ind w:right="-4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16"/>
        <w:ind w:left="142" w:right="-4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right="-458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right="-458" w:hanging="0"/>
        <w:jc w:val="right"/>
        <w:rPr>
          <w:color w:val="000000"/>
          <w:sz w:val="24"/>
          <w:szCs w:val="24"/>
        </w:rPr>
      </w:pPr>
      <w:r>
        <w:rPr>
          <w:sz w:val="24"/>
          <w:szCs w:val="28"/>
        </w:rPr>
        <w:t>Вольского муниципального района на 2024 год»</w:t>
      </w:r>
    </w:p>
    <w:p>
      <w:pPr>
        <w:pStyle w:val="Normal"/>
        <w:spacing w:lineRule="auto" w:line="216"/>
        <w:ind w:right="-45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559"/>
        <w:gridCol w:w="1276"/>
        <w:gridCol w:w="1559"/>
        <w:gridCol w:w="709"/>
        <w:gridCol w:w="850"/>
        <w:gridCol w:w="992"/>
        <w:gridCol w:w="993"/>
        <w:gridCol w:w="708"/>
        <w:gridCol w:w="709"/>
        <w:gridCol w:w="1559"/>
        <w:gridCol w:w="2127"/>
      </w:tblGrid>
      <w:tr>
        <w:trPr>
          <w:trHeight w:val="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 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 (рублей), всего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редства, средства бюджета  Саратовской  обл.  средства бюджета Вольского муниципального райо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полугодие 2024 г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полугодие 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   ные за ис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бюджета Сарат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бюджета ВМР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едеральные средств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бюджета Саратовской област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бюджета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ование книжного фонда муниципальных библиотек (МУК «ЦБС»)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45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30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4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К «ЦБС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лучших клубных работников сельских учрежден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К «ЦКС»)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 2024 год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,4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К «ЦКС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 47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 30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70</w:t>
            </w:r>
            <w:r>
              <w:rPr>
                <w:bCs/>
                <w:sz w:val="24"/>
                <w:szCs w:val="24"/>
              </w:rPr>
              <w:t>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08" w:firstLine="708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О.Н. Саз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993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3">
    <w:name w:val="s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0:00Z</dcterms:created>
  <dc:creator>Наталья</dc:creator>
  <dc:description/>
  <cp:keywords/>
  <dc:language>en-US</dc:language>
  <cp:lastModifiedBy>Marina</cp:lastModifiedBy>
  <cp:lastPrinted>2024-01-18T14:32:00Z</cp:lastPrinted>
  <dcterms:modified xsi:type="dcterms:W3CDTF">2024-01-18T10:33:00Z</dcterms:modified>
  <cp:revision>11</cp:revision>
  <dc:subject/>
  <dc:title> </dc:title>
</cp:coreProperties>
</file>