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9.02.2024г.   №    28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18.09.2023 г.  № 19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ерсонифиц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льском муниципальном районе на период с 01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. по 31 августа 2024 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ст. 29, 35 и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Вольского муниципального района  от 18.09.2023 г.  № 1913 «Об утверждении программы персонифицированного финансирования дополнительного образования детей в Вольском муниципальном районе на период с 01.сентября 2023 г. по 31 августа 2024 г.», дополнив пунктом 5 следующего содержания:</w:t>
      </w:r>
    </w:p>
    <w:p>
      <w:pPr>
        <w:pStyle w:val="Style2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читать утратившим силу постановление администрации Вольского муниципального района от 05.12.2022 г. № 2420  «Об утверждении программы персонифицированного финансирования дополнительного образования детей в Вольском муниципальном районе на 2023 год».</w:t>
      </w:r>
    </w:p>
    <w:p>
      <w:pPr>
        <w:pStyle w:val="Style2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А.Е.Татар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1:00Z</dcterms:created>
  <dc:creator>Наталья</dc:creator>
  <dc:description/>
  <cp:keywords/>
  <dc:language>en-US</dc:language>
  <cp:lastModifiedBy>Marina</cp:lastModifiedBy>
  <cp:lastPrinted>2024-02-19T15:20:00Z</cp:lastPrinted>
  <dcterms:modified xsi:type="dcterms:W3CDTF">2024-02-19T11:21:00Z</dcterms:modified>
  <cp:revision>2</cp:revision>
  <dc:subject/>
  <dc:title> </dc:title>
</cp:coreProperties>
</file>