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9.02.2024г.   №    28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от 18.12.2023 г. № 27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становлении платы, взимаемой с родителей (зако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ей) за присмотр и уход за детьми в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, реализующих основ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дошко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ходящихся на территории Воль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spacing w:lineRule="auto" w:line="230"/>
        <w:ind w:hanging="0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26282F"/>
            <w:szCs w:val="28"/>
            <w:u w:val="none"/>
          </w:rPr>
          <w:t>статьей 65</w:t>
        </w:r>
      </w:hyperlink>
      <w:r>
        <w:rPr>
          <w:szCs w:val="28"/>
        </w:rPr>
        <w:t xml:space="preserve"> Федерального   закона    от 29 декабря  2012 года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>и на основании ст. ст. 29,35 и 50 Устава Вольского муниципальн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постановление администрации Вольского муниципального района  от 18.12.2023 г. № 2717 </w:t>
      </w:r>
      <w:r>
        <w:rPr>
          <w:sz w:val="28"/>
          <w:szCs w:val="28"/>
        </w:rPr>
        <w:t>«Об установлении платы, взимаемой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находящихся на территории Вольского муниципального райо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, дополни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 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бзацем следующего содержания: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детьми из многодетных сем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правлению информационной политики и общественных отношений администрации Вольского муниципального опубликовать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 средствах массовой информации и разместить на официальном сайте администрации Воль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марта 2024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Контроль за исполнением настоящего постановления возложить                </w:t>
      </w:r>
      <w:r>
        <w:rPr>
          <w:sz w:val="28"/>
          <w:szCs w:val="28"/>
        </w:rPr>
        <w:t>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 Татари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672D5DAE48118D88758768FE02DF733ED45D0B999B614610E05F72E072BBFA8F9513B3C5823CC737F6D956B8897BD6D8B8AB6Dx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1:00Z</dcterms:created>
  <dc:creator>Наталья</dc:creator>
  <dc:description/>
  <cp:keywords/>
  <dc:language>en-US</dc:language>
  <cp:lastModifiedBy>Marina</cp:lastModifiedBy>
  <cp:lastPrinted>2009-01-01T01:47:00Z</cp:lastPrinted>
  <dcterms:modified xsi:type="dcterms:W3CDTF">2024-02-27T11:34:00Z</dcterms:modified>
  <cp:revision>4</cp:revision>
  <dc:subject/>
  <dc:title> </dc:title>
</cp:coreProperties>
</file>