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От 25.12.2024 г.   №   2825</w:t>
      </w:r>
    </w:p>
    <w:p>
      <w:pPr>
        <w:pStyle w:val="Normal"/>
        <w:spacing w:before="0" w:after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О внесении изменения в постановление администрации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Вольского муниципального района от 18.04.2022 г.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</w:rPr>
        <w:t>№</w:t>
      </w: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 xml:space="preserve">743 «Об утвержден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тарифов на работы, услуги, 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ыполняемые и оказываемые муниципальным учреждением  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ультуры «</w:t>
      </w:r>
      <w:r>
        <w:rPr>
          <w:rFonts w:cs="PT Astra Serif;Times New Roman" w:ascii="PT Astra Serif;Times New Roman" w:hAnsi="PT Astra Serif;Times New Roman"/>
          <w:sz w:val="28"/>
        </w:rPr>
        <w:t>Централизованная клубная система»</w:t>
      </w:r>
    </w:p>
    <w:p>
      <w:pPr>
        <w:pStyle w:val="23"/>
        <w:tabs>
          <w:tab w:val="clear" w:pos="720"/>
          <w:tab w:val="left" w:pos="4962" w:leader="none"/>
        </w:tabs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</w:t>
      </w:r>
    </w:p>
    <w:p>
      <w:pPr>
        <w:pStyle w:val="ConsPlusTitle"/>
        <w:widowControl/>
        <w:ind w:right="-2" w:firstLine="720"/>
        <w:jc w:val="both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  <w:t>В целях совершенствования культурного досугового обслуживания населения Вольского муниципального района, для привлечения внебюджетных средств на дополнительное финансирование деятельности учреждений культуры Вольского муниципального района в соответствии с Федеральным Законом Российской Федерации от 09.10.1992г. № 3612-1 «Основы законодательства Российской Федерации о культуре», на основании решения Вольского муниципального Собрания от 15.09.2014 г. № 4/45-330</w:t>
      </w:r>
      <w:r>
        <w:rPr>
          <w:rFonts w:cs="Times New Roman" w:ascii="PT Astra Serif;Times New Roman" w:hAnsi="PT Astra Serif;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 w:val="false"/>
          <w:sz w:val="28"/>
          <w:szCs w:val="28"/>
        </w:rPr>
        <w:t>«</w:t>
      </w: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 xml:space="preserve">Об    утверждении    Порядка установления   тарифов на   работы,  услуги,  выполняемые и  оказываемые  муниципальными предприятиями  и  учреждениями Вольского муниципального района признании утратившим силу некоторых решений Вольского муниципального Собрания </w:t>
      </w:r>
      <w:r>
        <w:rPr>
          <w:rFonts w:cs="Times New Roman" w:ascii="PT Astra Serif;Times New Roman" w:hAnsi="PT Astra Serif;Times New Roman"/>
          <w:b w:val="false"/>
          <w:sz w:val="28"/>
          <w:szCs w:val="28"/>
        </w:rPr>
        <w:t xml:space="preserve">и на основании ст. ст. 29, 35, 50  Устава Вольского муниципального района, </w:t>
      </w:r>
      <w:r>
        <w:rPr>
          <w:rFonts w:cs="Times New Roman" w:ascii="PT Astra Serif;Times New Roman" w:hAnsi="PT Astra Serif;Times New Roman"/>
          <w:b w:val="false"/>
          <w:sz w:val="28"/>
        </w:rPr>
        <w:t>ПОСТАНОВЛЯЮ: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Внести в постановление администрации Вольского муниципального района от 18.04.2022 г. № 743 «Об утверждении тарифов на работы, услуги, выполняемые и оказываемые муниципальным учреждением культуры «Централизованная клубная система» изменения, изложив приложение в новой редакции (приложение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.  Настоящее постановление вступает в силу с момента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Контроль за исполнением данно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79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 Вольского муниципального района</w:t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5.12.2024 г. № 2825</w:t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 Вольского муниципального района</w:t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8.04.2022 г. № 743</w:t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Тарифы  на работы, услуги, выполняемые и оказываемые муниципальным учреждением  культуры «Централизованная клубная система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169"/>
        <w:gridCol w:w="2430"/>
        <w:gridCol w:w="2046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К  «ЦЕНТРАЛИЗОВАННАЯ КЛУБНАЯ СИСТЕМА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а услуги (руб.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работка сценар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сценар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000-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 Ведущег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час 30 мин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 500-00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рганизация и проведение культурно-развлекательной программы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час 30 мин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 500-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ановочная работа и режиссура по заявкам организаций, предприятий, отдельных гражда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мероприят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0-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аниматор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00-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ступление вокалистов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льное исполнение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номе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-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кальная групп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номе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00-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ступление хореографического коллекти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номе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00-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проведение дискотеки и музыкально-игровых программ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етская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бил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00-00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зрослая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бил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50-00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3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чера отдых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бил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-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 музыкальных спектаклей, театрализованных представлений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1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тский бил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бил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 -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2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зрослый бил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бил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 -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 концертных программ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тский бил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бил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 -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зрослый бил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бил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 -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инопоказ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1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тский пока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бил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-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2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зрослый пока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бил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-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мастер-классов по различным видам декоративно-прикладного творчест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тский 300-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мастер-классов по различным видам декоративно-прикладного творчест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зрослый 500-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кат костюмов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1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утки за 1 предм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-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2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утки за 1 комплек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500-00</w:t>
            </w:r>
          </w:p>
        </w:tc>
      </w:tr>
      <w:tr>
        <w:trPr>
          <w:trHeight w:val="37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формление сцен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5 000-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4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оздание рекламы для социальных страниц учрежд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афиш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-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7.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мещение рекламы на социальных страницах учрежд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вых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-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пись звукового рекламного роли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 сек. (продолжительность ролика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00-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ход рекламного ролика на Площади Х-летия Октябр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 выход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до 15выходов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50-00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.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ход рекламного ролика на Площади Х-летия Октябр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 выход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свыше 15выходов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00-00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готовление звуковых и музыкальных фонограмм (исполнение «плюс»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фонограмм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00-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2.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еосопровождение мероприят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готовление видеоклипа по запросу заказчи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клип продолжительностью не более 20 мину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 000-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кат звуковой аппаратур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00-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кат световой аппаратур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3 000-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светооператора на представлениях иногородних артист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 час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 000-00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звукооператора на представлениях иногородних артист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 час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 000-00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фотосъемки мероприят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 час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000-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ренда генератор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сутк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500-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рганизационный взнос за участие в фестивалях и конкурсах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распечатка грамот для участников, приобретение печатной и сувенирной продукции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част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-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бота платных клубных формирований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бонемент на посещен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(8 занятий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-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джампинг - групп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 билет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 - 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бота детских творческих площадок на период школьных каникул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бонемент на посещение (16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00 - 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проведения совместной культурно-досуговой деятельности с иными юридическими и физическими лицам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мероприят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5% от валового сбора, но не менее 5 000-00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ксплуатация </w:t>
            </w:r>
            <w:r>
              <w:rPr>
                <w:sz w:val="24"/>
                <w:szCs w:val="24"/>
                <w:lang w:eastAsia="ru-RU"/>
              </w:rPr>
              <w:t xml:space="preserve">фойе (предоставление необходимого оборудования, подготовка помещения во время проведения выставок и ярмарок в фойе здания)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500-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i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i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i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ской культурный центр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аттракционов: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«Водный шар», «Лебеди на воде», «Электромобиль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бил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-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бату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 билет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 -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аттракционов: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«Тропикана», «Лебедь», «Хип хоп» «Ермак», «Простоквашино», «Сетка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 билет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-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тир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 выстрел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-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кат лы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час/1пар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-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кат коньк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час/1пар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-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ведение выездной рег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написание сценария, работа ведущего, работа звукооператора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 мину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500 - 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льские ДК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инопоказ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.1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тский пока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бил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-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.2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зрослый пока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бил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-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дискотеки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.1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тская без конкурсной программ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бил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-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.2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тская с конкурсной программо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бил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70-00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.3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зрослая без конкурсной программ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бил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70-00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.4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зрослая с конкурсной программо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бил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-00</w:t>
            </w:r>
          </w:p>
        </w:tc>
      </w:tr>
      <w:tr>
        <w:trPr>
          <w:trHeight w:val="42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.5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чера отдых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бил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-00</w:t>
            </w:r>
          </w:p>
        </w:tc>
      </w:tr>
      <w:tr>
        <w:trPr>
          <w:trHeight w:val="42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мастер-классов по различным видам декоративно-прикладного творчест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-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21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21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142" w:hanging="14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      О.Н. Сазан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Без интервала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6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3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23:00Z</dcterms:created>
  <dc:creator>Наталья</dc:creator>
  <dc:description/>
  <cp:keywords/>
  <dc:language>en-US</dc:language>
  <cp:lastModifiedBy>МАШБЮРО</cp:lastModifiedBy>
  <cp:lastPrinted>2024-12-26T16:21:00Z</cp:lastPrinted>
  <dcterms:modified xsi:type="dcterms:W3CDTF">2024-12-26T12:23:00Z</dcterms:modified>
  <cp:revision>2</cp:revision>
  <dc:subject/>
  <dc:title> </dc:title>
</cp:coreProperties>
</file>