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25.12.2024 г.   №   2819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/>
      </w:pPr>
      <w:bookmarkStart w:id="0" w:name="_Hlk95292235"/>
      <w:bookmarkEnd w:id="0"/>
      <w:r>
        <w:rPr/>
        <w:t>О внесении изменений в постановление администрации Вольского муниципального района от 28.12.2022 года № 2620 «Об утверждении муниципальной программы «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г.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5292235"/>
      <w:bookmarkStart w:id="2" w:name="_Hlk95292235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06.10.2003г. № 131-ФЗ «Об общих принципах организации местного самоуправления в Российской Федерации» и на основании ст.29, 35, 50 Устава Вольского муниципальн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Вольского муниципального района от 28.12.2022 года № 2620 «Об утверждении муниципальной программы «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г.»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риложении к постановлению администрации Вольского муниципального района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- раздел  «Объем</w:t>
        <w:tab/>
        <w:t>и</w:t>
        <w:tab/>
        <w:t>источники финансирования Программы»</w:t>
      </w:r>
      <w:r>
        <w:rPr/>
        <w:t xml:space="preserve">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«Вольского муниципального района на 2023-2025 годы» необходимы в течение 2023-2025 гг. использование финансовых затрат в объеме  1 282 960 рублей, в том числе по годам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2023 год -  321 420 рублей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2024 год -  297 540 рублей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2025 год -  664 000 рублей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мероприятий, предусмотренных программой осуществляется за счет средств бюджета Вольского муниципального района в приоритетном порядке ежегодно при наличии бюджетных ассигнований. Объемы финансирования Программы носят прогнозный характер и подлежат ежегодному уточнению при формировании проекта бюджета Вольского муниципального района на соответствующий год, исходя из возможностей бюджета и степени реализации мероприятий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 разделе 2 «Содержание проблемы и обоснование необходимости ее решения программными методами» исключить слово «с. Барановка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в разделе 2 подпункт 11 изложить в новой редакц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В настоящее время в сельских населенных пунктах Вольского муниципального района функционирует 4  муниципальных пожарных команд (с. Калмантай, с. Николаевка, с. Кряжим, с. Покурлей) и 5 Отдельных постов Областного государственного учреждения "Противопожарная служба Саратовской области"   (ОП с.Черкасское, ОП с. Колояр, ОП с. Широкий Буерак, ОП</w:t>
      </w:r>
      <w:r>
        <w:rPr/>
        <w:t xml:space="preserve"> </w:t>
      </w:r>
      <w:r>
        <w:rPr>
          <w:color w:val="000000"/>
          <w:sz w:val="28"/>
          <w:szCs w:val="28"/>
        </w:rPr>
        <w:t>с.Белогорное, ОП с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8"/>
          <w:szCs w:val="28"/>
        </w:rPr>
        <w:t>Барановка), в р.п.Сенной тушение пожаров осуществляет ведомственное противопожарное формирование по договору с администрацией муниципального образования. Среднее время прибытия подразделений Государственной противопожарной службы к месту пожара в сельский населенный пункт Вольского района составляет 35 минут. Как правило, спасти строение в сельском населенном пункте не представляется возможным в виду невозможности принятия первоочередных мер по тушению пожара до прибытия подразделений Государственной противопожарной службы. Отсутствие необходимого финансирования не позволяет оптимизировать систему защиты жизни и здоровья населения района и снизить материальный ущерб от пожар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6 «Ресурсное обеспечение Программы»</w:t>
      </w:r>
      <w:r>
        <w:rPr/>
        <w:t xml:space="preserve">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ализация Программы осуществляется за счет средств бюджета Вольского муниципального района в приоритетном порядке ежегодно при наличии бюджетных ассигнований. Общий объем финансирования мероприятий Программы  составляет 1 282 960 рублей, в том числе по годам: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1"/>
        <w:gridCol w:w="1276"/>
        <w:gridCol w:w="1559"/>
        <w:gridCol w:w="1417"/>
        <w:gridCol w:w="202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основные расходы)</w:t>
            </w:r>
          </w:p>
        </w:tc>
      </w:tr>
      <w:tr>
        <w:trPr>
          <w:trHeight w:val="2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,  зданий пожа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де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аботы службы ДДС, МП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Приобретение </w:t>
            </w:r>
            <w:r>
              <w:rPr>
                <w:szCs w:val="22"/>
              </w:rPr>
              <w:t>оборудовани</w:t>
            </w:r>
            <w:r>
              <w:rPr>
                <w:sz w:val="22"/>
                <w:szCs w:val="22"/>
              </w:rPr>
              <w:t xml:space="preserve">,  средств связи  и </w:t>
            </w:r>
            <w:r>
              <w:rPr>
                <w:sz w:val="16"/>
                <w:szCs w:val="22"/>
              </w:rPr>
              <w:t xml:space="preserve">комплектующи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первичных мер пожарной безопасн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способленной для нужд пожаротушения техники и материальных средств</w:t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21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 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5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82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1 к муниципальной программе «Снижение рисков и смягчение последствий чрезвычайных  ситуаций природного и техногенного характера на территории Вольского муниципального района на 2023-2025 гг.» изложить в новой редакции: приложении №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9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Приложение №1 к муниципальной программе</w:t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  <w:t>«Снижение рисков и смягчение последствий чрезвычайных</w:t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  <w:t xml:space="preserve"> </w:t>
      </w:r>
      <w:r>
        <w:rPr/>
        <w:t>ситуаций природного и техногенного характера на территории</w:t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  <w:t xml:space="preserve"> </w:t>
      </w:r>
      <w:r>
        <w:rPr/>
        <w:t>Вольского муниципального района на 2023-2025 годы»</w:t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Система (перечень) программных мероприятий муниципальной 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нижение рисков и смягчение последствий</w:t>
        <w:br/>
        <w:t>чрезвычайных ситуаций природного и техногенного характера на территории Вольского муниципального района на 2023-2025 годы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60"/>
        <w:gridCol w:w="4963"/>
        <w:gridCol w:w="1417"/>
        <w:gridCol w:w="1559"/>
        <w:gridCol w:w="1560"/>
        <w:gridCol w:w="2409"/>
      </w:tblGrid>
      <w:tr>
        <w:trPr>
          <w:trHeight w:val="550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униципальных образов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бюджета Вольского  муниципального  район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, зданий пожарных депо в сельских муниципальных образованиях, входящих в состав Воль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ПК с. Николае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изить число погибших (пострадавших) людей и наносимый огнем материальный ущерб, уменьшить риск пожаров в населенных пунктах ВМР </w:t>
            </w:r>
          </w:p>
        </w:tc>
      </w:tr>
      <w:tr>
        <w:trPr>
          <w:trHeight w:val="9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ПК с. Калманта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ПК с. Кряжим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ПК  с. Покур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.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58"/>
        <w:gridCol w:w="4962"/>
        <w:gridCol w:w="1417"/>
        <w:gridCol w:w="1545"/>
        <w:gridCol w:w="10"/>
        <w:gridCol w:w="1551"/>
        <w:gridCol w:w="2410"/>
      </w:tblGrid>
      <w:tr>
        <w:trPr>
          <w:trHeight w:val="99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униципальных образований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бюджета ВМР, входящих в состав Вольского муниципального  райо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 работы службы ДДС, МПК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ПК с. Николае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68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78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готовности администраций сельских МО и администрации ВМР, а так же служб к реагированию на угрозу или возникновение чрезвычайной ситуации</w:t>
            </w:r>
          </w:p>
        </w:tc>
      </w:tr>
      <w:tr>
        <w:trPr>
          <w:trHeight w:val="9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ПК с. Калманта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68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78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 000,0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ПК с. Кряжим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68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78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ПК  с. Покур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68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78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П с.Черк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93 9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3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60"/>
        <w:gridCol w:w="5246"/>
        <w:gridCol w:w="1276"/>
        <w:gridCol w:w="1417"/>
        <w:gridCol w:w="1560"/>
        <w:gridCol w:w="2409"/>
      </w:tblGrid>
      <w:tr>
        <w:trPr>
          <w:trHeight w:val="550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униципальных образов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бюджета ВМР, входящих в состав Вольского  муниципального  район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орудования и средств связи для организации работы ДДС, МП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ПК с. Никола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дежурных ДДС бесперебойной круглосуточной связью для передачи сообщений об угрозе или факте чрезвычайной ситуации  </w:t>
            </w:r>
          </w:p>
        </w:tc>
      </w:tr>
      <w:tr>
        <w:trPr>
          <w:trHeight w:val="9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ПК с. Калманта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ПК с. Кряжи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ПК  с. Покур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59"/>
        <w:gridCol w:w="5102"/>
        <w:gridCol w:w="1276"/>
        <w:gridCol w:w="1559"/>
        <w:gridCol w:w="1560"/>
        <w:gridCol w:w="2408"/>
      </w:tblGrid>
      <w:tr>
        <w:trPr>
          <w:trHeight w:val="550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униципальных образов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бюджета ВМР, входящих в состав Вольского  муниципального  района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0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вичных мер пожарной безопасности           приобретение приспособленной для нужд пожаротушения техники и материаль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жарный пост с. Никола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зить число погибших (пострадавших) людей и наносимый огнем материальный ущерб, уменьшить риск пожаров в населенных пунктах Вольского муниципального района </w:t>
            </w:r>
          </w:p>
        </w:tc>
      </w:tr>
      <w:tr>
        <w:trPr>
          <w:trHeight w:val="90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жарный пост с. Калманта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жарный пост с. Кряжи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ожарный пост с. Междуречь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- Суммы получены путем сбора информации у торгующих организаций. Окончательные суммы, в период реализации Программы, могут отличаться от прогнозируемых, как в большую, так и в меньшую сторон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                                                                О.Н. Сазанова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3:00Z</dcterms:created>
  <dc:creator>Наталья</dc:creator>
  <dc:description/>
  <cp:keywords/>
  <dc:language>en-US</dc:language>
  <cp:lastModifiedBy>МАШБЮРО</cp:lastModifiedBy>
  <cp:lastPrinted>2024-10-15T14:09:00Z</cp:lastPrinted>
  <dcterms:modified xsi:type="dcterms:W3CDTF">2024-12-26T09:33:00Z</dcterms:modified>
  <cp:revision>2</cp:revision>
  <dc:subject/>
  <dc:title> </dc:title>
</cp:coreProperties>
</file>