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25.12.2024 г.   №   2810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 статьи 39.37, статьями 39,41 39.43, 56 Земельного кодекса Российской Федерации, Федеральным законом от 25.10.2001г. № 137-ФЗ «О введении в действие Земельного кодекса Российской Федерации», Федеральным законом от 06.10.2003г. № 131-ФЗ «Об общих принципах организации местного самоуправления в Российской Федерации», рассмотрев ходатайство ПАО «Россети Волга» об </w:t>
      </w:r>
      <w:bookmarkStart w:id="0" w:name="_GoBack"/>
      <w:bookmarkEnd w:id="0"/>
      <w:r>
        <w:rPr>
          <w:sz w:val="28"/>
          <w:szCs w:val="28"/>
        </w:rPr>
        <w:t>установлении публичного сервитута от 05.11.2024 г.,  и  на  основании ст.29,  пункта 4 части 1 ст.35, ст. 50 Устава Вольского муниципального района, Устава муниципального образования город Вольск  ПОСТАНОВЛЯЮ:</w:t>
      </w:r>
    </w:p>
    <w:p>
      <w:pPr>
        <w:pStyle w:val="Normal"/>
        <w:ind w:firstLine="709"/>
        <w:jc w:val="both"/>
        <w:rPr/>
      </w:pPr>
      <w:bookmarkStart w:id="1" w:name="_Hlk9525775"/>
      <w:r>
        <w:rPr>
          <w:sz w:val="28"/>
          <w:szCs w:val="28"/>
        </w:rPr>
        <w:t>1.Установить публичный сервитут общей площадью 4637 кв.м., в целях эксплуатации ПАО «Россети Волга» объекта электросетевого хозяйства необходимого для организации электроснабжения объектов социально-экономической сферы, ЖКХ, промышленности населения, размещенного с учетом обеспечения безопасной эксплуатации инженерного сооружения: «Подстанция - 35/10 кВ "Шиханы 2 водовод"», расположенного по адресу: Саратовская область, г. Вольск, п. Шиханы-2-2, площадка-20, в соответствии с пунктом 1 статьи 39.37 Земельного кодекса Российской Федерации сроком на 49 года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 земель расположенных по адресу:  Саратовская область,   г. Вольск,    п. Шиханы 2,     в   кадастровом  квартале: 64:08:210101, </w:t>
      </w:r>
    </w:p>
    <w:p>
      <w:pPr>
        <w:pStyle w:val="Normal"/>
        <w:jc w:val="both"/>
        <w:rPr/>
      </w:pPr>
      <w:r>
        <w:rPr>
          <w:sz w:val="28"/>
          <w:szCs w:val="28"/>
        </w:rPr>
        <w:t>с кадастровыми номерами:  64:08:210101:65, 64:08:210101: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ношении частей земель, находящихся в государственной собственности до ее разграничения,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</w:t>
        <w:br/>
        <w:t>и природными ресурсами администрации Вольского муниципального района в течение трех рабочих дней со дня подписания настоящего постановления подготовить и предоставить ПАО «Россети Волга» ОГРН 1076450006280, ИНН 6450925977, юридический адрес: 410031, Саратовская область, г. Саратов, ул. Первомайская,. д. 42/44 расчет, являющийся неотъемлемой частью настоящего постановления,  включающий в себя плату за установленный публичный серв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Волга» ОГРН 1076450006280, ИНН 6450925977, юридический       адрес:        410031,         Саратовская      область,       г. Саратов, </w:t>
      </w:r>
    </w:p>
    <w:p>
      <w:pPr>
        <w:pStyle w:val="Normal"/>
        <w:jc w:val="both"/>
        <w:rPr/>
      </w:pPr>
      <w:r>
        <w:rPr>
          <w:sz w:val="28"/>
          <w:szCs w:val="28"/>
        </w:rPr>
        <w:t>ул. Первомайская,. д. 42/44  в установленном зако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осуществлению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плату за публичный сервитут, в соответствии с расчетом, подготовленным Комитетом по управлению муниципальным имуществом</w:t>
        <w:br/>
        <w:t>и природными ресурсами администрации Воль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Управлению информационной политики и общественных отношений администрации Вольского муниципального района в течение пяти рабочих дней со дня подписания настоящего постановления разместить информацию об издании настоящего постановления на официальном сайте администрации Воль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bookmarkStart w:id="2" w:name="_Hlk9525775"/>
      <w:r>
        <w:rPr>
          <w:rFonts w:eastAsia="Calibri"/>
          <w:color w:val="000000"/>
          <w:sz w:val="28"/>
          <w:szCs w:val="28"/>
          <w:lang w:eastAsia="en-US"/>
        </w:rPr>
        <w:t xml:space="preserve">7. Настоящее постановление вступает в силу со дня его </w:t>
      </w:r>
      <w:bookmarkEnd w:id="2"/>
      <w:r>
        <w:rPr>
          <w:rFonts w:eastAsia="Calibri"/>
          <w:color w:val="000000"/>
          <w:sz w:val="28"/>
          <w:szCs w:val="28"/>
          <w:lang w:eastAsia="en-US"/>
        </w:rPr>
        <w:t>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Контроль за исполнением настоящего постановления возложить</w:t>
        <w:br/>
        <w:t>на заместителя главы администрации Вольского муниципального района</w:t>
        <w:br/>
        <w:t>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ind w:firstLine="5103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  </w:t>
        <w:tab/>
        <w:t xml:space="preserve">      Приложение № 1</w:t>
      </w:r>
    </w:p>
    <w:p>
      <w:pPr>
        <w:pStyle w:val="Normal"/>
        <w:ind w:firstLine="5103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ольского муниципального района</w:t>
      </w:r>
    </w:p>
    <w:p>
      <w:pPr>
        <w:pStyle w:val="Normal"/>
        <w:ind w:firstLine="5103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Саратовской области</w:t>
      </w:r>
    </w:p>
    <w:p>
      <w:pPr>
        <w:pStyle w:val="Normal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от  25.12.2024 г. № 2810</w:t>
      </w:r>
    </w:p>
    <w:p>
      <w:pPr>
        <w:pStyle w:val="Normal"/>
        <w:ind w:left="963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земель, в отношении которых устанавливается публичный сервитут и его границ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6"/>
        <w:gridCol w:w="2651"/>
        <w:gridCol w:w="5898"/>
      </w:tblGrid>
      <w:tr>
        <w:trPr>
          <w:tblHeader w:val="true"/>
          <w:trHeight w:val="5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48" w:first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 местоположения квартала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:08:210101: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ратовская область, р-н Вольский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:08:210101: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ПС "Шиханы II" до ПС "Водовод"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О.Н.Сазано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3:00Z</dcterms:created>
  <dc:creator>Наталья</dc:creator>
  <dc:description/>
  <cp:keywords/>
  <dc:language>en-US</dc:language>
  <cp:lastModifiedBy>МАШБЮРО</cp:lastModifiedBy>
  <cp:lastPrinted>2024-12-26T10:37:00Z</cp:lastPrinted>
  <dcterms:modified xsi:type="dcterms:W3CDTF">2024-12-26T06:45:00Z</dcterms:modified>
  <cp:revision>3</cp:revision>
  <dc:subject/>
  <dc:title> </dc:title>
</cp:coreProperties>
</file>