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т 25.12.2024 г.   №   2809</w:t>
      </w:r>
    </w:p>
    <w:p>
      <w:pPr>
        <w:pStyle w:val="Normal"/>
        <w:spacing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унктом 1 статьи 39.37, статьями 39,41 39.43, 56 Земельного кодекса Российской Федерации, Федеральным законом от 25.10.2001г. № 137-ФЗ «О введении в действие Земельного кодекса Российской Федерации», Федеральным законом от 06.10.2003г. № 131-ФЗ «Об общих принципах организации местного самоуправления в Российской Федерации», рассмотрев ходатайство ПАО «Россети Волга» об </w:t>
      </w:r>
      <w:bookmarkStart w:id="0" w:name="_GoBack"/>
      <w:bookmarkEnd w:id="0"/>
      <w:r>
        <w:rPr>
          <w:sz w:val="28"/>
          <w:szCs w:val="28"/>
        </w:rPr>
        <w:t>установлении публичного сервитута от 05.11.2024 г.,  и на основании ст.29,  пункта 4 части 1 ст.35, ст. 50 Устава Вольского муниципального района, Устава муниципального образования город Вольск,  ПОСТАНОВЛЯЮ:</w:t>
      </w:r>
    </w:p>
    <w:p>
      <w:pPr>
        <w:pStyle w:val="Normal"/>
        <w:ind w:firstLine="709"/>
        <w:jc w:val="both"/>
        <w:rPr/>
      </w:pPr>
      <w:bookmarkStart w:id="1" w:name="_Hlk9525775"/>
      <w:r>
        <w:rPr>
          <w:sz w:val="28"/>
          <w:szCs w:val="28"/>
        </w:rPr>
        <w:t>1.Установить публичный сервитут общей площадью 7325 кв.м., в целях эксплуатации ПАО «Россети Волга» объекта электросетевого хозяйства, необходимого для организации электроснабжения объектов социально-экономической сферы, ЖКХ, промышленности населения, размещенного с учетом обеспечения безопасной эксплуатации инженерного сооружения: «Подстанция - 110/35/10 кВ "Шиханы 2"», расположенного по адресу: Саратовская область, г. Вольск, п. Шиханы-2, ул. Краснознаменная, д. № 1», в соответствии с пунктом 1 статьи 39.37 Земельного кодекса Российской Федерации сроком на 49 года,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и земель расположенных по адресу:  Саратовская область,    г. Вольск, п. Шиханы 2,     в   кадастровом квартале: 64:08:210101, </w:t>
      </w:r>
    </w:p>
    <w:p>
      <w:pPr>
        <w:pStyle w:val="Normal"/>
        <w:jc w:val="both"/>
        <w:rPr/>
      </w:pPr>
      <w:r>
        <w:rPr>
          <w:sz w:val="28"/>
          <w:szCs w:val="28"/>
        </w:rPr>
        <w:t>с кадастровыми номерами:  64:08:210101:65, 64:08:210101:7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публичного сервитута в отношении частей земель, находящихся в государственной собственности до ее разграничения, предусмотренных пунктом 1 настоящего постановления, согласно графическому описанию местоположения границ публичного сервитута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тету по управлению муниципальным имуществом и природными ресурсами администрации Вольского муниципального района в течение трех рабочих дней со дня подписания настоящего постановления подготовить и предоставить ПАО «Россети Волга» ОГРН 1076450006280, ИНН 6450925977, юридический           адрес:      410031,         Саратовская   область, г. Саратов, </w:t>
      </w:r>
    </w:p>
    <w:p>
      <w:pPr>
        <w:pStyle w:val="Normal"/>
        <w:jc w:val="both"/>
        <w:rPr/>
      </w:pPr>
      <w:r>
        <w:rPr>
          <w:sz w:val="28"/>
          <w:szCs w:val="28"/>
        </w:rPr>
        <w:t>ул. Первомайская,. д. 42/44 расчет, являющийся неотъемлемой частью настоящего постановления,  включающий в себя плату за установленный публичный сервит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АО «Россети Волга» ОГРН 1076450006280, ИНН 6450925977, юридический             адрес:         410031,        Саратовская область, г. Саратов, </w:t>
      </w:r>
    </w:p>
    <w:p>
      <w:pPr>
        <w:pStyle w:val="Normal"/>
        <w:jc w:val="both"/>
        <w:rPr/>
      </w:pPr>
      <w:r>
        <w:rPr>
          <w:sz w:val="28"/>
          <w:szCs w:val="28"/>
        </w:rPr>
        <w:t>ул. Первомайская,. д. 42/44  в установленном зако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тупить к осуществлению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сти плату за публичный сервитут, в соответствии с расчетом, подготовленным Комитетом по управлению муниципальным имуществом</w:t>
        <w:br/>
        <w:t>и природными ресурсами администрации Воль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читать публичный сервитут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. Управлению информационной политики и общественных отношений администрации Вольского муниципального района в течение пяти рабочих дней со дня подписания настоящего постановления разместить информацию об издании настоящего постановления на официальном сайте администрации Вольского муниципального района в сети Интернет.</w:t>
      </w:r>
    </w:p>
    <w:p>
      <w:pPr>
        <w:pStyle w:val="Normal"/>
        <w:autoSpaceDE w:val="false"/>
        <w:ind w:firstLine="709"/>
        <w:jc w:val="both"/>
        <w:rPr/>
      </w:pPr>
      <w:bookmarkStart w:id="2" w:name="_Hlk9525775"/>
      <w:r>
        <w:rPr>
          <w:rFonts w:eastAsia="Calibri"/>
          <w:color w:val="000000"/>
          <w:sz w:val="28"/>
          <w:szCs w:val="28"/>
          <w:lang w:eastAsia="en-US"/>
        </w:rPr>
        <w:t xml:space="preserve">7. Настоящее постановление вступает в силу со дня его </w:t>
      </w:r>
      <w:bookmarkEnd w:id="2"/>
      <w:r>
        <w:rPr>
          <w:rFonts w:eastAsia="Calibri"/>
          <w:color w:val="000000"/>
          <w:sz w:val="28"/>
          <w:szCs w:val="28"/>
          <w:lang w:eastAsia="en-US"/>
        </w:rPr>
        <w:t>подписа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. Контроль за исполнением настоящего постановления возложить</w:t>
        <w:br/>
        <w:t>на заместителя главы администрации Вольского муниципального района</w:t>
        <w:br/>
        <w:t>по жизнеобеспечению и градостроительной деятельности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794" w:footer="72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ind w:firstLine="5103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</w:t>
      </w: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ind w:firstLine="5103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ind w:firstLine="5103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Вольского муниципального района</w:t>
      </w:r>
    </w:p>
    <w:p>
      <w:pPr>
        <w:pStyle w:val="Normal"/>
        <w:ind w:firstLine="5103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</w:t>
      </w:r>
      <w:r>
        <w:rPr>
          <w:rFonts w:eastAsia="Calibri"/>
          <w:sz w:val="24"/>
          <w:szCs w:val="24"/>
          <w:lang w:eastAsia="en-US"/>
        </w:rPr>
        <w:t>Саратовской области</w:t>
      </w:r>
    </w:p>
    <w:p>
      <w:pPr>
        <w:pStyle w:val="Normal"/>
        <w:ind w:firstLine="5103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</w:t>
      </w:r>
      <w:r>
        <w:rPr>
          <w:rFonts w:eastAsia="Calibri"/>
          <w:sz w:val="24"/>
          <w:szCs w:val="24"/>
          <w:lang w:eastAsia="en-US"/>
        </w:rPr>
        <w:t>от 25.12. 2024 г. № 2809</w:t>
      </w:r>
    </w:p>
    <w:p>
      <w:pPr>
        <w:pStyle w:val="Normal"/>
        <w:ind w:left="9639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 земель, в отношении которых устанавливается публичный сервитут и его границы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06"/>
        <w:gridCol w:w="2651"/>
        <w:gridCol w:w="5898"/>
      </w:tblGrid>
      <w:tr>
        <w:trPr>
          <w:tblHeader w:val="true"/>
          <w:trHeight w:val="55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firstLine="2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248" w:firstLine="2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иное описание местоположения квартала</w:t>
            </w:r>
          </w:p>
        </w:tc>
      </w:tr>
      <w:tr>
        <w:trPr>
          <w:trHeight w:val="2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4:08:210101:7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аратовская область, р-н Вольский</w:t>
            </w:r>
          </w:p>
        </w:tc>
      </w:tr>
      <w:tr>
        <w:trPr>
          <w:trHeight w:val="2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4:08:210101:6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 ПС "Шиханы II" до ПС "Водовод"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       О.Н.Сазанова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26:00Z</dcterms:created>
  <dc:creator>Наталья</dc:creator>
  <dc:description/>
  <cp:keywords/>
  <dc:language>en-US</dc:language>
  <cp:lastModifiedBy>МАШБЮРО</cp:lastModifiedBy>
  <cp:lastPrinted>2024-12-26T10:16:00Z</cp:lastPrinted>
  <dcterms:modified xsi:type="dcterms:W3CDTF">2024-12-26T06:26:00Z</dcterms:modified>
  <cp:revision>2</cp:revision>
  <dc:subject/>
  <dc:title> </dc:title>
</cp:coreProperties>
</file>