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5.12.2023г.  №     279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   утверждении        муниципальной      програм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овышение   безопасности   дорожного движения  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и муниципального образования город Вольск </w:t>
      </w:r>
    </w:p>
    <w:p>
      <w:pPr>
        <w:pStyle w:val="Normal"/>
        <w:jc w:val="both"/>
        <w:rPr/>
      </w:pPr>
      <w:r>
        <w:rPr>
          <w:sz w:val="28"/>
        </w:rPr>
        <w:t>Вольского муниципального района на 2024-2026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1 ст.15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0.12.1995 года № 196-ФЗ «О безопасности дорожного движения», на основании ст. 29, 35, 50  Устава Вольского муниципального района, ст. 32 Устава муниципального образования город Вольск, ПОСТАНОВЛЯЮ:</w:t>
      </w:r>
    </w:p>
    <w:p>
      <w:pPr>
        <w:pStyle w:val="Style20"/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вышение безопасности дорожного движения на территории муниципального образования город Вольск Вольского муниципального района на 2024-2026 г.г.»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)</w:t>
      </w:r>
      <w:r>
        <w:rPr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spacing w:lineRule="atLeast" w:line="0"/>
        <w:ind w:firstLine="709"/>
        <w:jc w:val="both"/>
        <w:rPr>
          <w:rFonts w:cs="Tahoma"/>
          <w:sz w:val="28"/>
          <w:szCs w:val="28"/>
        </w:rPr>
      </w:pPr>
      <w:r>
        <w:rPr>
          <w:sz w:val="28"/>
        </w:rPr>
        <w:t>3. Настоящее постановление вступает в силу с момента его официального опубликования, но не ранее 01.01.2024 года.</w:t>
      </w:r>
    </w:p>
    <w:p>
      <w:pPr>
        <w:pStyle w:val="Normal"/>
        <w:widowControl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25.12.2023г.   г. №  2795               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ind w:left="1418" w:right="423" w:hanging="0"/>
        <w:jc w:val="center"/>
        <w:rPr/>
      </w:pPr>
      <w:r>
        <w:rPr>
          <w:sz w:val="24"/>
          <w:szCs w:val="24"/>
        </w:rPr>
        <w:t>«Повышение безопасности дорожного движения на территории муниципального образования город Вольск Вольского муниципального района на 2024 - 2026 г.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465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муниципального образования город Вольск Вольского муниципального района на 2024 - 2026 г.г. (далее - Программа)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Федеральный закон № 196-ФЗ от 10.12.1995 г. «О безопасности дорожного движения», Федеральный закон от 06.10.2003 года № 131-ФЗ «Об общих принципах организации местного самоуправления в Российской Федерации»</w:t>
            </w:r>
            <w:bookmarkEnd w:id="0"/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 Саратовской области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и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, РЭО ОГИБДД МО МВД «Вольский» Саратовской области (по согласованию), управление образования и спорта администрации Вольского муниципального района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беспечение охраны жизни, здоровья и имущества граждан, защита их законных интересов и прав на безопасные  условия движения по дорогам и улицам город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авового сознания участников дорожного движения и формирование у них стереотипов безопасного поведения на дорогах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кращение возникновения ДТП, происходящих по причине «человеческого фактора»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кращение возникновения ДТП, происходящих по техническим причинам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окращение возникновения ДТП, происходящих по причинам не совершенствования систем организации, управления и контроля дорожного движения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нижение рисков возникновения тяжких последствий от ДТП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оценочные показател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показатели Программы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лиц, погибших в результате дорожно-транспортных происшествий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личества дорожно-транспортных происшествий с пострадавшим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личества детей, пострадавших в результате дорожно-транспортных происшествий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тап - 2024 г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- 2025 г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- 2026 год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, жилищной политики и городской среды администрации Вольского муниципального района Саратовской област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ЭО ОГИБДД МО МВД «Вольский» Саратовской области  (по согласованию),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спорта администрации Вольского муниципального района Саратовской области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исполнения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общий объем финансирования мероприятий Программы составит 27 3000 000  руб. 00 коп.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из бюджета МО г. Вольск 27 3000 000  руб. 00 коп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тап (2024 год) – 9 100 000  руб. 00 коп., в т.ч. 9 100 000  руб. 00 коп. из бюджета МО г. Вольс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(2025 год) – 9 100 000  руб. 00 коп., в т.ч. 9 100 000 руб. 00 коп. из бюджета МО г. Вольск;</w:t>
            </w:r>
          </w:p>
          <w:p>
            <w:pPr>
              <w:pStyle w:val="Normal"/>
              <w:spacing w:lineRule="auto" w:line="276"/>
              <w:ind w:left="-3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(2026 год) – 9 100 000  руб. 00 коп., в т.ч. 9 100 000 руб. 00 коп. из бюджета МО г. Вольск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, обустройства и содержания улично-дорожной сети, расположенной на территории муниципального образования город Вольск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езопасности движения транспорта и пешеходов на дорогах муниципального образования город Вольск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филактической работы с участниками дорожного движения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ероприятий Программы осуществляется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ей по безопасности дорожного движения при администрации Вольского муниципального района Саратовской области, заместителем главы администрации Вольского муниципального района по жизнеобеспечению и градостроительной деятельности, ОГИБДД МОМВД «Вольский» Саратовской области (по согласованию)</w:t>
            </w:r>
          </w:p>
        </w:tc>
      </w:tr>
    </w:tbl>
    <w:p>
      <w:pPr>
        <w:pStyle w:val="Normal"/>
        <w:tabs>
          <w:tab w:val="clear" w:pos="720"/>
          <w:tab w:val="left" w:pos="78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безопасности дорожного движения и ее решение приобретшей в последние годы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и функционирования системы обеспечения безопасности дорожного движения, крайне низкой дисциплиной участников дорожного движения – и все это на фоне неуклонного роста уровня смертности и травматизма людей вследствие дорожно-транспортных происшествий – относится к наиболее приоритетным задача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а муниципальной программы с целью реализации государственной политики в области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. 10 Федерального закона «О безопасности дорожного движения» от 10 декабря 1995 г. № 196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уровня риска гибели людей в результате ДТП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 муниципального образования город Вольс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факторам недостаточного обеспечения БДД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недостаточная концентрация ресурсов на реализацию конкретных мероприятий, непосредственно влияющих на уровень БДД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ассовое пренебрежение требованиями Б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необходимо сконцентрировать ресурсы на снижении рисков возникновения ДТП, совершаемых по причине «человеческого фактора»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надзорных органов, необходимо дополнительное направление средств на проведение широкомасштабных профилактических акций «Внимание, дети!», «Внимание, пешеход!», «Вежливый водитель», «Зебра» и т.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, направленных на укрепление дисциплины участников дорожного движения, повышения квалификации водителей и преподавательского состава общеобразовательных школ по Правилам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ТП, происходящих по техническим причинам, предусматривается: установка на дорогах муниципальной собственности дорожных знаков, соответствующим новым нормативным требованиям, со  световозвращающим покрытием; нанесение дорожной разметки из новых световозвращающих материалов (термопластика или полимеров); устройство искусственных неровностей дороги со световозвращателями на прилегающих к образовательным учреждениям участках улично-дорожной сети, установка на наиболее опасных участках местных автодорог дорожных (барьерных) ограждений.</w:t>
      </w:r>
    </w:p>
    <w:p>
      <w:pPr>
        <w:pStyle w:val="Style20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Программы, сроки и этапы ее реализации</w:t>
      </w:r>
    </w:p>
    <w:p>
      <w:pPr>
        <w:pStyle w:val="Style21"/>
        <w:ind w:firstLine="709"/>
        <w:jc w:val="both"/>
        <w:rPr/>
      </w:pPr>
      <w:r>
        <w:rPr/>
        <w:t>Цель – обеспечение охраны жизни, здоровья и имущества граждан, защита их законных интересов и прав на безопасные  условия движения по дорогам и улицам города.</w:t>
      </w:r>
    </w:p>
    <w:p>
      <w:pPr>
        <w:pStyle w:val="Style21"/>
        <w:ind w:firstLine="709"/>
        <w:jc w:val="both"/>
        <w:rPr/>
      </w:pPr>
      <w:r>
        <w:rPr/>
        <w:t>Задачи Программы:</w:t>
      </w:r>
    </w:p>
    <w:p>
      <w:pPr>
        <w:pStyle w:val="Style21"/>
        <w:ind w:firstLine="709"/>
        <w:jc w:val="both"/>
        <w:rPr/>
      </w:pPr>
      <w:r>
        <w:rPr/>
        <w:t>- повышение правового сознания участников дорожного движения и формирование у них стереотипов безопасного поведения на дорогах;</w:t>
      </w:r>
    </w:p>
    <w:p>
      <w:pPr>
        <w:pStyle w:val="Style21"/>
        <w:ind w:firstLine="709"/>
        <w:jc w:val="both"/>
        <w:rPr/>
      </w:pPr>
      <w:r>
        <w:rPr/>
        <w:t xml:space="preserve">- сокращение возникновения ДТП, происходящих по причине «человеческого фактора»; </w:t>
      </w:r>
    </w:p>
    <w:p>
      <w:pPr>
        <w:pStyle w:val="Style21"/>
        <w:ind w:firstLine="709"/>
        <w:jc w:val="both"/>
        <w:rPr/>
      </w:pPr>
      <w:r>
        <w:rPr/>
        <w:t xml:space="preserve">- сокращение возникновения ДТП, происходящих по техническим причинам; </w:t>
      </w:r>
    </w:p>
    <w:p>
      <w:pPr>
        <w:pStyle w:val="Style21"/>
        <w:ind w:firstLine="709"/>
        <w:jc w:val="both"/>
        <w:rPr/>
      </w:pPr>
      <w:r>
        <w:rPr/>
        <w:t xml:space="preserve">-  сокращение возникновения ДТП, происходящих по причинам не совершенствования систем организации, управления и контроля дорожного движения; </w:t>
      </w:r>
    </w:p>
    <w:p>
      <w:pPr>
        <w:pStyle w:val="Style21"/>
        <w:ind w:firstLine="709"/>
        <w:jc w:val="both"/>
        <w:rPr/>
      </w:pPr>
      <w:r>
        <w:rPr/>
        <w:t>-  снижение рисков возникновения тяжких последствий от ДТ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с 2024 - 2026 г.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едставлены в таблице п. 3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Система программных мероприяти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043"/>
        <w:gridCol w:w="1650"/>
        <w:gridCol w:w="1521"/>
        <w:gridCol w:w="17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руб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объектов дорожного хозяйства (ремонт уличного освещения и светофоров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 000,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итет Вольскомгорсреды администрации ВМ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улично-дорожной сети, снижение риска ДТП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 000,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 000,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автобусных остановочных павильон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итет Вольскомгорсреды администрации ВМ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маршрутов движения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горизонтальной дорожной разметки (осевые линии, пешеходные переходы, искусственные дорожные неровност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 000 000,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итет Вольскомгорсреды администрации ВМ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, упорядочение и улучшение условий движения транспортных средств и пешеходов.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 000 000,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 000 000,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й вблизи общественных общеобразовательных учрежд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итет Вольскомгорсреды администрации ВМ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, упорядочение и улучшение условий движения транспортных средств и пешеходов.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скусственных дорожных неровностей с установкой дорожных зна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итет Вольскомгорсреды администрации ВМ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, упорядочение и улучшение условий движения транспортных средств и пешеходов.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Комитет Вольскомгорсреды администрации ВМ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, упорядочение и улучшение условий движения транспортных средств и пешеходов.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ветофорного объек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итет Вольскомгорсреды администрации ВМ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улично-дорожной сети, снижение риска ДТП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ропаганде соблюдения ПДД и безопасного поведения на дорогах всех участников дорожного движения, в том числе с использованием средств массовой информ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итет Вольскомгорсреды администрации ВМ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ГИБДД МО МВД «Вольский»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спорта администрации ВМ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ДТП</w:t>
            </w:r>
          </w:p>
        </w:tc>
      </w:tr>
      <w:tr>
        <w:trPr>
          <w:trHeight w:val="1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и предупреждению детского дорожно-транспортного травматиз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итет Вольскомгорсреды администрации ВМР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«Вольский»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спорта администрации ВМ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Снижение риска возникновения ДТП </w:t>
            </w:r>
          </w:p>
        </w:tc>
      </w:tr>
      <w:tr>
        <w:trPr>
          <w:trHeight w:val="1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юбых видов работ по реконструкции, капитальному ремонту, ремонту дороги или улицы, на которой зафиксировано место концентрации ДТП, направленных на его ликвидаци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заключенных контракто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итет Вольскомгорсреды администрации ВМ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ДТП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заключенных контрактов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заключенных контрактов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скусственных неровностей, поперечных и продольных шумовых полос, в том числе у образовательных организац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итет Вольскомгорсреды администрации ВМ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ДТП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ециальных технических средств, работающих в автоматическом режиме и имеющих функции фото и киносъемки, видеозапис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ГИБДД МО МВД «Вольский»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итет Вольскомгорсреды администрации ВМ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ДТП</w:t>
            </w:r>
          </w:p>
        </w:tc>
      </w:tr>
      <w:tr>
        <w:trPr>
          <w:trHeight w:val="1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дорожного движения и паспортизация автомобильных дорог  МО г.Вольс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«Вольский»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итет Вольскомгорсреды администрации ВМ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риска возникновения ДТП, Обеспечение безопасности дорожного движения, упорядочение и улучшение условий движения транспортных средств и пешеходо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0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сурсное обеспечение Программ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Общий объем финансирования мероприятий Программы составит 27 300 000  руб. 00  коп.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 бюджета МО г. Вольск 27 300 000  руб. 00  коп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этап (2024 год) – 9 100 000  руб. 00  коп., в т.ч. 9 100 000  руб. 00  коп. из бюджета МО г. Вольс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(2025 год)  – 9 100 000  руб. 00  коп., в т.ч. 9 100 000  руб. 00  коп. из бюджета МО г. Вольс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(2026 год)  – 9 100 000  руб. 00  коп., в т.ч. 9 100 000  руб. 00  коп. из бюджета МО г. Воль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ем финансирования является муниципальное казенное учреждение Комитет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еханизм реализации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программных мероприятий осуществляется Комитетом жилищно-коммунального хозяйства, жилищной политики и городской среды администрации Вольского муниципального района в соответствии с системой программных мероприятий, предусмотренной разделом 4 настоящей Програм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дрядных организаций в целях реализации программных мероприятий осуществляется Комитетом жилищно-коммунального хозяйства, жилищной политики и городской среды администрации Вольского муниципального района по результатам процедур, проводимых в порядке, установленном законодательством в сфере закупок товаров, работ,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Организация управления Программой и контроль за ходом ее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реализацией Программы осуществляет муниципальный заказчик - муниципальное казенное учреждение Комитет жилищно-коммунального хозяйства, жилищной политики и городской среды администрации Вольского муниципального райо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мероприятий Программы осуществляется комиссией по безопасности дорожного движения при администрации Вольского муниципального района, заместителем главы администрации Вольского муниципального района по жизнеобеспечению градостроительной деятельности.</w:t>
      </w:r>
    </w:p>
    <w:p>
      <w:pPr>
        <w:pStyle w:val="Style21"/>
        <w:ind w:firstLine="709"/>
        <w:jc w:val="both"/>
        <w:rPr/>
      </w:pPr>
      <w:r>
        <w:rPr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использованию средств местного бюджет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огноз ожидаемых социально-экономических и иных результатов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и социальная эффективность от реализации мероприятий, включенных в программу выражается в следующем:</w:t>
      </w:r>
    </w:p>
    <w:p>
      <w:pPr>
        <w:pStyle w:val="Style20"/>
        <w:numPr>
          <w:ilvl w:val="0"/>
          <w:numId w:val="6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транспортного риска;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ого риска;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тяжелых последствий от дорожно-транспортных происшествий;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гроз социально-экономических и демографических проблем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экономическая эффективность реализации Программы определяется степенью достижения целевых показателей Программы, которыми являются: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лиц, погибших в результате дорожно-транспортных происшествий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количества дорожно-транспортных происшествий с пострадавшими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количества детей, пострадавших в результате дорожно-транспортных происше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 Программы окажет позитивное воздействие на качество, обустройство и содержание автомобильных дорог и улично-дорожной сети муниципального образования город Вольск, будет способствовать совершенствованию условий движения на автомобильных дорогах, повышения эффективнос</w:t>
      </w:r>
      <w:bookmarkStart w:id="1" w:name="_GoBack"/>
      <w:bookmarkEnd w:id="1"/>
      <w:r>
        <w:rPr>
          <w:sz w:val="24"/>
          <w:szCs w:val="24"/>
        </w:rPr>
        <w:t>ти профилактической работы с участниками дорожного движения по предупреждению нарушений правил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оказатели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лиц, погибших в результате дорожно-транспортных происшеств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количества дорожно-транспортных происшествий с пострадавшим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количества детей, пострадавших в результате дорожно-транспортных происшеств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42:00Z</dcterms:created>
  <dc:creator>Наталья</dc:creator>
  <dc:description/>
  <cp:keywords/>
  <dc:language>en-US</dc:language>
  <cp:lastModifiedBy>Marina</cp:lastModifiedBy>
  <cp:lastPrinted>2023-12-26T13:52:00Z</cp:lastPrinted>
  <dcterms:modified xsi:type="dcterms:W3CDTF">2023-12-26T09:56:00Z</dcterms:modified>
  <cp:revision>4</cp:revision>
  <dc:subject/>
  <dc:title> </dc:title>
</cp:coreProperties>
</file>