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23.12.2024 г.   №   2794</w:t>
      </w:r>
    </w:p>
    <w:p>
      <w:pPr>
        <w:pStyle w:val="Normal"/>
        <w:spacing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17.12.2021 г. № 28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ов оплаты труда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х должности, не являющиеся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ями муниципальной службы, и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и её структурных подразделен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29.10.2024 г. № 365-ФЗ "О внесении изменения в статью 1 Федерального закона "О минимальном размере оплаты труда",</w:t>
      </w:r>
      <w:r>
        <w:rPr>
          <w:sz w:val="28"/>
          <w:szCs w:val="28"/>
        </w:rPr>
        <w:t xml:space="preserve"> на основании ст. ст. 29, 35, 50 Устава Вольского муниципального района, ПОСТАНОВЛЯ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Вольского муниципального района от 17.12.2021 г. № 2862 «Об установлении размеров оплаты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Вольского муниципального района и её структурных подраздел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3,4,5,6 пункта 2 приложения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- Ежемесячную надбавку за сложность, напряженность, высокие результаты в труде и специальный режим работы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>Инженер 1 категории, с</w:t>
      </w:r>
      <w:r>
        <w:rPr>
          <w:color w:val="000000"/>
          <w:sz w:val="28"/>
          <w:szCs w:val="28"/>
        </w:rPr>
        <w:t xml:space="preserve">пециалист в сфере государственной регистрации прав на объекты недвижимости </w:t>
      </w:r>
      <w:r>
        <w:rPr>
          <w:sz w:val="28"/>
          <w:szCs w:val="28"/>
        </w:rPr>
        <w:t xml:space="preserve"> – 175 процентов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методист – 210 процентов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, заведующий машинописным бюро, машинистка, делопроизводитель, кадастровый инженер, методист,  инженер 2 категории – 215 процентов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– 220 процентов от должностного оклада.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.01.2025 год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1:00Z</dcterms:created>
  <dc:creator>Наталья</dc:creator>
  <dc:description/>
  <cp:keywords/>
  <dc:language>en-US</dc:language>
  <cp:lastModifiedBy>МАШБЮРО</cp:lastModifiedBy>
  <cp:lastPrinted>2024-10-15T14:09:00Z</cp:lastPrinted>
  <dcterms:modified xsi:type="dcterms:W3CDTF">2024-12-24T09:51:00Z</dcterms:modified>
  <cp:revision>2</cp:revision>
  <dc:subject/>
  <dc:title> </dc:title>
</cp:coreProperties>
</file>