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17.12.2024 г.   №   2744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прав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ых конструкц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ах, государственная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</w:t>
      </w:r>
    </w:p>
    <w:p>
      <w:pPr>
        <w:pStyle w:val="Heading1"/>
        <w:numPr>
          <w:ilvl w:val="0"/>
          <w:numId w:val="0"/>
        </w:numPr>
        <w:ind w:left="2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На основании  ст. 17.1  Федерального закона от 26.07.2006г. № 135-ФЗ «О защите конкуренции», ст. 19 Федерального закона от 13.03.2006г. № 38-ФЗ «О рекламе», </w:t>
      </w:r>
      <w:hyperlink r:id="rId3">
        <w:r>
          <w:rPr>
            <w:rStyle w:val="InternetLink"/>
            <w:rFonts w:cs="Times New Roman"/>
            <w:bCs/>
            <w:color w:val="000000"/>
            <w:szCs w:val="28"/>
          </w:rPr>
          <w:t>Решения Вольского муниципального Собрания Вольского муниципального района Саратовской области от 23 декабря 2013 г. N 4/37-256 "Об утверждении Положения о порядке установки (размещения) рекламных конструкций, условий использования имущества Вольского муниципального района в целях установки (размещения) и эксплуатации рекламных конструкций, порядке выдачи разрешений на установку и эксплуатацию рекламных конструкций на территории Вольского муниципального района" (с изменениями и дополнениями)</w:t>
        </w:r>
      </w:hyperlink>
      <w:r>
        <w:rPr>
          <w:szCs w:val="28"/>
        </w:rPr>
        <w:t xml:space="preserve">, постановления администрации Вольского муниципального района Саратовской области от 14.04.2014 №1281 «Об утверждении схемы размещения рекламных конструкций на территории Вольского муниципального района» (с изменениями и дополнениями), ст.35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ПОСТАНОВЛЯЮ:   </w:t>
      </w:r>
    </w:p>
    <w:p>
      <w:pPr>
        <w:pStyle w:val="TextBodyIndent"/>
        <w:spacing w:lineRule="auto" w:line="240"/>
        <w:ind w:left="0" w:right="-1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1. Провести  аукцион, открытый по составу участников и форме подачи предложений по продаже права на  установку  и эксплуатацию рекламных конструкций: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Лот №1 – Рекламный щит двухсторонний – билборд информационное поле 3*6 (статья 10 пункт 1 подпункт 48), расположенный по адресу:</w:t>
        <w:br/>
        <w:t>Саратовская область, г.Вольск, ул. Фирстова, около дома №55 (10 метров от края дорожного полотна)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Лот №2 – Рекламный щит двухсторонний – билборд информационное поле 3*6 (статья 10 пункт 1 подпункт 49), расположенный по адресу:</w:t>
        <w:br/>
        <w:t>Саратовская область, г.Вольск, ул.Комсомольская, в районе д.200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Лот №3 – Рекламный щит двухсторонний – билборд информационное поле 3*6 (статья 10 пункт 1 подпункт 50), расположенный по адресу:</w:t>
        <w:br/>
        <w:t>Саратовская область,  г.Вольск, ул. Комсомольская, в районе д. 206 А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Лот №4 – Рекламный щит двухсторонний – билборд информационное поле 3*6 (статья 10 пункт 1 подпункт 51), расположенный по адресу:</w:t>
        <w:br/>
        <w:t>Саратовская область,  г.Вольск, ул. Комсомольская, в районе д. 251 Б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Лот №5 – Рекламный щит двухсторонний – билборд информационное поле 3*6 (статья 10 пункт 1 подпункт 33), расположенный по адресу:</w:t>
        <w:br/>
        <w:t>Саратовская область,  г.Вольск, пос. Видим, в 45 м. на северо-запад от д.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разместить информацию о проведении аукциона на официальном сайте администрации Вольского муниципального района Саратовской области «Вольск.рф» в сети «Интернет», в газетах «Вольская жизнь» и «Вольский деловой вестник».</w:t>
      </w:r>
    </w:p>
    <w:p>
      <w:pPr>
        <w:pStyle w:val="TextBodyIndent"/>
        <w:tabs>
          <w:tab w:val="clear" w:pos="720"/>
          <w:tab w:val="left" w:pos="8505" w:leader="none"/>
        </w:tabs>
        <w:spacing w:lineRule="auto" w:line="240"/>
        <w:ind w:left="0" w:right="1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3. Контроль за исполнением настоящего постановления возложить на </w:t>
      </w:r>
      <w:r>
        <w:rPr>
          <w:b w:val="false"/>
          <w:bCs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79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9622682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2:00Z</dcterms:created>
  <dc:creator>Наталья</dc:creator>
  <dc:description/>
  <cp:keywords/>
  <dc:language>en-US</dc:language>
  <cp:lastModifiedBy>МАШБЮРО</cp:lastModifiedBy>
  <cp:lastPrinted>2024-12-18T11:57:00Z</cp:lastPrinted>
  <dcterms:modified xsi:type="dcterms:W3CDTF">2024-12-18T09:00:00Z</dcterms:modified>
  <cp:revision>3</cp:revision>
  <dc:subject/>
  <dc:title> </dc:title>
</cp:coreProperties>
</file>