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16.12.2024 г.   №   2710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ложения о размерах  и условиях оплаты </w:t>
      </w:r>
    </w:p>
    <w:p>
      <w:pPr>
        <w:pStyle w:val="TextBody"/>
        <w:jc w:val="left"/>
        <w:rPr/>
      </w:pPr>
      <w:r>
        <w:rPr>
          <w:szCs w:val="28"/>
          <w:lang w:eastAsia="en-US"/>
        </w:rPr>
        <w:t>труда работников</w:t>
      </w:r>
      <w:r>
        <w:rPr>
          <w:szCs w:val="28"/>
        </w:rPr>
        <w:t xml:space="preserve"> МУНИЦИПАЛЬНОГО БЮДЖЕТНОЕ УЧРЕЖДЕНИЯ МУНИЦИПАЛЬНОГО ОБРАЗОВАНИЯ ГОРОД ВОЛЬСК «ДОРОЖНИК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В целях урегулирования отношений в сфере оплаты труда работников </w:t>
      </w:r>
      <w:r>
        <w:rPr>
          <w:szCs w:val="28"/>
        </w:rPr>
        <w:t xml:space="preserve">муниципального учреждения МУНИЦИПАЛЬНОГО БЮДЖЕТНОЕ УЧРЕЖДЕНИЯ МУНИЦИПАЛЬНОГО ОБРАЗОВАНИЯ ГОРОД ВОЛЬСК «ДОРОЖНИК» </w:t>
      </w:r>
      <w:r>
        <w:rPr>
          <w:szCs w:val="28"/>
          <w:lang w:eastAsia="en-US"/>
        </w:rPr>
        <w:t>в соответствии   с   Трудовым кодексом Российской Федерации и на основании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 Утвердить Положение о размерах и условиях оплаты труда работников </w:t>
      </w:r>
      <w:r>
        <w:rPr>
          <w:sz w:val="28"/>
          <w:szCs w:val="28"/>
        </w:rPr>
        <w:t>МУНИЦИПАЛЬНОГО БЮДЖЕТНОЕ УЧРЕЖДЕНИЯ МУНИЦИПАЛЬНОГО ОБРАЗОВАНИЯ ГОРОД ВОЛЬСК «ДОРОЖНИК</w:t>
      </w:r>
      <w:r>
        <w:rPr>
          <w:szCs w:val="28"/>
        </w:rPr>
        <w:t>»</w:t>
      </w:r>
      <w:r>
        <w:rPr>
          <w:sz w:val="28"/>
          <w:szCs w:val="28"/>
          <w:lang w:eastAsia="en-US"/>
        </w:rPr>
        <w:t xml:space="preserve"> (приложение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               подлежит официальному опубликованию и распространяется                                      на правоотношения, возникшие с 22.10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                        на заместителя главы администрации Вольского муниципального района                      по экономике, промышленности и потребительскому рынку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</w:t>
      </w:r>
      <w:r>
        <w:rPr>
          <w:bCs/>
          <w:sz w:val="24"/>
          <w:szCs w:val="24"/>
        </w:rPr>
        <w:t xml:space="preserve">остановлению администрации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firstLine="31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Вольского муниципального района  </w:t>
      </w:r>
    </w:p>
    <w:p>
      <w:pPr>
        <w:pStyle w:val="Normal"/>
        <w:tabs>
          <w:tab w:val="clear" w:pos="720"/>
          <w:tab w:val="left" w:pos="3544" w:leader="none"/>
        </w:tabs>
        <w:ind w:firstLine="311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От 13.12.2024 г. №  271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4"/>
          <w:szCs w:val="24"/>
        </w:rPr>
        <w:t xml:space="preserve">О размерах и условиях оплаты труда  </w:t>
      </w:r>
      <w:r>
        <w:rPr>
          <w:sz w:val="22"/>
          <w:szCs w:val="24"/>
        </w:rPr>
        <w:t xml:space="preserve">работников </w:t>
      </w:r>
      <w:r>
        <w:rPr>
          <w:sz w:val="22"/>
          <w:szCs w:val="28"/>
        </w:rPr>
        <w:t>МУНИЦИПАЛЬНОГО БЮДЖЕТНОГО УЧРЕЖДЕНИЯ МУНИЦИПАЛЬНОГО ОБРАЗОВАНИЯ ГОРОД ВОЛЬСК «ДОРОЖНИ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TextBody"/>
        <w:rPr/>
      </w:pPr>
      <w:r>
        <w:rPr>
          <w:sz w:val="24"/>
          <w:szCs w:val="24"/>
        </w:rPr>
        <w:tab/>
        <w:t>1.1. 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змерах и условиях оплаты труда  работников </w:t>
      </w:r>
      <w:r>
        <w:rPr>
          <w:sz w:val="22"/>
          <w:szCs w:val="28"/>
        </w:rPr>
        <w:t xml:space="preserve">МУНИЦИПАЛЬНОГО БЮДЖЕТНОГО УЧРЕЖДЕНИЯ МУНИЦИПАЛЬНОГО ОБРАЗОВАНИЯ ГОРОД ВОЛЬСК «ДОРОЖНИК» </w:t>
      </w:r>
      <w:r>
        <w:rPr>
          <w:sz w:val="24"/>
          <w:szCs w:val="24"/>
        </w:rPr>
        <w:t xml:space="preserve"> (далее - Положение) разработано в соответствии с Трудовым кодексом РФ, нормативно - правовыми актами администрации Вольского муниципального района и применяется при определении заработной платы работников, </w:t>
      </w:r>
      <w:r>
        <w:rPr>
          <w:sz w:val="22"/>
          <w:szCs w:val="28"/>
        </w:rPr>
        <w:t xml:space="preserve">МУНИЦИПАЛЬНОГО БЮДЖЕТНОГО УЧРЕЖДЕНИЯ МУНИЦИПАЛЬНОГО ОБРАЗОВАНИЯ ГОРОД ВОЛЬСК «ДОРОЖНИК» </w:t>
      </w:r>
      <w:r>
        <w:rPr>
          <w:sz w:val="24"/>
          <w:szCs w:val="24"/>
        </w:rPr>
        <w:t xml:space="preserve"> (далее - Учреждение) и включает в себ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(окладов, ставок заработной платы) руководителя, и работников Учрежд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становленных Трудовым кодексом Российской Федерации, нормативно - правовыми актами администрации Воль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условия осуществления выплат стимулирующего характера в соответствии с перечнем видов выплат стимулирующего характера, установленными Трудовым кодексом Российской Федерации, нормативно - правовыми актами администрации Воль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, условия осуществления иных видов выплат в соответствии с перечнем видов выплат, установленными Трудовым кодексом Российской Федерации, нормативно - правовыми актами администрации Воль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Настоящее Положение распространяется на лиц, принятых на работу в соответствии с приказами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руководителя </w:t>
      </w:r>
      <w:r>
        <w:rPr>
          <w:sz w:val="24"/>
          <w:szCs w:val="24"/>
        </w:rPr>
        <w:t xml:space="preserve">Учреждения и осуществляющих трудовую деятельность на основании заключенных с ними трудовых договоров.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            </w:t>
      </w:r>
      <w:r>
        <w:rPr/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иные выплаты, производимые работникам в соответствии с трудовым законодательством РФ, настоящим Положением, коллективным договором, трудовыми договорами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4. Размеры должностных окладов, выплат компенсационного и стимулирующего характера, иных выплат  устанавливаются в пределах фонда оплаты труда Учреждения. 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>1.5. Положение распространяется в равной степени на работников, трудящихся на условиях совместительства (внешнего или внутреннего)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6. </w:t>
      </w:r>
      <w:r>
        <w:rPr>
          <w:color w:val="000000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                    а также по должности, занимаемой в порядке совместительства, производится раздельно по каждой из должностей.</w:t>
        <w:tab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7. В соответствии с </w:t>
      </w:r>
      <w:hyperlink r:id="rId5">
        <w:r>
          <w:rPr>
            <w:rStyle w:val="InternetLink"/>
            <w:color w:val="000000"/>
            <w:u w:val="none"/>
          </w:rPr>
          <w:t>Трудовым кодексом</w:t>
        </w:r>
      </w:hyperlink>
      <w:r>
        <w:rPr/>
        <w:t xml:space="preserve">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6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>
          <w:color w:val="000000"/>
        </w:rPr>
        <w:t>.</w:t>
      </w:r>
      <w:r>
        <w:rPr/>
        <w:t xml:space="preserve"> В случае если заработная плата работника Учреждения, при фактически отработанной месячной норме часов, ниже </w:t>
      </w:r>
      <w:hyperlink r:id="rId7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 ему производится доплата до </w:t>
      </w:r>
      <w:hyperlink r:id="rId8">
        <w:r>
          <w:rPr>
            <w:rStyle w:val="InternetLink"/>
            <w:color w:val="000000"/>
            <w:u w:val="none"/>
          </w:rPr>
          <w:t>минимального размера оплаты труда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8. Основной персонал работников Учреждения - работники, непосредственно оказывающие услуги (выполняющие работы), направленные на достижение определенных уставом целей деятельности Учреждения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тивно-управленческий персонал Учреждения - работники, занятые управлением Учреждением, а также работники, выполняющие административные функции, необходимые для обеспечения деятельности Учрежд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й персонал Учреждения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которые числятся в структуре Учреждения, но не задействованы напрямую в процессах производства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еречень должностей, относящихся к основному, административно-управленческому персоналу и вспомогательному персоналу установлен в таблице № 1 приложения № 1                         к данному По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Должностной о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 Должностные оклады работников Учреждения определяются в соответствии                       с  нормативно - правовыми актами администрации Вольского муниципального района.  Размеры должностных окладов работников Учреждения приведены в таблице № 2,3,4 Приложения № 1 к настоящему Положению.</w:t>
      </w:r>
    </w:p>
    <w:p>
      <w:pPr>
        <w:pStyle w:val="Normal"/>
        <w:widowControl w:val="false"/>
        <w:shd w:fill="FFFFFF" w:val="clear"/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истема оплаты труда работников Учреждения устанавливается с учето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обеспечения государственных гарантий по оплате труд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перечня видов выплат компенсацион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перечня видов выплат стимулирующе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учреждения образования в целом, в повышении качества оказываем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иных выплат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единых рекомендаций по установлению на федеральном, региональном и местном уровнях систем оплаты работников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Выплаты компенсационного характера</w:t>
      </w:r>
    </w:p>
    <w:p>
      <w:pPr>
        <w:pStyle w:val="Normal"/>
        <w:autoSpaceDE w:val="false"/>
        <w:ind w:firstLine="720"/>
        <w:jc w:val="both"/>
        <w:rPr/>
      </w:pPr>
      <w:bookmarkStart w:id="0" w:name="sub_1301"/>
      <w:bookmarkEnd w:id="0"/>
      <w:r>
        <w:rPr>
          <w:sz w:val="24"/>
          <w:szCs w:val="24"/>
        </w:rPr>
        <w:t>3.1. В соответствии с нормативно - правовыми актами администрации Вольского муниципального района работникам Учреждения осуществляются следующие виды выплат компенсационного характер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301"/>
      <w:bookmarkEnd w:id="1"/>
      <w:r>
        <w:rPr>
          <w:sz w:val="24"/>
          <w:szCs w:val="24"/>
        </w:rPr>
        <w:t>выплаты работникам, занятым на тяжелых работах, работах с вредными и (или)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латы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Работникам, занятым на тяжелых работах, работах с вредными и (или) опасными условиями труда, устанавливается доплата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доплат определяются на основе специальной оценки условий труда в соответствии с законодательством РФ.</w:t>
      </w:r>
    </w:p>
    <w:p>
      <w:pPr>
        <w:pStyle w:val="Normal"/>
        <w:autoSpaceDE w:val="false"/>
        <w:jc w:val="both"/>
        <w:rPr/>
      </w:pPr>
      <w:bookmarkStart w:id="2" w:name="sub_1303"/>
      <w:bookmarkEnd w:id="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 Выплаты за работу в условиях, отклоняющихся от нормальных, включают в себ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303"/>
      <w:bookmarkEnd w:id="3"/>
      <w:r>
        <w:rPr>
          <w:sz w:val="24"/>
          <w:szCs w:val="24"/>
        </w:rPr>
        <w:t>доплату за совмещение профессий (должносте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сширение зон обслужи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увеличение объема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боту в выходные и нерабочие праздничные д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сверхурочную работу.</w:t>
      </w:r>
    </w:p>
    <w:p>
      <w:pPr>
        <w:pStyle w:val="Normal"/>
        <w:autoSpaceDE w:val="false"/>
        <w:ind w:firstLine="720"/>
        <w:jc w:val="both"/>
        <w:rPr/>
      </w:pPr>
      <w:bookmarkStart w:id="4" w:name="sub_13031"/>
      <w:bookmarkEnd w:id="4"/>
      <w:r>
        <w:rPr>
          <w:sz w:val="24"/>
          <w:szCs w:val="24"/>
        </w:rPr>
        <w:t>3.3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50 процентов от должностного оклада по совмещаемой должности.</w:t>
      </w:r>
    </w:p>
    <w:p>
      <w:pPr>
        <w:pStyle w:val="Normal"/>
        <w:autoSpaceDE w:val="false"/>
        <w:ind w:firstLine="720"/>
        <w:jc w:val="both"/>
        <w:rPr/>
      </w:pPr>
      <w:bookmarkStart w:id="5" w:name="sub_13031"/>
      <w:bookmarkStart w:id="6" w:name="sub_13032"/>
      <w:bookmarkEnd w:id="5"/>
      <w:bookmarkEnd w:id="6"/>
      <w:r>
        <w:rPr>
          <w:sz w:val="24"/>
          <w:szCs w:val="24"/>
        </w:rPr>
        <w:t>3.3.2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50 процентов от должностного  оклада по совмещаемой должности.</w:t>
      </w:r>
    </w:p>
    <w:p>
      <w:pPr>
        <w:pStyle w:val="Normal"/>
        <w:autoSpaceDE w:val="false"/>
        <w:ind w:firstLine="720"/>
        <w:jc w:val="both"/>
        <w:rPr/>
      </w:pPr>
      <w:bookmarkStart w:id="7" w:name="sub_13032"/>
      <w:bookmarkStart w:id="8" w:name="sub_13033"/>
      <w:bookmarkEnd w:id="7"/>
      <w:bookmarkEnd w:id="8"/>
      <w:r>
        <w:rPr>
          <w:sz w:val="24"/>
          <w:szCs w:val="24"/>
        </w:rPr>
        <w:t>3.3.3. Доплата за увеличение объема работы, без освобождения от работы, определенной трудовым договором, устанавливается работнику в случае увеличения установленного ему объема работы. Размер доплаты и срок, на который она устанавливается, определяется по соглашению сторон с учетом содержания и (или) объема дополнительной работы, но не более, чем 50 процентов от  его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4. Доплата за исполнение обязанностей временно отсутствующего работника                  без освобождения от работы, определенной трудовым договором, устанавливается работнику в случае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                       с учетом содержания и (или) объема дополнительной работы, но не более, чем 50 процентов от должностного оклада по совмещаемой должности.</w:t>
      </w:r>
    </w:p>
    <w:p>
      <w:pPr>
        <w:pStyle w:val="Normal"/>
        <w:autoSpaceDE w:val="false"/>
        <w:ind w:firstLine="708"/>
        <w:jc w:val="both"/>
        <w:rPr/>
      </w:pPr>
      <w:bookmarkStart w:id="9" w:name="sub_13033"/>
      <w:bookmarkStart w:id="10" w:name="sub_13036"/>
      <w:bookmarkEnd w:id="9"/>
      <w:bookmarkEnd w:id="10"/>
      <w:r>
        <w:rPr>
          <w:sz w:val="24"/>
          <w:szCs w:val="24"/>
        </w:rPr>
        <w:t xml:space="preserve">3.3.5. Доплата за работу в выходные и нерабочие праздничные дни производятся работникам, привлекающимся к работе в выходные и нерабочие праздничные дни,                            в соответствии со </w:t>
      </w:r>
      <w:r>
        <w:rPr>
          <w:spacing w:val="2"/>
          <w:w w:val="99"/>
          <w:sz w:val="24"/>
          <w:szCs w:val="24"/>
        </w:rPr>
        <w:t>статьей 153</w:t>
      </w:r>
      <w:r>
        <w:rPr>
          <w:color w:val="FF0000"/>
          <w:spacing w:val="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доплаты составляет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получающим оклад (должностной оклад), -                     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                                 если работа производилась сверх месячной нормы рабочего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одинарной дневной или часовой ставки (части оклада (должностного оклада)                   за день или час работы) работникам </w:t>
      </w:r>
      <w:r>
        <w:rPr>
          <w:szCs w:val="28"/>
        </w:rPr>
        <w:t>МУНИЦИПАЛЬНОГО БЮДЖЕТНОЕ УЧРЕЖДЕНИЯ МУНИЦИПАЛЬНОГО ОБРАЗОВАНИЯ ГОРОД ВОЛЬСК «ДОРОЖНИК»</w:t>
      </w:r>
      <w:r>
        <w:rPr>
          <w:sz w:val="24"/>
          <w:szCs w:val="24"/>
        </w:rPr>
        <w:t xml:space="preserve"> производится с учетом всех ежемесячных доплат и надбавок, предусмотренных системами оплаты труда, установленными для  работников, в месяце в котором работники привлекались на работу в выходной  или нерабочий праздничный день и включает в себя сверх оклада (должностного оклад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латы стимулирующего характера в том числе: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pacing w:lineRule="exact" w:line="280" w:before="0" w:after="32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widowControl w:val="false"/>
        <w:tabs>
          <w:tab w:val="clear" w:pos="720"/>
          <w:tab w:val="left" w:pos="723" w:leader="none"/>
        </w:tabs>
        <w:spacing w:lineRule="exact" w:line="280" w:before="0" w:after="3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латы за качество выполняемых работ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миальные выплаты по итогам работы (за месяц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3036"/>
      <w:bookmarkEnd w:id="11"/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3037"/>
      <w:r>
        <w:rPr>
          <w:sz w:val="24"/>
          <w:szCs w:val="24"/>
        </w:rPr>
        <w:t>3.3.6. Доплата за сверхурочную работу производится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3037"/>
      <w:r>
        <w:rPr>
          <w:sz w:val="24"/>
          <w:szCs w:val="24"/>
        </w:rPr>
        <w:t>3.4.Надбавки за работу со сведениями, составляющими государственную тайну.</w:t>
      </w:r>
      <w:bookmarkEnd w:id="13"/>
      <w:r>
        <w:rPr>
          <w:sz w:val="24"/>
          <w:szCs w:val="24"/>
        </w:rPr>
        <w:t xml:space="preserve"> Конкретные размеры надбавки устанавливаются нормативным правовым актом администрации Вольского муниципального район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4. Выплаты стимулирующего характер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  нормативно - правовыми актами администрации Вольского муниципального района работникам Учреждения осуществляются выплаты стимулирующе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интенсивность и высокие результаты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качество выполняем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4.2 Размеры стимулирующих выплат могут быть установлены как в процентн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и к окладам (должностным окладам), ставкам заработной платы, так и в абсолютном размере.</w:t>
        <w:br/>
        <w:t xml:space="preserve">             4.3. При определении видов и размеров стимулирующих выплат рекомендуется учитывать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пешное и добросовестное исполнение профессиональных и должностных обязанностей;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течение определенного периода в выполнении особо важных и срочных задач;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результатов в работе за соответствующий пери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и назначении выплат за интенсивность и высокие результаты работы учит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тенсивность и напряженность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особый режим работы (связанный с обеспечением бесперебойной работы Учрежд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лата за интенсивность и высокие результаты работы выплачивается из фонда оплаты труда и закреплена в штатном расписании. Размер данной выплаты может составлять не более 100% от должностного оклада (ставки заработной плат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осуществления надбавки за интенсивность и высокие результаты работы работникам Учреждения устанавливается в соответствии с локальным актом Учрежд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4.5. Премиальная выплата по итогам работы за выполнение конкретного задания руководителя </w:t>
      </w:r>
      <w:r>
        <w:rPr>
          <w:szCs w:val="28"/>
        </w:rPr>
        <w:t>МУНИЦИПАЛЬНОГО БЮДЖЕТНОЕ УЧРЕЖДЕНИЯ МУНИЦИПАЛЬНОГО ОБРАЗОВАНИЯ ГОРОД ВОЛЬСК «ДОРОЖНИК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</w:rPr>
        <w:t>при наличии экономии фонда оплаты труда</w:t>
      </w:r>
      <w:r>
        <w:rPr>
          <w:sz w:val="24"/>
          <w:szCs w:val="24"/>
        </w:rPr>
        <w:t xml:space="preserve"> на основании приказа руководителя Учрежд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миальные выплаты по итогам работы начисляются за фактически отработанное время (или пропорционально отработанному времени), в т.ч. при приеме на работу или увольнении в расчётном периоде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4.6. Стимулирующие выплаты могут быть снижены или отменены полностью на основании приказа руководителя Учреждения по следующим причин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ие дисциплинарного проступ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ение служебной э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выполнение приказов и распоряжений руковод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ненадлежащее исполнение своих трудовых функций (должностных обязанностей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рушение правил внутреннего трудового </w:t>
      </w:r>
      <w:r>
        <w:rPr>
          <w:iCs/>
          <w:color w:val="000000"/>
          <w:spacing w:val="-5"/>
          <w:sz w:val="24"/>
          <w:szCs w:val="24"/>
        </w:rPr>
        <w:t>рас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не выполнение разработанных показателей и критериев оценки эффективности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before="0" w:after="0"/>
        <w:ind w:left="360" w:hanging="0"/>
        <w:contextualSpacing/>
        <w:rPr/>
      </w:pPr>
      <w:r>
        <w:rPr>
          <w:iCs/>
          <w:color w:val="000000"/>
          <w:spacing w:val="-5"/>
          <w:sz w:val="24"/>
          <w:szCs w:val="24"/>
        </w:rPr>
        <w:tab/>
        <w:t>Размер снижения стимулирующих выплат устанавливается локальным нормативным актом Учреждения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pacing w:val="-5"/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 Иные вы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В соответствии с  нормативно - правовыми актами администрации Вольского муниципального района работникам Учреждения осуществляются иные выпл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атериальная помощь на похороны близких родственник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Arial Unicode MS"/>
          <w:color w:val="000000"/>
          <w:sz w:val="24"/>
          <w:szCs w:val="24"/>
        </w:rPr>
        <w:t>5.1.1.</w:t>
      </w:r>
      <w:r>
        <w:rPr>
          <w:sz w:val="24"/>
          <w:szCs w:val="24"/>
        </w:rPr>
        <w:t xml:space="preserve"> Выплата материальной помощи на похороны близких родственников носит заявительных характер. Решение о выплате материальной помощи  работникам принимает руководитель Учреждения, а руководителю Учреждения  – учредитель. Порядок оказания материальной помощи, а также ее допустимые размеры применительно к отдельным основаниям ее оказания определяются в локальном акте, принимаемом муниципальным Учреждением с учетом мнения представительного органа работников, или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Оплата труда руководителя Учреждения</w:t>
      </w:r>
    </w:p>
    <w:p>
      <w:pPr>
        <w:pStyle w:val="Normal"/>
        <w:autoSpaceDE w:val="false"/>
        <w:ind w:firstLine="720"/>
        <w:jc w:val="both"/>
        <w:rPr/>
      </w:pPr>
      <w:bookmarkStart w:id="14" w:name="sub_1501"/>
      <w:bookmarkEnd w:id="14"/>
      <w:r>
        <w:rPr>
          <w:sz w:val="24"/>
          <w:szCs w:val="24"/>
        </w:rPr>
        <w:t xml:space="preserve">6.1. Оплата труда </w:t>
      </w:r>
      <w:r>
        <w:rPr>
          <w:bCs/>
          <w:sz w:val="24"/>
          <w:szCs w:val="24"/>
        </w:rPr>
        <w:t>руководител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bookmarkStart w:id="15" w:name="sub_1501"/>
      <w:bookmarkEnd w:id="15"/>
      <w:r>
        <w:rPr>
          <w:sz w:val="24"/>
          <w:szCs w:val="24"/>
        </w:rPr>
        <w:t xml:space="preserve">6.2. Должностной оклад </w:t>
      </w:r>
      <w:r>
        <w:rPr>
          <w:bCs/>
          <w:sz w:val="24"/>
          <w:szCs w:val="24"/>
        </w:rPr>
        <w:t>руководител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в соответствии с таблицей № 3 приложения № 1 к настоящему Положению. </w:t>
      </w:r>
    </w:p>
    <w:p>
      <w:pPr>
        <w:pStyle w:val="Normal"/>
        <w:autoSpaceDE w:val="false"/>
        <w:ind w:firstLine="720"/>
        <w:jc w:val="both"/>
        <w:rPr/>
      </w:pPr>
      <w:bookmarkStart w:id="16" w:name="sub_1504"/>
      <w:bookmarkEnd w:id="16"/>
      <w:r>
        <w:rPr>
          <w:sz w:val="24"/>
          <w:szCs w:val="24"/>
        </w:rPr>
        <w:t xml:space="preserve">6.3. Выплаты компенсационного характера </w:t>
      </w:r>
      <w:r>
        <w:rPr>
          <w:bCs/>
          <w:sz w:val="24"/>
          <w:szCs w:val="24"/>
        </w:rPr>
        <w:t>руководителя Учреждения</w:t>
      </w:r>
      <w:r>
        <w:rPr>
          <w:sz w:val="24"/>
          <w:szCs w:val="24"/>
        </w:rPr>
        <w:t xml:space="preserve">, устанавливаю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400%23sub_1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3 настоящего Полож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1504"/>
      <w:bookmarkStart w:id="18" w:name="sub_1505"/>
      <w:bookmarkEnd w:id="17"/>
      <w:r>
        <w:rPr>
          <w:sz w:val="24"/>
          <w:szCs w:val="24"/>
        </w:rPr>
        <w:t xml:space="preserve">6.4. </w:t>
      </w:r>
      <w:bookmarkEnd w:id="18"/>
      <w:r>
        <w:rPr>
          <w:sz w:val="24"/>
          <w:szCs w:val="24"/>
        </w:rPr>
        <w:t xml:space="preserve">Выплаты  стимулирующего характера </w:t>
      </w:r>
      <w:r>
        <w:rPr>
          <w:bCs/>
          <w:sz w:val="24"/>
          <w:szCs w:val="24"/>
        </w:rPr>
        <w:t>руководителя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400%23sub_1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 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4 настоящего Положения, за исключением определения размера надбавки интенсивность и высокие результаты работы и премиальных выплат по итогам работы за месяц. Размеры данных надбавок устанавливаются  протоколом  </w:t>
      </w:r>
      <w:r>
        <w:rPr>
          <w:color w:val="000000"/>
          <w:spacing w:val="-3"/>
          <w:sz w:val="24"/>
          <w:szCs w:val="24"/>
        </w:rPr>
        <w:t>рабочей группы по оценке критериев эффективности деятельности руковод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уководителю Учреждения может быть установлена выплата </w:t>
      </w:r>
      <w:r>
        <w:rPr>
          <w:sz w:val="24"/>
          <w:szCs w:val="24"/>
          <w:shd w:fill="FFFFFF" w:val="clear"/>
        </w:rPr>
        <w:t> за работу  со сведениями, составляющими государственную тайну. Данная выплата производится ежемесячно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Раздел 7. Начисление и выплата заработной платы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1. Основанием для начисления заработной платы являются: штатное расписание, трудовой договор, табель учета рабочего времени и приказы, утвержденные руководителем Учреждения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2. Работникам, проработавшим неполный рабочий период, заработная плата начисляется за фактически отработанное время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3. Заработная плата работникам перечисляется на указанный сотрудником счет в банке на условиях, предусмотренных трудовым договором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4. Перед выплатой заработной платы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7.5. Справки о размере заработной платы, начислениях и удержаниях из нее выдаются только лично работнику, либо иному лицу по доверенности работника, заверенной руководителем Учреждения, либо нотариально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6. При прекращении действия трудового договора окончательный расчет по причитающейся работнику заработной плате производится в последний день работы.</w:t>
      </w:r>
    </w:p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ab/>
        <w:t xml:space="preserve">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8. Штатное расписание Учреждени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8.1. Штатное расписание Учреждения утверждается руководителем </w:t>
      </w:r>
      <w:r>
        <w:rPr>
          <w:color w:val="000000"/>
          <w:spacing w:val="-3"/>
          <w:sz w:val="24"/>
          <w:szCs w:val="24"/>
        </w:rPr>
        <w:t>Учреждения</w:t>
      </w:r>
      <w:r>
        <w:rPr>
          <w:bCs/>
          <w:color w:val="000000"/>
          <w:sz w:val="24"/>
          <w:szCs w:val="24"/>
        </w:rPr>
        <w:t xml:space="preserve"> по согласованию с администрацией  Вольского муниципального района.             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.2. Штатное расписание формируется в Учреждении по мере изменения должностных окладов , размера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8.3. Изменения в штатное расписание в течение текущего финансового года вносятся по согласованию с учредителем в соответствии настоящим Положением и утверждаются приказом руководителя </w:t>
      </w:r>
      <w:r>
        <w:rPr>
          <w:color w:val="000000"/>
          <w:spacing w:val="-3"/>
          <w:sz w:val="24"/>
          <w:szCs w:val="24"/>
        </w:rPr>
        <w:t>Учрежд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уководитель аппарата                                                                                                О.Н.Сазанова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змерах и условиях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 работников муниципального  учреждения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8"/>
        </w:rPr>
        <w:t xml:space="preserve">МУНИЦИПАЛЬНОГО БЮДЖЕТНОЕ УЧРЕЖДЕНИЯ МУНИЦИПАЛЬНОГО ОБРАЗОВАНИЯ ГОРОД ВОЛЬСК «ДОРОЖНИК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bookmarkStart w:id="19" w:name="sub_771"/>
      <w:bookmarkEnd w:id="19"/>
      <w:r>
        <w:rPr>
          <w:bCs/>
          <w:sz w:val="24"/>
          <w:szCs w:val="24"/>
        </w:rPr>
        <w:t>Таблица № 1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bookmarkStart w:id="20" w:name="sub_771"/>
      <w:bookmarkEnd w:id="20"/>
      <w:r>
        <w:rPr>
          <w:sz w:val="28"/>
          <w:szCs w:val="28"/>
        </w:rPr>
        <w:t xml:space="preserve">Перечень должностей, относящихся к основному, административно-управленческому  и вспомогательному персоналу </w:t>
      </w:r>
      <w:r>
        <w:rPr>
          <w:sz w:val="22"/>
          <w:szCs w:val="28"/>
        </w:rPr>
        <w:t xml:space="preserve">МУНИЦИПАЛЬНОГО БЮДЖЕТНОЕ УЧРЕЖДЕНИЯ МУНИЦИПАЛЬНОГО ОБРАЗОВАНИЯ ГОРОД ВОЛЬСК «ДОРОЖНИК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86"/>
        <w:gridCol w:w="2607"/>
        <w:gridCol w:w="34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персона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й персо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ца служебных помещ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автогрейде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электрик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араж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мобилизационной рабо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дорожного участ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-касси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проведению профилактических осмотров водителей автомототранспортных средст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для расчета с контрагент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метч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№ 2.</w:t>
      </w:r>
      <w:bookmarkStart w:id="21" w:name="sub_777"/>
      <w:bookmarkEnd w:id="21"/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оклады работников</w:t>
      </w:r>
      <w:r>
        <w:rPr>
          <w:sz w:val="28"/>
          <w:szCs w:val="28"/>
        </w:rPr>
        <w:t xml:space="preserve"> основного персонала  </w:t>
      </w:r>
      <w:r>
        <w:rPr>
          <w:sz w:val="22"/>
          <w:szCs w:val="28"/>
        </w:rPr>
        <w:t xml:space="preserve">МУНИЦИПАЛЬНОГО БЮДЖЕТНОЕ УЧРЕЖДЕНИЯ МУНИЦИПАЛЬНОГО ОБРАЗОВАНИЯ ГОРОД ВОЛЬСК «ДОРОЖНИК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1"/>
        <w:gridCol w:w="3545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автогрейд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8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араж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5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0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дорож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9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проведению профилактических осмотров водителей автомототранспортных сред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ётся суммированный учёт рабочего времени. Отчётный период -1 год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№ 3</w:t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аботников административно-управленческого персонала </w:t>
      </w:r>
      <w:r>
        <w:rPr>
          <w:sz w:val="22"/>
          <w:szCs w:val="28"/>
        </w:rPr>
        <w:t xml:space="preserve">МУНИЦИПАЛЬНОГО БЮДЖЕТНОЕ УЧРЕЖДЕНИЯ МУНИЦИПАЛЬНОГО ОБРАЗОВАНИЯ ГОРОД ВОЛЬСК «ДОРОЖНИК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08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6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ПТО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мобилизационной работ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-кассир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для расчета с контрагент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метч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ой оклад работников вспомогательного персонала МУНИЦИПАЛЬНОГО БЮДЖЕТНОЕ УЧРЕЖДЕНИЯ МУНИЦИПАЛЬНОГО ОБРАЗОВАНИЯ ГОРОД ВОЛЬСК «ДОРОЖНИК»  </w:t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08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электр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    О.Н.Сазан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25268.431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5:00Z</dcterms:created>
  <dc:creator>Наталья</dc:creator>
  <dc:description/>
  <cp:keywords/>
  <dc:language>en-US</dc:language>
  <cp:lastModifiedBy>МАШБЮРО</cp:lastModifiedBy>
  <cp:lastPrinted>2024-12-17T10:47:00Z</cp:lastPrinted>
  <dcterms:modified xsi:type="dcterms:W3CDTF">2024-12-17T06:57:00Z</dcterms:modified>
  <cp:revision>3</cp:revision>
  <dc:subject/>
  <dc:title> </dc:title>
</cp:coreProperties>
</file>