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3.12.2024 г.   №   2709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Вольском муниципальном районе Саратовской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ласти  на 2023-2025 годы», утвержденную постановлением администрации Вольского муниципального района от 16.12.2022 г. № 2547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«О противодействии терроризму», Федеральным законом от  25 июля 2002 года № 114-ФЗ  «О противодействии экстремистской деятельности», пунктом 6.1 части 1 ст.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Профилактика терроризма и экстремизма в Вольском муниципальном районе  Саратовской     области    на 2023-2025 годы», утвержденную постановлением администрации Вольского муниципального района от 16.12.2022 г. № 2547,  следующие изменения: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) в строке </w:t>
      </w:r>
      <w:r>
        <w:rPr/>
        <w:t>«Объемы и источники финансирования» сло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59 148,922 тыс. руб., в том числе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4 году – 20 907,50 тыс. рублей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5 году –  19 257,00 тыс. рублей. </w:t>
            </w:r>
          </w:p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1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заменить словами:</w:t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8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60 203,922 тыс. руб., в том числе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1"/>
              <w:rPr/>
            </w:pPr>
            <w:r>
              <w:rPr/>
              <w:t xml:space="preserve">в 2024 году – 21 957,50 тыс. рублей (из них 0,80 тыс. руб.- внебюджетные источники), </w:t>
            </w:r>
          </w:p>
          <w:p>
            <w:pPr>
              <w:pStyle w:val="Style21"/>
              <w:rPr/>
            </w:pPr>
            <w:r>
              <w:rPr/>
              <w:t xml:space="preserve">в 2025 году –19 262,00 тыс. рублей. </w:t>
            </w:r>
          </w:p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1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) в разделе 7 слова «использование финансовых затрат в объёме 59 148,922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 20 907,50</w:t>
      </w:r>
      <w:r>
        <w:rPr/>
        <w:t xml:space="preserve"> </w:t>
      </w:r>
      <w:r>
        <w:rPr>
          <w:sz w:val="28"/>
          <w:szCs w:val="28"/>
        </w:rPr>
        <w:t>тыс. рублей, в 2025 году – 19 257,00</w:t>
      </w:r>
      <w:r>
        <w:rPr/>
        <w:t xml:space="preserve"> </w:t>
      </w:r>
      <w:r>
        <w:rPr>
          <w:sz w:val="28"/>
          <w:szCs w:val="28"/>
        </w:rPr>
        <w:t>тыс. рублей.» заменить словами «использование финансовых затрат в объёме 60 203,922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21 957,50</w:t>
      </w:r>
      <w:r>
        <w:rPr/>
        <w:t xml:space="preserve"> </w:t>
      </w:r>
      <w:r>
        <w:rPr>
          <w:sz w:val="28"/>
          <w:szCs w:val="28"/>
        </w:rPr>
        <w:t>тыс. рублей(из них 0,80 тыс. руб.- внебюджетные источники), в 2025 году –19 262,00</w:t>
      </w:r>
      <w:r>
        <w:rPr/>
        <w:t xml:space="preserve"> </w:t>
      </w:r>
      <w:r>
        <w:rPr>
          <w:sz w:val="28"/>
          <w:szCs w:val="28"/>
        </w:rPr>
        <w:t>тыс. рублей.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) Раздел «9. Мероприятия муниципальной программы «Профилактика терроризма и экстремизма в Вольском муниципальном районе Саратовской области на 2023-2025 годы» изложить в новой редакции, согласно Прилож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администрации Вольского </w:t>
      </w:r>
    </w:p>
    <w:p>
      <w:pPr>
        <w:pStyle w:val="Style21"/>
        <w:jc w:val="right"/>
        <w:rPr/>
      </w:pPr>
      <w:r>
        <w:rPr/>
        <w:t xml:space="preserve">муниципального района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13.12.2024 г. № 2709</w:t>
      </w:r>
    </w:p>
    <w:p>
      <w:pPr>
        <w:pStyle w:val="Style21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администрации Вольского </w:t>
      </w:r>
    </w:p>
    <w:p>
      <w:pPr>
        <w:pStyle w:val="Style21"/>
        <w:jc w:val="right"/>
        <w:rPr/>
      </w:pPr>
      <w:r>
        <w:rPr/>
        <w:t xml:space="preserve">муниципального района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6.12.2022 г. № 2547    </w:t>
      </w:r>
    </w:p>
    <w:p>
      <w:pPr>
        <w:pStyle w:val="Style21"/>
        <w:jc w:val="center"/>
        <w:rPr/>
      </w:pPr>
      <w:r>
        <w:rPr/>
        <w:t>9. Мероприятия муниципальной программы «Профилактика терроризма и экстремизма в Вольском муниципальном районе Саратовской области на 2023 – 2025 годы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"/>
        <w:gridCol w:w="3709"/>
        <w:gridCol w:w="419"/>
        <w:gridCol w:w="6"/>
        <w:gridCol w:w="48"/>
        <w:gridCol w:w="2078"/>
        <w:gridCol w:w="1559"/>
        <w:gridCol w:w="1701"/>
        <w:gridCol w:w="1418"/>
        <w:gridCol w:w="1417"/>
        <w:gridCol w:w="142"/>
        <w:gridCol w:w="1985"/>
      </w:tblGrid>
      <w:tr>
        <w:trPr>
          <w:trHeight w:val="601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№ 1:                                         Организационные мероприят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-м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ситуации в сфере профилактики терроризма и экстремизма на территор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1 июня и 25 сентября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ли в иные срок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2:                                               Мероприятия по профилактике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 и информационных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образования, входящие в состав Вольского муниципального района 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руководители учреждений, организаций, предприятий различной подчинё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-2025 г.г.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 различ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ГУЗ «Центр гигиены  эпидемиологии в Саратовской области»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террористи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pacing w:val="24"/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0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 культуры, кино, молодежной политики и туризма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 (техническое обслуживание и ремонт комплекса охранной сигнализации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и спорта администраци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80,265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,70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55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МУК «ЦКС»-129,481 тыс. руб., МУК «ЦБС»-56,423 тыс. руб., МУ ВКМ-120,655 тыс. руб.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ДО ВМР «Спортивная школа Вольского района Сара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5,6-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04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, МУДО ВМР «Спортивная школа Вольского района Саратовской области»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5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85,00-МУ ВК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охранной сигнализации (200,00) и содержание КТС (85,0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, 8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К «ЦКС» 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ТС 4 объектов и обслуживание и ремонт охранной сигнализации ДК «Восход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ru-RU"/>
              </w:rPr>
              <w:t>52,74</w:t>
            </w:r>
            <w:r>
              <w:rPr/>
              <w:t>-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/>
              <w:t>на услуги охраны, техническое обслуживание и ремонт комплекса охранной сигнализации МУК «ЦБ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7,00-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7 объектов)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- ежегодная установка и содержание кнопок тревожной сигнализации)</w:t>
            </w:r>
          </w:p>
        </w:tc>
      </w:tr>
      <w:tr>
        <w:trPr>
          <w:trHeight w:val="49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1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«Светлячок р.п. Черкасского»- 2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ДОУ с. В, Чернавка, МДОУ с. Ш. Буерак)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МУ «ВК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Белогорное, ОЦ 2 (с. Куриловка – д/с, с. Елховка д/с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муниципальных объектов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-ежегодно установка комплекс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3,655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7,575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45 объектов)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6,08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МУК «ЦКС»-2 299,280, МУ ВКМ-516,800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31,062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15 903,952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27,1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- 3296,11 МУК ЦКС, 1631,00 МУ В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00,0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0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-ежегодное обеспечение квалифицирован-ной охраной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, автоматическими устройствами закры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93,341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1 563,34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 1 (СОШ № 17 - 1 023,361 тыс. руб. ОЦ 4 (ООШ № 10 г. – 391,680 тыс. руб.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0,0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 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ОЦ 1 (СОШ № 19, ОЦ 2 (СОШ № 47,, филиал с. Барановка,   с. Куриловка,    ОЦ 4 (филиал с. Куликовка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1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-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, </w:t>
            </w:r>
            <w:r>
              <w:rPr>
                <w:i/>
                <w:sz w:val="21"/>
                <w:szCs w:val="21"/>
              </w:rPr>
              <w:t xml:space="preserve">(из них 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,00- бюджет Вольского муниципального района, 0,80- внебюджетные источники</w:t>
            </w:r>
          </w:p>
          <w:p>
            <w:pPr>
              <w:pStyle w:val="Style21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4 объекта МУК «ЦК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и чрезвычайной ситуац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1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2,160 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4 объекта МУК «ЦКС» на сумму 720,0, 3 объекта МУ ВКМ на сумму 54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Установка видеонаблюдения на территории муниципального образования город Вольск с интеграцией средств видеонаблюдения в единую систему обзорного видеонаблюде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 по построению местной (муниципальной) системы оповещения Вольского муниципального рай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безопасности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объектов транспортной инфраструкту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 с использованием беспилотных летальных аппаратов для совершения террористических актов и действиям украинских диверсионно-разведывательных груп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,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в том числ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в регионах прибытия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3:                                            Мероприятия по профилактике терроризма и экстремизма, в том числе среди детей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,  управление культуры, кино,  молодежной политики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1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26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-летних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ьзования системы мониторинга ситуации в сфере межнациональных, межконфессиональных отношений и раннего предупреждения конфликт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6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ирование граждан к информированию субъектов противодействия экстремизму о ставших им известных фактах подготовки к осуществлению экстремис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7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Обеспечение социальной и культурной адаптации и интеграции иностранных граждан, противодействию их социальной и территориальной изоляции и устранению способствующих этому условий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8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мер по противодействию терроризму и идеям украинского неофашизма, предусмотренных Комплексным планом противодействия идеологии терроризма в Российской Федерации на 2024-2028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1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9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антитеррористической защищенности потенциальных объектов террористических посягательств и мест массового пребывания людей, минимизации и (или) ликвидации последствий террористических актов, повышению уровня профессиональной подготовки ответственных должностных лиц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 молодежной политики и туризма  администрации Вольского муниципального района,</w:t>
            </w:r>
          </w:p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,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учреждения и организации различной подчине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4:                                           Информационная поддержка мероприятий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ИЦ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-ных модулей на квитанциях за услуги ЖКХ 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дание и распространение  более 100 плакатов  и листово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листовок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змещение не менее 1 баннера социальной реклам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нформационной продукции антитеррористической направленности (информационные плакаты, баннеры, листовки) в целях их распространения на территории Сенного муниципального образ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 –   межбюджетный трансферт из бюджета Сенного муниципального образования в бюджет Воль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 –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й трансферт из бюджета Сенного муниципального образования в бюджет Вольского муниципального район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0-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й трансферт из бюджета Сенного муниципального образования в бюджет Вольского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змещение информационных плакатов, банне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готовление и размещение информационных стендов правовой информации в районе автобусных павильонов на территории муниципального образования город Вольск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правоохранительной направ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одготовка и распространение антитеррористического контента, разъясняющего формы </w:t>
              <w:br/>
              <w:t xml:space="preserve">и методы деятельности украинских спецслужб по вовлечению граждан </w:t>
              <w:br/>
              <w:t>в деятельность диверсионно-разведывательных 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 984,422 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57,5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62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354,799 </w:t>
            </w:r>
          </w:p>
          <w:p>
            <w:pPr>
              <w:pStyle w:val="Style21"/>
              <w:ind w:left="-108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5,5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70-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 527,622 </w:t>
            </w:r>
          </w:p>
          <w:p>
            <w:pPr>
              <w:pStyle w:val="Style21"/>
              <w:ind w:left="-108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467,0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 917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0</w:t>
            </w:r>
          </w:p>
          <w:p>
            <w:pPr>
              <w:pStyle w:val="Style21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,00 </w:t>
            </w:r>
          </w:p>
          <w:p>
            <w:pPr>
              <w:pStyle w:val="Style21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0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0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94" w:right="79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sz w:val="28"/>
          <w:szCs w:val="28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                 О.Н. Сазано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Наталья</dc:creator>
  <dc:description/>
  <cp:keywords/>
  <dc:language>en-US</dc:language>
  <cp:lastModifiedBy>МАШБЮРО</cp:lastModifiedBy>
  <cp:lastPrinted>2024-12-16T11:17:00Z</cp:lastPrinted>
  <dcterms:modified xsi:type="dcterms:W3CDTF">2024-12-16T07:22:00Z</dcterms:modified>
  <cp:revision>2</cp:revision>
  <dc:subject/>
  <dc:title> </dc:title>
</cp:coreProperties>
</file>