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 06.12.2024 г.      №   263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0"/>
        <w:ind w:right="962" w:hanging="0"/>
        <w:jc w:val="both"/>
        <w:rPr/>
      </w:pPr>
      <w:r>
        <w:rPr>
          <w:bCs/>
          <w:sz w:val="28"/>
          <w:szCs w:val="28"/>
        </w:rPr>
        <w:t xml:space="preserve">Об утверждении Программы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лесному контролю в границах муниципального образования город Вольск </w:t>
      </w:r>
      <w:r>
        <w:rPr>
          <w:bCs/>
          <w:sz w:val="28"/>
          <w:szCs w:val="28"/>
        </w:rPr>
        <w:t>Вольского муниципального района Саратовской области на 2025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На основании  Федерального закона от 31 июля 2021 года № 248-ФЗ              «О государственном контроле (надзоре) и муниципальном контроле в Российской Федерации», 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Решения Совета муниципального образования город Вольск Вольского муниципального района Саратовской области № 36/4-128                    от 16.09.2021 г. «Об утверждении Положения о муниципальном лесном контроле в границах муниципального образования город Вольск </w:t>
      </w:r>
      <w:r>
        <w:rPr>
          <w:bCs/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8"/>
        </w:rPr>
        <w:t>», ПОСТАНОВЛЯЮ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</w:t>
      </w:r>
      <w:r>
        <w:rPr>
          <w:bCs/>
          <w:sz w:val="28"/>
          <w:szCs w:val="28"/>
        </w:rPr>
        <w:t xml:space="preserve">Программу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лесному контролю в границах муниципального образования город Вольск </w:t>
      </w:r>
      <w:r>
        <w:rPr>
          <w:bCs/>
          <w:sz w:val="28"/>
          <w:szCs w:val="28"/>
        </w:rPr>
        <w:t>Вольского муниципального района Саратовской области на 2025 год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2.</w:t>
        <w:tab/>
        <w:t xml:space="preserve">Председателю Комитета по управлению муниципальным имуществом и природными ресурсами администрации Вольского муниципального района организовать исполнение требований указанных в Программе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лесному контролю в границах муниципального образования город Вольск </w:t>
      </w:r>
      <w:r>
        <w:rPr>
          <w:bCs/>
          <w:sz w:val="28"/>
          <w:szCs w:val="28"/>
        </w:rPr>
        <w:t>Вольского муниципального района Саратовской области на 2025 год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</w:t>
        <w:tab/>
        <w:t xml:space="preserve">Контроль за исполнением настоящего постановления возложить на заместителя главы администрации Вольского муниципального района </w:t>
      </w:r>
      <w:r>
        <w:rPr>
          <w:sz w:val="28"/>
          <w:szCs w:val="28"/>
          <w:lang w:eastAsia="ru-RU"/>
        </w:rPr>
        <w:t>по экономике,  промышленности и потребительскому рынк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, но не ранее 01.01.2025 год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eastAsia="Andale Sans UI;Arial Unicode MS"/>
          <w:szCs w:val="28"/>
        </w:rPr>
      </w:pPr>
      <w:r>
        <w:rPr>
          <w:rFonts w:eastAsia="Andale Sans UI;Arial Unicode MS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eastAsia="Andale Sans UI;Arial Unicode MS"/>
          <w:szCs w:val="28"/>
        </w:rPr>
      </w:pPr>
      <w:r>
        <w:rPr>
          <w:rFonts w:eastAsia="Andale Sans UI;Arial Unicode MS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6.12.2024 г. №  2635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ind w:firstLine="567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ограмма профилактики </w:t>
      </w:r>
      <w:r>
        <w:rPr>
          <w:sz w:val="24"/>
          <w:szCs w:val="24"/>
        </w:rPr>
        <w:t xml:space="preserve">рисков причинения вреда (ущерба) охраняемым законом ценностям по муниципальному лесному контролю в границах муниципального образования город Вольск </w:t>
      </w:r>
      <w:r>
        <w:rPr>
          <w:bCs/>
          <w:sz w:val="24"/>
          <w:szCs w:val="24"/>
        </w:rPr>
        <w:t>Вольского муниципального района Саратовской области 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bookmarkStart w:id="0" w:name="Par94"/>
      <w:bookmarkEnd w:id="0"/>
      <w:r>
        <w:rPr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в соответствии с Федеральным законом от 31 июля 2021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 в границах муниципального образования город Вольск </w:t>
      </w:r>
      <w:r>
        <w:rPr>
          <w:bCs/>
          <w:sz w:val="24"/>
          <w:szCs w:val="24"/>
        </w:rPr>
        <w:t>Вольского муниципального района Саратовской обла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В соответствии с Положением о муниципальном лесном контроле </w:t>
      </w:r>
      <w:r>
        <w:rPr>
          <w:sz w:val="24"/>
          <w:szCs w:val="24"/>
        </w:rPr>
        <w:t xml:space="preserve">в границах муниципального образования город Вольск </w:t>
      </w:r>
      <w:r>
        <w:rPr>
          <w:bCs/>
          <w:sz w:val="24"/>
          <w:szCs w:val="24"/>
        </w:rPr>
        <w:t>Вольского муниципального района Саратовской области</w:t>
      </w:r>
      <w:r>
        <w:rPr>
          <w:sz w:val="24"/>
          <w:szCs w:val="24"/>
        </w:rPr>
        <w:t xml:space="preserve"> данный вид контроля осуществляется Комитетом по управлению муниципальным имуществом и природными ресурсами администрации Вольского муниципального района Саратовской области. В рамках данного муниципального контроля осуществляется контроль за соблюдением требований, установленных муниципальными правовыми актами, принятыми по вопросам местного значения, в части проверки соблюдения юридическими лицами, индивидуальными предпринимателями и гражданами требований «</w:t>
      </w:r>
      <w:r>
        <w:rPr>
          <w:bCs/>
          <w:sz w:val="24"/>
          <w:szCs w:val="24"/>
          <w:lang w:eastAsia="ru-RU"/>
        </w:rPr>
        <w:t xml:space="preserve">Положения о муниципальном лесном контроле </w:t>
      </w:r>
      <w:r>
        <w:rPr>
          <w:bCs/>
          <w:sz w:val="24"/>
          <w:szCs w:val="24"/>
        </w:rPr>
        <w:t>в границах муниципального образов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 Вольск Вольского муниципального района саратовской области», утвержденного решением Совета муниципального образования город Вольск Вольского муниципального района Саратовской области от 16.09.2021 №</w:t>
      </w:r>
      <w:r>
        <w:rPr>
          <w:sz w:val="24"/>
          <w:szCs w:val="24"/>
        </w:rPr>
        <w:t>36/4-128.</w:t>
      </w:r>
    </w:p>
    <w:p>
      <w:pPr>
        <w:pStyle w:val="ConsPlusNormal1"/>
        <w:tabs>
          <w:tab w:val="clear" w:pos="720"/>
          <w:tab w:val="left" w:pos="1134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поручению Президента России 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утина В.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авительством продлен мораторий на плановые проверки малого бизнеса сроком на один год – до 31 декабря 2021 года. В этих целях Правительством РФ принято постановление от 30.11.2020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 Документом установлен запрет на проведение большинства плановых проверок в отношении субъектов малого предпринимательства.</w:t>
      </w:r>
    </w:p>
    <w:p>
      <w:pPr>
        <w:pStyle w:val="Heading1"/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Данный мораторий продлен на 2022г. в соответствии с Постановлением Правительства Российской Федерации от 08 сентября 2021г. №1520 «Об особенностях проведения в 2022 году плановых контрольных (надзорных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; </w:t>
      </w:r>
      <w:r>
        <w:rPr>
          <w:sz w:val="24"/>
          <w:szCs w:val="24"/>
          <w:shd w:fill="FFFFFF" w:val="clear"/>
        </w:rPr>
        <w:t>на 2023 г. в соответствии с Постановлением Правительства РФ от 10 марта 2022 г. №336 «Об особенностях организации и осуществления государственного контроля (надзора), муниципального контроля» (с изм. от 01.10.2022 №1743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Пунктом</w:t>
      </w:r>
      <w:r>
        <w:rPr>
          <w:color w:val="22272F"/>
          <w:sz w:val="24"/>
          <w:szCs w:val="24"/>
          <w:shd w:fill="FFFFFF" w:val="clear"/>
        </w:rPr>
        <w:t xml:space="preserve"> 11.3  </w:t>
      </w:r>
      <w:r>
        <w:rPr>
          <w:sz w:val="24"/>
          <w:szCs w:val="24"/>
          <w:shd w:fill="FFFFFF" w:val="clear"/>
        </w:rPr>
        <w:t>Постановления Правительства РФ от 10 марта 2022 г. №336 «Об особенностях организации и осуществления государственного контроля (надзора), муниципального контроля» у</w:t>
      </w:r>
      <w:r>
        <w:rPr>
          <w:color w:val="22272F"/>
          <w:sz w:val="23"/>
          <w:szCs w:val="23"/>
          <w:shd w:fill="FFFFFF" w:val="clear"/>
        </w:rPr>
        <w:t>становлено, что за исключением случаев, предусмотренных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3272C0"/>
        </w:rPr>
        <w:instrText xml:space="preserve"> HYPERLINK "https://internet.garant.ru/" \l "/document/403681894/entry/114"</w:instrText>
      </w:r>
      <w:r>
        <w:rPr>
          <w:rStyle w:val="InternetLink"/>
          <w:sz w:val="23"/>
          <w:shd w:fill="FFFFFF" w:val="clear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shd w:fill="FFFFFF" w:val="clear"/>
        </w:rPr>
        <w:t>пунктом 11.4</w:t>
      </w:r>
      <w:r>
        <w:rPr>
          <w:rStyle w:val="InternetLink"/>
          <w:sz w:val="23"/>
          <w:shd w:fill="FFFFFF" w:val="clear"/>
          <w:szCs w:val="23"/>
          <w:color w:val="3272C0"/>
        </w:rPr>
        <w:fldChar w:fldCharType="end"/>
      </w:r>
      <w:r>
        <w:rPr>
          <w:color w:val="22272F"/>
          <w:sz w:val="23"/>
          <w:szCs w:val="23"/>
          <w:shd w:fill="FFFFFF" w:val="clear"/>
        </w:rPr>
        <w:t> настоящего постановления, до 2030 года в планы проведения плановых контрольных (надзорных) мероприятий, планы проведения плановых проверок при осуществлении видов государственного контроля (надзора), муниципального контроля, порядок организации и осуществления которых регулируется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3272C0"/>
        </w:rPr>
        <w:instrText xml:space="preserve"> HYPERLINK "https://internet.garant.ru/" \l "/document/74449814/entry/20000"</w:instrText>
      </w:r>
      <w:r>
        <w:rPr>
          <w:rStyle w:val="InternetLink"/>
          <w:sz w:val="23"/>
          <w:shd w:fill="FFFFFF" w:val="clear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shd w:fill="FFFFFF" w:val="clear"/>
        </w:rPr>
        <w:t>Федеральным законом</w:t>
      </w:r>
      <w:r>
        <w:rPr>
          <w:rStyle w:val="InternetLink"/>
          <w:sz w:val="23"/>
          <w:shd w:fill="FFFFFF" w:val="clear"/>
          <w:szCs w:val="23"/>
          <w:color w:val="3272C0"/>
        </w:rPr>
        <w:fldChar w:fldCharType="end"/>
      </w:r>
      <w:r>
        <w:rPr>
          <w:color w:val="22272F"/>
          <w:sz w:val="23"/>
          <w:szCs w:val="23"/>
          <w:shd w:fill="FFFFFF" w:val="clear"/>
        </w:rPr>
        <w:t> "О государственном контроле (надзоре) и муниципальном контроле в Российской Федерации" и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3272C0"/>
        </w:rPr>
        <w:instrText xml:space="preserve"> HYPERLINK "https://internet.garant.ru/" \l "/document/12164247/entry/200"</w:instrText>
      </w:r>
      <w:r>
        <w:rPr>
          <w:rStyle w:val="InternetLink"/>
          <w:sz w:val="23"/>
          <w:shd w:fill="FFFFFF" w:val="clear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shd w:fill="FFFFFF" w:val="clear"/>
        </w:rPr>
        <w:t>Федеральным законом</w:t>
      </w:r>
      <w:r>
        <w:rPr>
          <w:rStyle w:val="InternetLink"/>
          <w:sz w:val="23"/>
          <w:shd w:fill="FFFFFF" w:val="clear"/>
          <w:szCs w:val="23"/>
          <w:color w:val="3272C0"/>
        </w:rPr>
        <w:fldChar w:fldCharType="end"/>
      </w:r>
      <w:r>
        <w:rPr>
          <w:color w:val="22272F"/>
          <w:sz w:val="23"/>
          <w:szCs w:val="23"/>
          <w:shd w:fill="FFFFFF" w:val="clear"/>
        </w:rPr>
        <w:t> 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 включаются плановые контрольные (надзорные)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</w:t>
      </w:r>
    </w:p>
    <w:p>
      <w:pPr>
        <w:pStyle w:val="ConsPlusNormal1"/>
        <w:tabs>
          <w:tab w:val="clear" w:pos="720"/>
          <w:tab w:val="left" w:pos="1134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метом муниципального лесного контроля </w:t>
      </w:r>
      <w:r>
        <w:rPr>
          <w:rFonts w:cs="Times New Roman" w:ascii="Times New Roman" w:hAnsi="Times New Roman"/>
          <w:sz w:val="24"/>
          <w:szCs w:val="24"/>
        </w:rPr>
        <w:t>(далее - предмет контроля) являетс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ктами муниципального лесного контроля являются (далее также – объекты контроля)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деятельность контролируемых лиц в сфере лесного хозяйств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расположенные на лесных участках, находящихся в муниципальной собственности, которыми граждане и организации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114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lang w:val="en-US"/>
        </w:rPr>
        <w:t>Администрацией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Саратовской области на постоянной основе осуществляется</w:t>
      </w:r>
      <w:r>
        <w:rPr/>
        <w:t xml:space="preserve"> информирование и </w:t>
      </w:r>
      <w:r>
        <w:rPr>
          <w:lang w:val="en-US"/>
        </w:rPr>
        <w:t>разъяснение, в том числе через средства массовой информации,</w:t>
      </w:r>
      <w:r>
        <w:rPr/>
        <w:t xml:space="preserve"> по вопросам, связанным с осуществлением муниципального лесного контроля</w:t>
      </w:r>
      <w:r>
        <w:rPr>
          <w:lang w:val="en-US"/>
        </w:rPr>
        <w:t>.</w:t>
      </w:r>
    </w:p>
    <w:p>
      <w:pPr>
        <w:pStyle w:val="114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lang w:val="en-US"/>
        </w:rPr>
        <w:t>В 2022, 2023 и 2024г. муниципальный лесной контроль не проводился, в связи с отсутствием объектов контроля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общения правоприменительной практики уполномоченным органом ежегодно готовится доклад, содержащий результаты обобщения правоприменительной практики по осуществлению муниципального лесного контроля (далее – доклад о правоприменительной практике), который проходит публичное обсуждение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е обсуждение проекта доклада о правоприменительной практике обеспечивается в форме размещения до 1 марта года, следующего за отчетным годом, на официальном сайте администрации Вольского муниципального района Саратовской области в сети «Интернет», с одновременным указанием способов и срока направления предложений и замечаний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обсуждений составляет 20 дней со дня размещения проекта доклада о правоприменительной практике на официальном сайте администрации Вольского муниципального района Саратовской области в сети «Интернет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оступивших замечаний и предложений уполномоченный орган при необходимости дорабатывает проект доклада о правоприменительной практике. Результаты публичных обсуждений носят рекомендательный характер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общения правоприменительной практики включаются в ежегодный доклад уполномоченного органа о муниципальном лесном контрол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оклад о правоприменительной практике утверждается постановлением администрации Вольского муниципального района Саратовской области и размещается в срок до 1 апреля года, следующего за отчетным годом, на официальном сайте администрации Вольского муниципального района Саратовской области в сети «Интернет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вление предостережений контролируемому лицу о недопустимости нарушения обязательных требований предотвратит дальнейшее совершение ими действий, влекущих нарушение обязательных требований либо, наоборот, в случае их бездействия, побудит к совершению мероприятий, направленных на устранение причин, факторов и условий, способствующих нарушениям обязательных требований. При оставлении без внимания, перечисленные выше профилактические мероприятия, проведение профилактического визита, направленного на непосредственный контакт с субъектом профилактики, позволит предоставить разъяснения рекомендательного характера о соблюдении обязательных требований субъектом профилактики, предъявляемых непосредственно к его деятельности либо к принадлежащим ему объектам контроля и соответственно, приведет к снижению количества нарушений обязательных требова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bookmarkStart w:id="1" w:name="Par175"/>
      <w:bookmarkEnd w:id="1"/>
      <w:r>
        <w:rPr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 профилактики я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нарушений юридическими лицами, индивидуальными предпринимателями, гражданами требований лес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рисков причинения вреда и снижение уровня ущерба охраняемым законом ценностям вследствие нарушения требований лесно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lang w:eastAsia="ru-RU"/>
        </w:rPr>
        <w:t xml:space="preserve"> целях организации самообследования в автоматизированном режиме сотрудником уполномоченного органа при проведении муниципального лесного контроля осуществляется анализ публичной кадастровой карты </w:t>
      </w:r>
      <w:r>
        <w:rPr>
          <w:sz w:val="24"/>
          <w:szCs w:val="24"/>
        </w:rPr>
        <w:t xml:space="preserve">в границах муниципального образования город Вольск </w:t>
      </w:r>
      <w:r>
        <w:rPr>
          <w:bCs/>
          <w:sz w:val="24"/>
          <w:szCs w:val="24"/>
        </w:rPr>
        <w:t xml:space="preserve">Вольского муниципального района Саратовской области </w:t>
      </w:r>
      <w:r>
        <w:rPr>
          <w:sz w:val="24"/>
          <w:szCs w:val="24"/>
          <w:lang w:eastAsia="ru-RU"/>
        </w:rPr>
        <w:t>в целях выявления нарушений лесного законодательства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остижения поставленных целей предусматривается решение следующих задач: 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ыявление причин, факторов и условий, способствующих причинению вреда охраняемым законом ценностям и нарушению обязательных требований, установленных лесным законодательством, определение способов устранения или снижения рисков их возникновения;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странения причин, факторов и условий, способствующих возможному причинению вреда охраняемым законом ценностям и нарушению обязательных требований, установленных лесным законодательством повышение правосознания и правовой культуры подконтрольных субъ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Меры стимулирования добросовест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а стимулирования добросовестности в виде снижения категории риска применяется по заявлениям контролируемых лиц, в которых указывается испрашиваемая мера стимулирования добросовестности, по итогам оценки их добросовес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добросовестности контролируемых лиц в целях применения к ним меры стимулирования добросовестности в виде снижения категории риска осуществляется до дня регистрации заявления о снижении категории риска (далее – оцениваемый период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2 года – в отношении объектов государственного контроля, отнесенных к категории высокого ри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1 год – в отношении объектов государственного контроля, отнесенных к категории среднего ри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1 год – в отношении объектов государственного контроля, отнесенных к категории низкого ри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снижении категории риска прилагаются документы, подтверждающие соответствие контролируемого лица критериям оценки добросовестности контролируемых лиц, данное заявление рассматривается в течение 30 календарных дней со дня его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ценки добросовестности контролируемых лиц                                                                                           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выявленных и установленных  в течение оцениваемого периода административных наказаний по нарушениям, контролируемым лицом обязательных требований по муниципальному лесному контрол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инятие контролируемым лицом надлежащих мер по обеспечению соблюдения обязательных требований, предложенных в предостережениях о недопустимости нарушения обязательных требований, объявленных контролируемому лицу в оцениваемом периоде, и сообщение о принятых мерах уполномоченному органу осуществления контро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 полное и своевременное представление контролируемым лицом в информации (документов, сведений), предусмотренной законодательством </w:t>
      </w:r>
      <w:r>
        <w:rPr>
          <w:bCs/>
          <w:sz w:val="24"/>
          <w:szCs w:val="24"/>
        </w:rPr>
        <w:t>в сфере муниципального лесного контроля, запрашиваемой уполномоченным органом в рамках предоставленных полномочий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наличие на дату регистрации в уполномоченном органе заявления о снижении категории ри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добровольная реализация контролируемым лицом инициируемых им самостоятельно мероприятий по снижению риска причинения вреда (ущерба) и предотвращению вреда (ущерба) охраняемым законом це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а стимулирования добросовестности в виде снижения категории риска применяется на основании оценки соответствия контролируемого лица критериям оценки добросовестности контролируем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контролируемого лица о снижении категории риска принимается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в виде снижения категории риска – если контролируемое лицо соответствует критериям оценки добросовестности контролируемых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несоответствии контролируемого лица критериям оценки добросовестности контролируемых лиц и отказе в применении в отношении него меры стимулирования добросовестности в виде снижения категории риска – если контролируемое лицо </w:t>
        <w:br/>
        <w:t>не соответствует критериям добросовестности контролируем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формляется распоряжением уполномоченного органа и направляется контролируемому лицу в течение 30 календарных дней со дня регистрации его заявления о снижении категории ри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решения о применении в отношении контролируемого лица меры стимулирования добросовестности в виде снижения категории риска снижение категории риска допускается только на одну категор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менении в отношении контролируемого лица меры стимулирования добросовестности в виде снижения категории риска действует до отнесения соответствующего объекта государственного контроля к иной категории риска в порядке, установленном Федеральным законом № 248-ФЗ и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ого решения о применении в отношении контролируемого лица меры стимулирования добросовестности в виде снижения категории риска до истечения 2 лет</w:t>
        <w:br/>
        <w:t xml:space="preserve">с момент принятия предыдущего решения о применении в отношении контролируемого лица меры стимулирования добросовестности в виде снижения категории риска не допуск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подлежит отмене  уполномоченным органом в случае выявления фактов несоответствия контролируемого лица критериям оценки добросовестности контролируемых лиц, о чем контролируемое лицо уведомляется в течение 5 рабочих дней со дня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роки (периодичность) их проведения</w:t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0"/>
        <w:gridCol w:w="212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нализ текущего состояния осуществления муниципального лес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стоя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ирование</w:t>
            </w:r>
            <w:r>
              <w:rPr>
                <w:sz w:val="22"/>
                <w:szCs w:val="22"/>
              </w:rPr>
              <w:t xml:space="preserve"> посредством размещения соответствующих сведений на официальном сайте администрации Вольского муниципального района в сети «Интернет» </w:t>
              <w:br/>
              <w:t>и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телефону, посредством видео-конференц-связи, на личном приеме либо в ходе проведения профилактических мероприятий, в устной или письменной форме по вопросам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рганизация и осуществление муниципального лесного контрол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рядок обжалования действий (бездействия) должностных лиц уполномоченного орган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(надзорных) мероприят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мере поступления обращений за консульт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квартал 202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2268"/>
        <w:gridCol w:w="269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проводимого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текущего состояния и результативности профилактической деятельности при осуществлении муниципального лес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и результативности применения профилактических мероприят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Вольского муниципального райо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субъектов профилактики о соблюдении обязательных требова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контролируемыми лицами профилактики и их представителями консультирова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арушений обязательных требований субъектами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ъяснений рекомендательного характера о соблюдении обязательных требований субъектом профилактики, предъявляемых непосредственно к его деятельности либо к принадлежащим ему объектам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т числа проведенных профилактических виз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, факторов и условий, способствующих нарушениям обязательных требов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Руководитель аппарата                                 </w:t>
        <w:tab/>
        <w:t xml:space="preserve">                 </w:t>
        <w:tab/>
        <w:t xml:space="preserve">              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Обычный текст"/>
    <w:basedOn w:val="Normal"/>
    <w:qFormat/>
    <w:pPr>
      <w:suppressAutoHyphens w:val="false"/>
      <w:ind w:firstLine="709"/>
      <w:jc w:val="both"/>
    </w:pPr>
    <w:rPr>
      <w:sz w:val="24"/>
      <w:szCs w:val="24"/>
      <w:lang w:val="en-US" w:bidi="en-US"/>
    </w:rPr>
  </w:style>
  <w:style w:type="paragraph" w:styleId="114">
    <w:name w:val="Обычный (веб)1"/>
    <w:basedOn w:val="Normal"/>
    <w:qFormat/>
    <w:pPr>
      <w:spacing w:before="150" w:after="150"/>
      <w:ind w:firstLine="375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8:00Z</dcterms:created>
  <dc:creator>Наталья</dc:creator>
  <dc:description/>
  <cp:keywords/>
  <dc:language>en-US</dc:language>
  <cp:lastModifiedBy>Marina</cp:lastModifiedBy>
  <cp:lastPrinted>2023-06-21T11:29:00Z</cp:lastPrinted>
  <dcterms:modified xsi:type="dcterms:W3CDTF">2024-12-10T06:18:00Z</dcterms:modified>
  <cp:revision>2</cp:revision>
  <dc:subject/>
  <dc:title> </dc:title>
</cp:coreProperties>
</file>