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6.12.2024 г.      №   26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"/>
        <w:ind w:right="1529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          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Совета муниципального образования город Вольск Вольского муниципального района Саратовкой области № 36/4-127 от 16.09.2021г. «Об утверждении Положения о муниципальном земельном контроле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 промышленности и потребительскому рынку.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.01.2025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4 г.   №26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4"/>
          <w:szCs w:val="24"/>
        </w:rPr>
        <w:t xml:space="preserve">по муниципальному земельному контролю </w:t>
      </w:r>
      <w:r>
        <w:rPr>
          <w:bCs/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город Вольск Воль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В соответствии с Положением о муниципальном земельном контроле 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,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>Положения о муниципальном земельном контроле 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7.</w:t>
      </w:r>
    </w:p>
    <w:p>
      <w:pPr>
        <w:pStyle w:val="ConsPlusNorma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 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4"/>
          <w:szCs w:val="24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пунктом 11.4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ами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(далее - объекты контрол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объекты земельных отношений (земли, земельные участки или части земельных участков), расположенные </w:t>
      </w:r>
      <w:r>
        <w:rPr>
          <w:rFonts w:cs="Times New Roman" w:ascii="Times New Roman" w:hAnsi="Times New Roman"/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4"/>
        <w:shd w:fill="FFFFFF" w:val="clear"/>
        <w:spacing w:before="0" w:after="0"/>
        <w:ind w:firstLine="720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земельного контрол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вязи с мораторием на проведение проверок, в течение 2023 года без взаимодействия с контролируемым лицом </w:t>
      </w:r>
      <w:r>
        <w:rPr>
          <w:sz w:val="24"/>
          <w:szCs w:val="24"/>
        </w:rPr>
        <w:t>проводились проверки соблюдения обязательных требований по использованию земель, по результатам которых в целях проведения муниципального земельного контроля в отношении использования земель физическим лицам направлено 23 предостережения о недопустимости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истекший период 9 месяцев 2024 года в результате профилактических мероприятий </w:t>
      </w:r>
      <w:r>
        <w:rPr>
          <w:color w:val="000000"/>
          <w:sz w:val="24"/>
          <w:szCs w:val="24"/>
        </w:rPr>
        <w:t xml:space="preserve">подготовлено и выполнено 68 заданий на проведение контрольных мероприятий по осуществлению муниципального земельного контроля в границах муниципального образования город Вольск и </w:t>
      </w:r>
      <w:r>
        <w:rPr>
          <w:sz w:val="24"/>
          <w:szCs w:val="24"/>
        </w:rPr>
        <w:t>на межселенной территории Вольского муниципального района и сельских поселений, входящих в состав Вольского муниципального района Саратовской области.</w:t>
      </w:r>
      <w:r>
        <w:rPr>
          <w:color w:val="000000"/>
          <w:sz w:val="24"/>
          <w:szCs w:val="24"/>
        </w:rPr>
        <w:t xml:space="preserve"> По результатам контрольных мероприятий составлено 68 актов,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0 без нарушения земельного законод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28 (+2 с прошлого года) с нарушениями, в связи, с чем подготовлено 28 мотивированных представления на объявление предостережений о недопустимости нарушения обязательных требований земельного законодательства. 28 предостережений было объявлено и внесено в Единый Реестр Контрольных Надзорных мероприятий. Все предостережения были направлены гражданам заказными письмами. </w:t>
      </w:r>
    </w:p>
    <w:p>
      <w:pPr>
        <w:pStyle w:val="114"/>
        <w:shd w:fill="FFFFFF" w:val="clear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>Основными проблемами при осуществлении муниципального земельного контроля, на решение которых направлена Программа профилактики, являютс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 требования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(далее также – объекты контроля), лицом, не имеющим предусмотренных законодательством прав на 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земель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земельного контроля осуществляется анализ публичной кадастровой карты </w:t>
      </w:r>
      <w:r>
        <w:rPr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  <w:lang w:eastAsia="ru-RU"/>
        </w:rPr>
        <w:t xml:space="preserve"> в целях выявления нарушений земельного законодательств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в течение оцениваемого периода административных наказаний по нарушениям, контролируемым лицом обязательных требований по муниципальному земель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земель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1842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 текущего состояния осуществления муниципального земельн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и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за консульт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квартал 202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1843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</w:t>
        <w:tab/>
        <w:t xml:space="preserve">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5:00Z</dcterms:created>
  <dc:creator>Наталья</dc:creator>
  <dc:description/>
  <cp:keywords/>
  <dc:language>en-US</dc:language>
  <cp:lastModifiedBy>Marina</cp:lastModifiedBy>
  <cp:lastPrinted>2023-06-21T11:29:00Z</cp:lastPrinted>
  <dcterms:modified xsi:type="dcterms:W3CDTF">2024-12-09T11:15:00Z</dcterms:modified>
  <cp:revision>2</cp:revision>
  <dc:subject/>
  <dc:title> </dc:title>
</cp:coreProperties>
</file>