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06.12.2024 г.   №   2633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120"/>
        <w:contextualSpacing/>
        <w:rPr/>
      </w:pPr>
      <w:r>
        <w:rPr>
          <w:sz w:val="28"/>
          <w:szCs w:val="28"/>
        </w:rPr>
        <w:t xml:space="preserve">Об  организации ярмарки  «Елочный базар» на территории </w:t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и продажи товаров на н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населения Вольского муниципального района в преддверии Нового 2025 года хвойными деревьями, в соответствии с  Федеральным законом от 28.12.2009г. № 381-ФЗ «Об основах государственного регулирования торговой деятельности в Российской Федерации», постановлением  Правительства Саратовской области от 01.06.2010 г. № 195-П «Об утверждении Положения  об организации ярмарок и продажи товаров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/>
      </w:pPr>
      <w:r>
        <w:rPr/>
        <w:t xml:space="preserve">1. Организовать ярмарку «Елочный базар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Елочный базар») </w:t>
      </w:r>
      <w:r>
        <w:rPr/>
        <w:t>по  следующим адресам: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- </w:t>
      </w:r>
      <w:r>
        <w:rPr/>
        <w:t xml:space="preserve"> Саратовская область,</w:t>
      </w:r>
      <w:r>
        <w:rPr>
          <w:szCs w:val="28"/>
        </w:rPr>
        <w:tab/>
        <w:t>г. Вольск, ул. Ярославская, б/н,  примерно в 30 метрах от дома № 83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-   </w:t>
      </w:r>
      <w:r>
        <w:rPr/>
        <w:t xml:space="preserve">Саратовская   область,  </w:t>
      </w:r>
      <w:r>
        <w:rPr>
          <w:szCs w:val="28"/>
        </w:rPr>
        <w:t>г. Вольск,   ул. Ярославская, б/н,  примерно в 5 метрах от торца дома № 2 А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/>
        <w:t xml:space="preserve">412900,  Саратовская область, </w:t>
      </w:r>
      <w:r>
        <w:rPr>
          <w:szCs w:val="28"/>
        </w:rPr>
        <w:t>г. Вольск, ул. Краснооктябрьская, б/н,    примерно в 6 метрах от торца дома № 30А,  (рядом с магазином «Магнит)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-  </w:t>
      </w:r>
      <w:r>
        <w:rPr/>
        <w:t xml:space="preserve">Саратовская область, </w:t>
      </w:r>
      <w:r>
        <w:rPr>
          <w:szCs w:val="28"/>
        </w:rPr>
        <w:t>г. Вольск, ул. Ленина, б/н,    напротив  дома № 172, (магазин «Магнит»)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>-</w:t>
        <w:tab/>
        <w:t xml:space="preserve">  </w:t>
      </w:r>
      <w:r>
        <w:rPr/>
        <w:t xml:space="preserve">Саратовская область, </w:t>
      </w:r>
      <w:r>
        <w:rPr>
          <w:szCs w:val="28"/>
        </w:rPr>
        <w:t xml:space="preserve">г. Вольск,  р/п Клены, ул. Хальзова, примерно в 3-х метрах от дома № 13 исключая проезжую часть дороги; 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>-</w:t>
        <w:tab/>
      </w:r>
      <w:r>
        <w:rPr/>
        <w:t>Саратовская область,</w:t>
      </w:r>
      <w:r>
        <w:rPr>
          <w:szCs w:val="28"/>
        </w:rPr>
        <w:t xml:space="preserve"> г. Вольск, ул. Плеханова, б/н, примерно в 3-х метрах с торца  дома № 8 «Б», (рядом с  магазином «Магнит»),  исключая проезжую часть дороги;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</w:t>
        <w:tab/>
      </w:r>
      <w:r>
        <w:rPr/>
        <w:t xml:space="preserve">Саратовская область, </w:t>
      </w:r>
      <w:r>
        <w:rPr>
          <w:szCs w:val="28"/>
        </w:rPr>
        <w:t xml:space="preserve">г. Вольск, ул. Школьная,  </w:t>
      </w:r>
      <w:r>
        <w:rPr/>
        <w:t xml:space="preserve">б/н, примерно в 3 метрах от дома № 12, </w:t>
      </w:r>
      <w:r>
        <w:rPr>
          <w:szCs w:val="28"/>
        </w:rPr>
        <w:t>исключая проезжую часть дороги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 Саратовская область</w:t>
      </w:r>
      <w:r>
        <w:rPr/>
        <w:t xml:space="preserve">, </w:t>
      </w:r>
      <w:r>
        <w:rPr>
          <w:szCs w:val="28"/>
        </w:rPr>
        <w:t xml:space="preserve">г. Вольск, ул. Октябрьская, </w:t>
      </w:r>
      <w:r>
        <w:rPr/>
        <w:t>б/н, примерно в 10 метрах от дома № 84  (рядом с  магазином  «Красное Белое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 Саратовская область</w:t>
      </w:r>
      <w:r>
        <w:rPr/>
        <w:t xml:space="preserve">, </w:t>
      </w:r>
      <w:r>
        <w:rPr>
          <w:szCs w:val="28"/>
        </w:rPr>
        <w:t xml:space="preserve">г. Вольск, ул. Октябрьская, </w:t>
      </w:r>
      <w:r>
        <w:rPr/>
        <w:t>б/н, примерно в 20 метрах от дома № 84  (рядом с  магазином  «Магнит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 Саратовская область</w:t>
      </w:r>
      <w:r>
        <w:rPr/>
        <w:t xml:space="preserve">, </w:t>
      </w:r>
      <w:r>
        <w:rPr>
          <w:szCs w:val="28"/>
        </w:rPr>
        <w:t xml:space="preserve">г. Вольск, ул. Маяковского, </w:t>
      </w:r>
      <w:r>
        <w:rPr/>
        <w:t>б/н, примерно в 10 метрах от дома № 2В  (рядом с  магазином  «Колизей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Саратовская область, г. Вольск, ул. Коммунистическая, рядом с   домом  № 83, исключая проезжую часть дороги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 Саратовская область</w:t>
      </w:r>
      <w:r>
        <w:rPr/>
        <w:t xml:space="preserve">, </w:t>
      </w:r>
      <w:r>
        <w:rPr>
          <w:szCs w:val="28"/>
        </w:rPr>
        <w:t>г. Вольск, ул. Революционная, примерно в 5 метрах от  дома № 56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709"/>
        <w:contextualSpacing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Елочный базар» по адресам указанным в пункте 1 настоящего постановления  (приложение №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>3. Утвердить Схему размещения участников  ярмарки  «Елочный базар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ам указанным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709"/>
        <w:contextualSpacing/>
        <w:rPr>
          <w:b w:val="false"/>
          <w:b w:val="false"/>
          <w:szCs w:val="28"/>
        </w:rPr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Елочный базар» с  9  декабря  2024 года  по 31  декабря   2024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  режим   работы   ярмарки    «Елочный базар» ежедневно с 08-00ч. до 19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никам ярмарки заключить договор на уборку территории и вывоз мусора с МУП «Благоустройство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Рекомендовать   начальнику   МО  МВД России  «Вольский» Саратовской области  обеспечить общественный порядок на месте проведения ярмарки «Елочный базар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8. Рекомендовать отделу надзорной деятельности  и профилактической работы  по Вольскому и Хвалынскому районов  Саратовской области  оказать содействие в обеспечении  соблюдения правил пожарной безопасности участниками ярмарки «Елочный базар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9. Начальнику управления экономики, промышленности и инвестиционной деятельности администрации Вольского муниципального района организовать  размещение информации для потребителя об организации ярмарки «Елочный базар»  в соответствии с законодательством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10</w:t>
      </w:r>
      <w:r>
        <w:rPr/>
        <w:t>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4г.  № 26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по организации ярмарки «Елочный базар»</w:t>
      </w:r>
    </w:p>
    <w:tbl>
      <w:tblPr>
        <w:tblW w:w="1088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387"/>
        <w:gridCol w:w="2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ация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хема размещения участников ярм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 предоставления мест на ярмарке </w:t>
            </w:r>
          </w:p>
        </w:tc>
      </w:tr>
      <w:tr>
        <w:trPr>
          <w:trHeight w:val="10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08-00 ч до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00 часов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59" w:leader="none"/>
              </w:tabs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Саратовская область,</w:t>
              <w:tab/>
              <w:t xml:space="preserve">г. Вольск, 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Ярославская, б/н,  примерно в 30 метрах от дома № 83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851" w:leader="none"/>
              </w:tabs>
              <w:ind w:left="0" w:right="0" w:firstLine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ратовская   область,  г. Вольск,   </w:t>
            </w:r>
          </w:p>
          <w:p>
            <w:pPr>
              <w:pStyle w:val="Style22"/>
              <w:tabs>
                <w:tab w:val="clear" w:pos="720"/>
                <w:tab w:val="left" w:pos="851" w:leader="none"/>
              </w:tabs>
              <w:ind w:left="0" w:right="0" w:firstLine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Ярославская, б/н,  примерно в 5 метрах от торца дома № 2 А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851" w:leader="none"/>
              </w:tabs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- Саратовская область, г. Вольск, </w:t>
            </w:r>
          </w:p>
          <w:p>
            <w:pPr>
              <w:pStyle w:val="Style22"/>
              <w:tabs>
                <w:tab w:val="clear" w:pos="720"/>
                <w:tab w:val="left" w:pos="851" w:leader="none"/>
              </w:tabs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октябрьская, б/н,    примерно в 6 метрах от торца дома №30А,  (рядом с магазином «Магнит)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Саратовская область, г. Вольск, ул. Ленина, б/н,    напротив дома № 172, (магазин «Магнит»)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176" w:leader="none"/>
              </w:tabs>
              <w:ind w:left="0" w:right="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  Саратовская область, г. Вольск,  р/п Клены, ул. Хальзова, примерно в 3-х метрах от дома № 13, исключая проезжую часть дороги; </w:t>
            </w:r>
          </w:p>
          <w:p>
            <w:pPr>
              <w:pStyle w:val="Style22"/>
              <w:tabs>
                <w:tab w:val="clear" w:pos="720"/>
                <w:tab w:val="left" w:pos="317" w:leader="none"/>
              </w:tabs>
              <w:ind w:left="0" w:right="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 Саратовская область, г. Вольск, ул. Плеханова, б/н, примерно в 3-х метрах с торца  дома № 8 «Б», (рядом с  магазином «Магнит»)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0" w:leader="none"/>
                <w:tab w:val="left" w:pos="317" w:leader="none"/>
              </w:tabs>
              <w:spacing w:before="0" w:after="0"/>
              <w:ind w:left="0" w:right="0" w:firstLine="3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>Саратовская область, г. Вольск, ул. Школьная,  б/н, примерно в 3 метрах от дома №12 ,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товская область, г. Вольск, ул. Октябрьская, б/н, примерно в 10 метрах от дома №84  (рядом с  магазином «Красное Белое»)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товская область, г. Вольск, ул. Октябрьская, б/н, примерно в 20 метрах от дома №84  (рядом с  магазином  «Магнит»)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ратовская область, г. Вольск, ул. Маяковского, б/н, примерно в 10 метрах от дома №2В  (рядом с  магазином  «Колизей»)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ратовская область, г. Вольск, 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мунистическая, рядом с   домом  №83,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ратовская область, г. Вольск, 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примерно в 5 метрах от  дома № 5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 РФ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ники ярмарки осуществляют торговлю на открытой территор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орговые места на территории ярмарки устанавливаются в соответствии  со схемой размещения ярмар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ешение на право торговли на ярмарку выдается при наличии полного пакета документов в соответствии с  утвержденным 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уководитель  аппарата                                                              О.Н. Саз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12.2024 г  № 26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участников ярмарки «Елочный базар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ледующим адресам: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 Саратовская область,</w:t>
        <w:tab/>
        <w:t>г. Вольск, ул. Ярославская, б/н,  примерно в 30 метрах от дома № 83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  Саратовская   область,  г. Вольск,   ул. Ярославская, б/н,  примерно в 5 метрах от торца дома № 2 А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аратовская область, г. Вольск, ул. Краснооктябрьская, б/н,    примерно в 6 метрах от торца дома №30А,  (рядом с магазином «Магнит)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 Саратовская область, г. Вольск, ул. Ленина, б/н,    напротив  дома № 172, (магазин «Магнит»)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Саратовская область, г. Вольск,  р/п Клены, ул. Хальзова, примерно в 3-х метрах от дома № 13 исключая проезжую часть дороги; 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Саратовская область, г. Вольск, ул. Плеханова, б/н, примерно в 3-х метрах с торца  дома № 8 «Б», (рядом с  магазином «Магнит»)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аратовская область, г. Вольск, ул. Школьная,  б/н, примерно в 3 метрах от дома </w:t>
      </w:r>
    </w:p>
    <w:p>
      <w:pPr>
        <w:pStyle w:val="Style22"/>
        <w:tabs>
          <w:tab w:val="clear" w:pos="720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,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Саратовская область, г. Вольск, ул. Октябрьская, б/н, примерно в 10 метрах от дома </w:t>
      </w:r>
    </w:p>
    <w:p>
      <w:pPr>
        <w:pStyle w:val="Style22"/>
        <w:tabs>
          <w:tab w:val="clear" w:pos="720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  (рядом с  магазином  «Красное Белое»)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Саратовская область, г. Вольск, ул. Октябрьская, б/н, примерно в 20 метрах от дома </w:t>
      </w:r>
    </w:p>
    <w:p>
      <w:pPr>
        <w:pStyle w:val="Style22"/>
        <w:tabs>
          <w:tab w:val="clear" w:pos="720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  (рядом с  магазином  «Магнит»)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аратовская область, г. Вольск, ул. Маяковского, б/н, примерно в 10 метрах от дома № 2В  (рядом с  магазином  «Колизей»)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аратовская область, г. Вольск, ул. Коммунистическая, рядом с   домом  № 83,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Саратовская область, г. Вольск, ул. Революционная, примерно в 5 метрах от  дома </w:t>
      </w:r>
    </w:p>
    <w:p>
      <w:pPr>
        <w:pStyle w:val="Style22"/>
        <w:tabs>
          <w:tab w:val="clear" w:pos="720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   аппарата                                             О.Н. Сазанова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0:00Z</dcterms:created>
  <dc:creator>Наталья</dc:creator>
  <dc:description/>
  <cp:keywords/>
  <dc:language>en-US</dc:language>
  <cp:lastModifiedBy>МАШБЮРО</cp:lastModifiedBy>
  <cp:lastPrinted>2024-12-10T09:29:00Z</cp:lastPrinted>
  <dcterms:modified xsi:type="dcterms:W3CDTF">2024-12-10T05:35:00Z</dcterms:modified>
  <cp:revision>3</cp:revision>
  <dc:subject/>
  <dc:title> </dc:title>
</cp:coreProperties>
</file>