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05.12.2024г.      №   260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от 02.10.2024 г. № 1990 «Об установлении стоимости горячего питания обучающихся, получающих нач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образование в муниципальных обще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Воль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ст. 29, 35 и 50 Устава Вольского муниципальн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Вольского муниципального района от 02.10.2024 г. № 1990 «Об установлении стоимости горячего питания обучающихся, получающих начальное общее образование в муниципальных общеобразовательных учреждениях Вольского муниципального района», изложив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становить с 01 декабря 2024 года стоимость горячего питания обучающихся, получающих начальное общее образование в муниципальных общеобразовательных учреждениях Вольского муниципального района, на каждый учебный день (в расчете на одного обучающегося) в размере 97 рубль 59 копеек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все правоотношения, возникшие с 01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2:00Z</dcterms:created>
  <dc:creator>Наталья</dc:creator>
  <dc:description/>
  <cp:keywords/>
  <dc:language>en-US</dc:language>
  <cp:lastModifiedBy>Marina</cp:lastModifiedBy>
  <cp:lastPrinted>2023-06-21T11:29:00Z</cp:lastPrinted>
  <dcterms:modified xsi:type="dcterms:W3CDTF">2024-12-06T11:23:00Z</dcterms:modified>
  <cp:revision>3</cp:revision>
  <dc:subject/>
  <dc:title> </dc:title>
</cp:coreProperties>
</file>