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 04.12.2024 г.     №   258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 проекта по актуализации Схемы  территориального планирования   Вольского муниципального района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ст. 9, 20, 21 Градостроительного  кодекса Российской  Федерации,   Федеральным  законом от  06.10.2003 г. №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 в   целях  урегулирования вопросов в сфере градостроительной  деятельности, ст. ст. 29, 35, 50  Устава  Вольского  муниципального  района, 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.</w:t>
        <w:tab/>
        <w:t>Приступить  к подготовке проекта по актуализации Схемы территориального планирования  Вольского  муниципального района, утвержденной решением Вольского  муниципального  Собрания Вольского  муниципального района  Саратовской  области  от 20.03.2009 г. № 3/45-601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оручить управлению  землеустройства  и  градостроительной  деятельности  администрации Вольского муниципального  района организовать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а)</w:t>
        <w:tab/>
        <w:t>подготовку  проекта  по актуализации  Схемы территориального планирования Вольского  муниципального района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бор и рассмотрение предложений заинтересованных  лиц по внесению  изменений в Схему территориального планирования Вольского муниципального района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в)</w:t>
        <w:tab/>
        <w:t>доступ к разработанному проекту актуализированной Схемы территориального  планирования Вольского муниципального района и материалам по обоснованию путем размещения  в Федеральной информационной системе  территориального планирования, на сайте «Вольск.рф», опубликования в средствах массов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  <w:tab/>
      </w:r>
      <w:r>
        <w:rPr>
          <w:sz w:val="28"/>
          <w:szCs w:val="28"/>
        </w:rPr>
        <w:t>Контроль за исполнением настоящего  постановления возложить на заместителя  главы администрации Вольского муниципального района по  жизнеобеспечению и  градостроительной  деятельности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;Times New Roman" w:hAnsi="Times New Roman;Times New Roman" w:eastAsia="Times New Roman;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;Times New Roman" w:hAnsi="Arial;Times New Roman" w:cs="Arial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;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5:00Z</dcterms:created>
  <dc:creator>Наталья</dc:creator>
  <dc:description/>
  <cp:keywords/>
  <dc:language>en-US</dc:language>
  <cp:lastModifiedBy>Marina</cp:lastModifiedBy>
  <cp:lastPrinted>2023-06-21T11:29:00Z</cp:lastPrinted>
  <dcterms:modified xsi:type="dcterms:W3CDTF">2024-12-05T06:35:00Z</dcterms:modified>
  <cp:revision>2</cp:revision>
  <dc:subject/>
  <dc:title> </dc:title>
</cp:coreProperties>
</file>