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5.11.2024 г.   №   249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28"/>
        <w:ind w:right="2837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28"/>
        <w:ind w:right="2837" w:hanging="0"/>
        <w:jc w:val="both"/>
        <w:rPr/>
      </w:pPr>
      <w:r>
        <w:rPr>
          <w:sz w:val="28"/>
          <w:szCs w:val="28"/>
        </w:rPr>
        <w:t>Об утверждении положения о распределении и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28"/>
        <w:ind w:right="2837" w:hanging="0"/>
        <w:jc w:val="both"/>
        <w:rPr/>
      </w:pPr>
      <w:r>
        <w:rPr>
          <w:sz w:val="28"/>
          <w:szCs w:val="28"/>
        </w:rPr>
        <w:t>предоставлении иного межбюджетного стимулирование (поощрение) социально-экономического развития, полученного из областного бюджета в 2024 году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28"/>
        <w:ind w:right="28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Бюджетным Кодексом РФ, Постановлением Правительства Саратовской области от 06.11.2024 года № 919-П «О распределении на 2024 год, методике распределения и правилах предоставления из областного бюджета иных межбюджетных трансфертов бюджетам муниципальных районов и городских округов области на стимулирование (поощрение) социально-экономического развития»,на основаниист. ст. 29, 35, 50 Устава Вольского муниципального района,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«О распределении и предоставлении иного межбюджетного трансферта на стимулирование (поощрение) социально-экономического развития, полученного из областного бюджета в 2024 году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24 г. № 2491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распределении и предоставлении иного межбюджетного трансферта на стимулирование (поощрение) социально-экономического развития, полученного из областного бюджета в 2024 году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  Настоящее положение определяет порядок распределении и предоставлении иного межбюджетного трансферта на стимулирование (поощрение) социально-экономического развития, полученного из областного бюджета в 2024 году (далее – иной межбюджетный трансферт) учреждениям, в отношении которых администрация Вольского муниципального района осуществляет функции и полномочия учредителя (далее –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  Целью распределения учреждениям иного межбюджетного трансферта, является погашение просроченной кредиторской задолженности бюджета по коммунальным услугам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Бюджетные ассигнования по иному</w:t>
      </w:r>
      <w:r>
        <w:rPr>
          <w:bCs/>
          <w:sz w:val="24"/>
          <w:szCs w:val="24"/>
        </w:rPr>
        <w:t xml:space="preserve"> межбюджетному трансферту</w:t>
      </w:r>
      <w:r>
        <w:rPr>
          <w:sz w:val="24"/>
          <w:szCs w:val="24"/>
        </w:rPr>
        <w:t xml:space="preserve"> носят целевой характер и не подлежит направлению на другие цели.Учреждениям, получившим субсидии, обеспечить использование средств субсидий на цели, установленные настоящим положение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лучае использования бюджетных ассигнований по иному</w:t>
      </w:r>
      <w:r>
        <w:rPr>
          <w:bCs/>
          <w:sz w:val="24"/>
          <w:szCs w:val="24"/>
        </w:rPr>
        <w:t xml:space="preserve"> межбюджетному трансферту</w:t>
      </w:r>
      <w:r>
        <w:rPr>
          <w:sz w:val="24"/>
          <w:szCs w:val="24"/>
        </w:rPr>
        <w:t xml:space="preserve"> не по целевому назначению, соответствующие средствавзыскиваются с учрежд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чреждениям, получившим иной межбюджетный трансферт и/или субсидии, в случае получения запроса обеспечить представление документов и материалов, необходимых для осуществления контроля за соблюдением получателем условий предоставления субсидий, в том числе данных бухгалтерского учета и первичной документации, связанных с использованием средств субсид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Учреждениям,не использованный по состоянию на 1 января 2025 года остаток средств субсидий,возвратить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При предоставлении субсидий бюджетным и/или автономным учреждениям на цели, указанные в настоящем положении, учреждениям и учредителю заключить соглашение на предоставления субсидий на иные цели в соответствии с абзацем 2 пункта 1 ст.78.1 БК РФ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Главному распорядителю бюджетных средств после дня утверждения им в установленном порядке лимитовбюджетных обязательств на очередной финансовый год по мере необходимости представить сведения о планируемых расходахорганизаций на очередной финансовый год в соответствии с порядком санкционирования расходов бюджетных и автономных учреждений, источником финансового обеспечения которых являются средства местного, бюджета, полученные ими в соответствии с абзацем вторым пункта 1 статьи 78.1 истатьей 78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Учредителю при предоставлении субсидий бюджетным и/или автономным учреждениям,при санкционировании кассовых выплат получателям средств местного бюджета, автономным и/или бюджетным учреждениям, предоставить в отдел предварительного контроля получателей средств местного бюджета заключенные соглашения на предоставления субсидий на цели, указанные в настоящем положении, утвержденного постановлением администрации Вольского муниципального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тразить иной межбюджетный трансферт в расходах местного бюджета по коду целевой статьи расходов, содержащей код направления расходов 78110 «Стимулирование (поощрение) социально-экономического развития муниципалитетов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1. Отразить расходы учреждений, в том числе за счет средств субсидий в расходах бюджетных и/или автономных учреждениях, на цели, указанные в настоящем положении, за счет средств иного межбюджетного трансферта,по дополнительному аналитическому классификатору«код целевых средств»303.781.100 «Иные межбюджетные трансферты на стимулирование (поощрение) социально-экономического развития муниципалите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Распределение учреждениям субсидий, осуществляется в пределах лимитов бюджетных обязательств, доведенных главному распорядителю бюджетных средств (далее по тексту – ГРБС), с учетом отраженных в сводной бюджетной росписи кодов по дополнительному аналитическому классификатору «направ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Размер иного межбюджетного трансферта, предоставляемого из областного бюджета бюджету Вольского муниципального района, составляет в 2024 году 5225 900 (Пять миллионов двести двадцать пять тысяч девятьсот) рублей 00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  Распределение средств иного межбюджетного трансферт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0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Вольсктеплоэнерго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5 9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5 9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5:00Z</dcterms:created>
  <dc:creator>Наталья</dc:creator>
  <dc:description/>
  <cp:keywords/>
  <dc:language>en-US</dc:language>
  <cp:lastModifiedBy>МАШБЮРО</cp:lastModifiedBy>
  <cp:lastPrinted>2024-11-26T10:52:00Z</cp:lastPrinted>
  <dcterms:modified xsi:type="dcterms:W3CDTF">2024-11-26T06:55:00Z</dcterms:modified>
  <cp:revision>2</cp:revision>
  <dc:subject/>
  <dc:title> </dc:title>
</cp:coreProperties>
</file>