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6.11.2023г.  №     244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tabs>
          <w:tab w:val="clear" w:pos="720"/>
          <w:tab w:val="left" w:pos="7371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урегулирования отношений в сфере оплаты труда работников </w:t>
      </w:r>
      <w:r>
        <w:rPr>
          <w:sz w:val="28"/>
          <w:szCs w:val="28"/>
        </w:rPr>
        <w:t>муниципального учреждения «Туристский информационный центр г. Вольска Саратовской области»</w:t>
      </w:r>
      <w:r>
        <w:rPr>
          <w:sz w:val="28"/>
          <w:szCs w:val="28"/>
          <w:lang w:eastAsia="en-US"/>
        </w:rPr>
        <w:t>, в соответствии с постановлением администрации Вольского муниципального района от 10.11.2023 г. № 2394   «О повышении заработной платы работникам муниципальных учреждений Вольского муниципального района» и на основании ст. 29, 35, 50 Устава Вольского муниципального района, 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Вольского муниципального района Саратовской области от  11.05.2023 г. №  817 «Об утверждении Положения о размерах и условиях оплаты труда работников муниципального учреждения «Туристский информационный центр г. Вольска Саратовской области» изменения, изложив приложение № 1 к Положению о размерах и условиях оплаты труда работников муниципального учреждения «Туристский информационный центр г. Вольска Саратовской области» в новой редакции (приложение).</w:t>
      </w:r>
    </w:p>
    <w:p>
      <w:pPr>
        <w:pStyle w:val="Style20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 и распространяется на правоотношения,  возникшие                                              с 01.10.202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11.2023г. № 244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размерах и условиях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латы труда работников 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ечень должностей, относящихся к административно-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правленческому персоналу, вспомогательному персоналу и основному персоналу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ристский информационный центр г. Воль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 Административно-управленчески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о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то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пециалист по туризму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спорту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помогательный персона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е оклады работников муниципального учреждения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«Туристский информационный центр г. Вольска Саратовской област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9"/>
        <w:gridCol w:w="2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туризм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8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 xml:space="preserve">         О.Н. 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02:00Z</dcterms:created>
  <dc:creator>Наталья</dc:creator>
  <dc:description/>
  <cp:keywords/>
  <dc:language>en-US</dc:language>
  <cp:lastModifiedBy>Marina</cp:lastModifiedBy>
  <cp:lastPrinted>2023-11-17T10:17:00Z</cp:lastPrinted>
  <dcterms:modified xsi:type="dcterms:W3CDTF">2023-11-17T06:21:00Z</dcterms:modified>
  <cp:revision>4</cp:revision>
  <dc:subject/>
  <dc:title> </dc:title>
</cp:coreProperties>
</file>