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1.2023г.      №  2428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ыдаче  разрешения на право организации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ниверсального розничного рынка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ОО «Вольский центральный рынок»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 с  Федеральным   Законом    от 30.12.2006г.  № 271-ФЗ «О розничных рынках  и о внесении изменений в Трудовой кодекс Российской Федерации», Постановлением Правительства Саратовской  области от 02.05.2007 года № 195-П «Об отдельных вопросах организации розничных рынков на территории Саратовской области», на основании ст.ст.29,35,50 Устава Вольского муниципального района, заявления директора ООО «Вольский центральный рынок» Очкина Ю.И. от 01.11.2023года, ПОСТАНОВЛЯ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дать  разрешение на право организации универсального розничного рынка ООО «Вольский центральный рынок», расположенного по адресу: 412911, Россия, Саратовская область, г. Вольск, ул. Ленина, 61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3-11-16T10:39:00Z</dcterms:modified>
  <cp:revision>2</cp:revision>
  <dc:subject/>
  <dc:title> </dc:title>
</cp:coreProperties>
</file>