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11.2023г.      №  2427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spacing w:lineRule="auto" w:line="240" w:before="0" w:after="120"/>
        <w:contextualSpacing/>
        <w:rPr/>
      </w:pPr>
      <w:r>
        <w:rPr>
          <w:sz w:val="28"/>
          <w:szCs w:val="28"/>
        </w:rPr>
        <w:t xml:space="preserve">Об  организации ярмарки  «Предновогодняя» на территории </w:t>
      </w:r>
    </w:p>
    <w:p>
      <w:pPr>
        <w:pStyle w:val="23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и продажи товаров на н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Вольского муниципального района новогодней атрибутикой, в соответствии с  Федеральным  законом  от 28.12.2009 г. № 381-ФЗ «Об основах государственного регулирования торговой деятельности в Российской Федерации»,   постановления     Правительства       Саратовской    области от 01.06.2010 г. № 195-П «Об утверждении Положения  об организации ярмарок и продажи товаров (выполнения работ, оказания услуг) на них на территории Саратовской области», на основании  ст. ст.  29, 35, 50 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rPr/>
      </w:pPr>
      <w:r>
        <w:rPr/>
        <w:t xml:space="preserve">1.     Организовать ярмарку «Предновогодняя» </w:t>
      </w:r>
      <w:r>
        <w:rPr>
          <w:szCs w:val="28"/>
        </w:rPr>
        <w:t xml:space="preserve"> на территории Вольского муниципального района и продажу товаров на ней (далее  ярмарка «Предновогодняя»)   </w:t>
      </w:r>
      <w:r>
        <w:rPr/>
        <w:t>по   адресу:   412900,  Саратовская область,   г.   Вольск, ул. Революционная (напротив  домов  № 18-20);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709"/>
        <w:contextualSpacing/>
        <w:rPr>
          <w:b w:val="false"/>
          <w:b w:val="false"/>
        </w:rPr>
      </w:pPr>
      <w:r>
        <w:rPr>
          <w:b w:val="false"/>
        </w:rPr>
        <w:t>2. Утвердить План  мероприятий по организации</w:t>
      </w:r>
      <w:r>
        <w:rPr>
          <w:b w:val="false"/>
          <w:szCs w:val="28"/>
        </w:rPr>
        <w:t xml:space="preserve"> ярмарки «Предновогодняя» по адресу указанному в пункте 1 настоящего постановления  (приложение №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rPr/>
      </w:pPr>
      <w:r>
        <w:rPr/>
        <w:t>3.  Утвердить Схему размещения участников  ярмарки  «Предновогодня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 указанному в пункте 1 настоящего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709"/>
        <w:contextualSpacing/>
        <w:rPr>
          <w:b w:val="false"/>
          <w:b w:val="false"/>
          <w:szCs w:val="28"/>
        </w:rPr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работы ярмарки  «Предновогодняя» с  1 декабря   2023 года  по 31 декабря  2023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5.    Утвердить  режим  работы   ярмарки  «Предновогодняя»  ежедневно с 7-00ч. до 18-00ч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0" w:right="0"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6.   Участникам  ярмарки   заключить  договор на уборку территории и вывоз мусора с МУП «Благоустройство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 Рекомендовать   начальнику   МО  МВД России  «Вольский» Саратовской области  обеспечить общественный порядок на месте проведения ярмарки «Предновогодняя»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   Рекомендовать отделу надзорной деятельности  и профилактической работы  по Вольскому и Хвалынскому районов  Саратовской области  оказать содействие в обеспечении  соблюдения правил пожарной безопасности участниками ярмарки «Предновогодняя»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9. Начальнику  управления  экономики, промышленности и инвестиционной деятельности администрации Вольского муниципального района организовать  размещение информации для потребителя об организации ярмарки «Предновогодняя»  в соответствии с законодательством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/>
      </w:pPr>
      <w:r>
        <w:rPr>
          <w:szCs w:val="28"/>
        </w:rPr>
        <w:t>10</w:t>
      </w:r>
      <w:r>
        <w:rPr/>
        <w:t>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851"/>
        <w:contextualSpacing/>
        <w:rPr/>
      </w:pPr>
      <w:r>
        <w:rPr>
          <w:b w:val="false"/>
        </w:rPr>
        <w:t>11.  Настоящее постановление вступает в силу с момента подписания,  подлежит официальному опубликованию.</w:t>
      </w:r>
    </w:p>
    <w:p>
      <w:pPr>
        <w:pStyle w:val="TextBodyIndent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11.2023г.   № 24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Предновогодня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3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предоставления мест на ярмар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овогодней атрибу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-00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Революционная напротив домов № 18-2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, а также на столах и прилавках, установленных на открытой территории непосредственно участник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 со схемой разм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 администрации Вольского муниципального района от 27.09.2010 г № 2275 Положением  об организации ярмарок и продажи товаров на них на территории Вольского муниципального района»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 аппарата             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15.11 2023 г. № 24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участников ярмарки «Предновогодняя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  412900, Саратовская область,   ул.  Революционная напротив домов № 18-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515</wp:posOffset>
                </wp:positionH>
                <wp:positionV relativeFrom="paragraph">
                  <wp:posOffset>1537970</wp:posOffset>
                </wp:positionV>
                <wp:extent cx="3226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6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угач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.5pt;margin-top:121.1pt;width:2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угач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1407160</wp:posOffset>
                </wp:positionV>
                <wp:extent cx="32264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6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5pt;margin-top:110.8pt;width:2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2645</wp:posOffset>
                </wp:positionH>
                <wp:positionV relativeFrom="paragraph">
                  <wp:posOffset>84455</wp:posOffset>
                </wp:positionV>
                <wp:extent cx="1647825" cy="719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6.65pt;mso-wrap-distance-left:9.05pt;mso-wrap-distance-right:9.05pt;mso-wrap-distance-top:0pt;mso-wrap-distance-bottom:0pt;margin-top:6.65pt;mso-position-vertical-relative:text;margin-left:5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26035</wp:posOffset>
                </wp:positionV>
                <wp:extent cx="1305560" cy="777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№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1.25pt;mso-wrap-distance-left:9.05pt;mso-wrap-distance-right:9.05pt;mso-wrap-distance-top:0pt;mso-wrap-distance-bottom:0pt;margin-top:2.0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№1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26035</wp:posOffset>
                </wp:positionV>
                <wp:extent cx="2473960" cy="777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№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61.25pt;mso-wrap-distance-left:9.05pt;mso-wrap-distance-right:9.05pt;mso-wrap-distance-top:0pt;mso-wrap-distance-bottom:0pt;margin-top:2.0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0580</wp:posOffset>
                </wp:positionH>
                <wp:positionV relativeFrom="paragraph">
                  <wp:posOffset>118110</wp:posOffset>
                </wp:positionV>
                <wp:extent cx="42862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9.3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118110</wp:posOffset>
                </wp:positionV>
                <wp:extent cx="428625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9.3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085</wp:posOffset>
                </wp:positionH>
                <wp:positionV relativeFrom="paragraph">
                  <wp:posOffset>118110</wp:posOffset>
                </wp:positionV>
                <wp:extent cx="42862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9.3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4465</wp:posOffset>
                </wp:positionH>
                <wp:positionV relativeFrom="paragraph">
                  <wp:posOffset>118110</wp:posOffset>
                </wp:positionV>
                <wp:extent cx="428625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9.3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725</wp:posOffset>
                </wp:positionH>
                <wp:positionV relativeFrom="paragraph">
                  <wp:posOffset>118110</wp:posOffset>
                </wp:positionV>
                <wp:extent cx="428625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9.3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л. Революционная                                                                                          Ул.                    Ул. Революц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2:00Z</dcterms:created>
  <dc:creator>Наталья</dc:creator>
  <dc:description/>
  <cp:keywords/>
  <dc:language>en-US</dc:language>
  <cp:lastModifiedBy>МАШБЮРО</cp:lastModifiedBy>
  <cp:lastPrinted>2023-11-16T14:33:00Z</cp:lastPrinted>
  <dcterms:modified xsi:type="dcterms:W3CDTF">2023-11-16T10:37:00Z</dcterms:modified>
  <cp:revision>3</cp:revision>
  <dc:subject/>
  <dc:title> </dc:title>
</cp:coreProperties>
</file>