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 w:before="0" w:after="240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0" w:after="240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4.11.2023г.      №  2411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240"/>
        <w:ind w:right="1415" w:hanging="0"/>
        <w:jc w:val="both"/>
        <w:rPr/>
      </w:pPr>
      <w:r>
        <w:rPr>
          <w:bCs/>
          <w:sz w:val="28"/>
          <w:szCs w:val="28"/>
          <w:lang w:eastAsia="ru-RU"/>
        </w:rPr>
        <w:t>О внесении изменений в постановление администрации Вольского муниципального района от 17.01.2023 г. №  25 «Об утверждении муниципальной программы «Реализация мероприятий по поддержке отрасли культуры на территории Вольского муниципального района на 2023 год»</w:t>
      </w:r>
    </w:p>
    <w:p>
      <w:pPr>
        <w:pStyle w:val="Style34"/>
        <w:widowControl w:val="false"/>
        <w:ind w:right="-2" w:firstLine="720"/>
        <w:jc w:val="both"/>
        <w:rPr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Постановлением Правительства Саратовской области                      от 20 ноября 2013 г. № 642-П «О государственной программе Саратовской области «Культура Саратовской области»</w:t>
      </w:r>
      <w:r>
        <w:rPr>
          <w:rFonts w:cs="Times New Roman" w:ascii="Times New Roman" w:hAnsi="Times New Roman"/>
          <w:sz w:val="28"/>
          <w:szCs w:val="28"/>
        </w:rPr>
        <w:t>, на основании ст.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Вольского муниципального района </w:t>
      </w:r>
      <w:r>
        <w:rPr>
          <w:bCs/>
          <w:sz w:val="28"/>
          <w:szCs w:val="28"/>
          <w:lang w:eastAsia="ru-RU"/>
        </w:rPr>
        <w:t xml:space="preserve">от 17.01.2023 г. №  25 «Об утверждении муниципальной программы «Реализация мероприятий по поддержке отрасли культуры на территории Вольского муниципального района на 2023 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 9 «Объемы и источники финансирования программы» паспорта 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2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8"/>
                <w:color w:val="000000"/>
                <w:sz w:val="28"/>
                <w:szCs w:val="28"/>
              </w:rPr>
              <w:t>Финансирование программы составля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 77 950 490,33  руб. </w:t>
            </w:r>
            <w:r>
              <w:rPr>
                <w:rStyle w:val="S8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ind w:firstLine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2 787 977,44 </w:t>
            </w:r>
            <w:r>
              <w:rPr>
                <w:rStyle w:val="S8"/>
                <w:color w:val="000000"/>
                <w:sz w:val="28"/>
                <w:szCs w:val="28"/>
              </w:rPr>
              <w:t>- средства федерального бюджета;</w:t>
            </w:r>
          </w:p>
          <w:p>
            <w:pPr>
              <w:pStyle w:val="Normal"/>
              <w:widowControl w:val="false"/>
              <w:suppressAutoHyphens w:val="false"/>
              <w:ind w:firstLine="720"/>
              <w:rPr>
                <w:rStyle w:val="S8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 138 379,78 </w:t>
            </w:r>
            <w:r>
              <w:rPr>
                <w:rStyle w:val="S8"/>
                <w:color w:val="000000"/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widowControl w:val="false"/>
              <w:suppressAutoHyphens w:val="false"/>
              <w:ind w:firstLine="72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4 133,11 </w:t>
            </w:r>
            <w:r>
              <w:rPr>
                <w:sz w:val="28"/>
                <w:szCs w:val="28"/>
              </w:rPr>
              <w:t>– внебюджетные источники.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Раздел 4 «Ресурсное обеспечение Программы»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орядок предоставления из областного бюджета субсидии  бюджету Вольского муниципального района Саратовской области на поддержку отрасли культуры определен   Постановлением    Правительства  Саратовской области № 327-П от 30.06.2017 г. «О порядке предоставления из областного бюджета субсидии бюджетам муниципальных районов, городских округов и поселений области  на поддержку отрасли культуры и условиях ее расход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и источники финансирования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882"/>
      </w:tblGrid>
      <w:tr>
        <w:trPr>
          <w:trHeight w:val="16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8"/>
                <w:color w:val="000000"/>
                <w:sz w:val="28"/>
                <w:szCs w:val="28"/>
              </w:rPr>
              <w:t>Финансирование программы составля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  77 950 490,33  руб.                 </w:t>
            </w:r>
            <w:r>
              <w:rPr>
                <w:rStyle w:val="S8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ind w:firstLine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2 787 977,44 </w:t>
            </w:r>
            <w:r>
              <w:rPr>
                <w:rStyle w:val="S8"/>
                <w:color w:val="000000"/>
                <w:sz w:val="28"/>
                <w:szCs w:val="28"/>
              </w:rPr>
              <w:t>- средства федерального бюджета;</w:t>
            </w:r>
          </w:p>
          <w:p>
            <w:pPr>
              <w:pStyle w:val="Normal"/>
              <w:widowControl w:val="false"/>
              <w:suppressAutoHyphens w:val="false"/>
              <w:ind w:firstLine="720"/>
              <w:rPr>
                <w:rStyle w:val="S8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 138 379,78 </w:t>
            </w:r>
            <w:r>
              <w:rPr>
                <w:rStyle w:val="S8"/>
                <w:color w:val="000000"/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widowControl w:val="false"/>
              <w:suppressAutoHyphens w:val="false"/>
              <w:ind w:firstLine="72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4 133,11 </w:t>
            </w:r>
            <w:r>
              <w:rPr>
                <w:sz w:val="28"/>
                <w:szCs w:val="28"/>
              </w:rPr>
              <w:t>– внебюджетные источники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27"/>
        <w:gridCol w:w="1701"/>
        <w:gridCol w:w="1559"/>
        <w:gridCol w:w="1606"/>
        <w:gridCol w:w="1654"/>
      </w:tblGrid>
      <w:tr>
        <w:trPr>
          <w:trHeight w:val="9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864 39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201 25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648 114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 074 212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2 787 977,44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725 27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019 25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37 488,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 363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 138 379,78</w:t>
            </w:r>
          </w:p>
        </w:tc>
      </w:tr>
      <w:tr>
        <w:trPr>
          <w:trHeight w:val="16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Воль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внебюджетных источ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7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28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 133,1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ого обеспечения Программы в 2023 году составляет- </w:t>
      </w:r>
      <w:r>
        <w:rPr>
          <w:bCs/>
          <w:color w:val="000000"/>
          <w:sz w:val="28"/>
          <w:szCs w:val="28"/>
        </w:rPr>
        <w:t>77 950 490,33  руб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г)  Приложение № 1, № 2  изложить в новой редакции  (приложение)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ольского муниципального района на 2023 год»</w:t>
      </w:r>
    </w:p>
    <w:p>
      <w:pPr>
        <w:pStyle w:val="Normal"/>
        <w:spacing w:lineRule="auto" w:line="2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16" w:before="0" w:after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594"/>
        <w:gridCol w:w="1714"/>
        <w:gridCol w:w="175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ового обеспечения (всего),руб.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3 год»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, учреждения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 950 490,33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 787 977,44</w:t>
            </w:r>
          </w:p>
        </w:tc>
      </w:tr>
      <w:tr>
        <w:trPr>
          <w:trHeight w:val="66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38 379,78</w:t>
            </w:r>
          </w:p>
        </w:tc>
      </w:tr>
      <w:tr>
        <w:trPr>
          <w:trHeight w:val="55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133,11</w:t>
            </w:r>
          </w:p>
        </w:tc>
      </w:tr>
      <w:tr>
        <w:trPr>
          <w:trHeight w:val="441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1.1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ование книжного фонда муниципальных библиотек (МУК «ЦБС»)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е культуры, кино, молодежной политики и туризма администрации Вольского муниципального района,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УК «ЦБС»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 228,63</w:t>
            </w:r>
          </w:p>
        </w:tc>
      </w:tr>
      <w:tr>
        <w:trPr>
          <w:trHeight w:val="56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 843,48</w:t>
            </w:r>
          </w:p>
        </w:tc>
      </w:tr>
      <w:tr>
        <w:trPr>
          <w:trHeight w:val="56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 385,15</w:t>
            </w:r>
          </w:p>
        </w:tc>
      </w:tr>
      <w:tr>
        <w:trPr>
          <w:trHeight w:val="85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чший клубных работников (МУК «ЦКС»)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20,41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20,41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вития и укрепления МТБ ДК в населённых пунктах с числом жителей до 50 000 чел., в том числе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культуры, кино, молодежной политики и туризма администрации Вольского муниципального района,                      </w:t>
            </w:r>
            <w:r>
              <w:rPr>
                <w:sz w:val="24"/>
                <w:szCs w:val="24"/>
              </w:rPr>
              <w:t>МУК «ЦК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42 542,91</w:t>
            </w:r>
          </w:p>
        </w:tc>
      </w:tr>
      <w:tr>
        <w:trPr>
          <w:trHeight w:val="51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8 033,96</w:t>
            </w:r>
          </w:p>
        </w:tc>
      </w:tr>
      <w:tr>
        <w:trPr>
          <w:trHeight w:val="56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6 804,55</w:t>
            </w:r>
          </w:p>
        </w:tc>
      </w:tr>
      <w:tr>
        <w:trPr>
          <w:trHeight w:val="66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ВМ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704,40</w:t>
            </w:r>
          </w:p>
        </w:tc>
      </w:tr>
      <w:tr>
        <w:trPr>
          <w:trHeight w:val="42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кущий ремонт здания Дома культуры с. Кряжим МУК «ЦКС»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новление материально-технической базы ДК с.Кряжим, ДК с.Покровка, ДК с.Терса, ДК с. Баранов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3 411,26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 997,25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ВМР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4,40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 622,70</w:t>
            </w:r>
          </w:p>
        </w:tc>
      </w:tr>
      <w:tr>
        <w:trPr>
          <w:trHeight w:val="6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 807,30</w:t>
            </w:r>
          </w:p>
        </w:tc>
      </w:tr>
      <w:tr>
        <w:trPr>
          <w:trHeight w:val="552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ВМ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монт кровли Дома культуры "Восход" МУК "ЦКС"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 000,00</w:t>
            </w:r>
          </w:p>
        </w:tc>
      </w:tr>
      <w:tr>
        <w:trPr>
          <w:trHeight w:val="46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 000,00</w:t>
            </w:r>
          </w:p>
        </w:tc>
      </w:tr>
      <w:tr>
        <w:trPr>
          <w:trHeight w:val="72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ВМ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циональный проект «Культурная среда» - «Капитальный ремонт здания Дома культуры с. Куриловка - структурное подразделение МУК "ЦКС", расположенного по адресу: 412930 Саратовская область., Вольский район, с. Куриловка, ул. Садовая, д. 20 а»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80 698,38</w:t>
            </w:r>
          </w:p>
        </w:tc>
      </w:tr>
      <w:tr>
        <w:trPr>
          <w:trHeight w:val="61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65 100,00</w:t>
            </w:r>
          </w:p>
        </w:tc>
      </w:tr>
      <w:tr>
        <w:trPr>
          <w:trHeight w:val="61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 169,67</w:t>
            </w:r>
          </w:p>
        </w:tc>
      </w:tr>
      <w:tr>
        <w:trPr>
          <w:trHeight w:val="61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ВМ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28,71</w:t>
            </w:r>
          </w:p>
        </w:tc>
      </w:tr>
      <w:tr>
        <w:trPr>
          <w:trHeight w:val="614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работы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shd w:fill="FFFFFF" w:val="clear"/>
              </w:rPr>
              <w:t>сохранению и приспособлению объекта культурного наследия «Здание больницы, 1910-1913 гг.», расположенного по адресу: Саратовская область, г. Вольск, ул. Саши Евсеева, д. 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000 000,00</w:t>
            </w:r>
          </w:p>
        </w:tc>
      </w:tr>
      <w:tr>
        <w:trPr>
          <w:trHeight w:val="61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000 000,00</w:t>
            </w:r>
          </w:p>
        </w:tc>
      </w:tr>
      <w:tr>
        <w:trPr>
          <w:trHeight w:val="61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ВМ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О.Н. Саза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ольского муниципального района на 2023 год»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417"/>
        <w:gridCol w:w="1418"/>
        <w:gridCol w:w="1417"/>
        <w:gridCol w:w="992"/>
        <w:gridCol w:w="851"/>
        <w:gridCol w:w="992"/>
        <w:gridCol w:w="992"/>
        <w:gridCol w:w="709"/>
        <w:gridCol w:w="851"/>
        <w:gridCol w:w="1559"/>
        <w:gridCol w:w="1701"/>
      </w:tblGrid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 (г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(рублей), всего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редства, средства бюджета  Саратовской  обл.  средства бюджета Вольского муниципального райо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олугодие 2023 г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полугодие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   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Федераль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бюджета Сара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Вольского 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едеральные средств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Саратовской област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Во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ование книжного фонда муниципальных библиотек (МУК «ЦБС»)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228,6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84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85,1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К ЦБС»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чший клубных работников сельских учрежд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К «ЦКС»)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 2023 год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2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4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К ЦКС»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кущий ремонт здания Дома культуры с. Кряжим - МУК «ЦКС»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новление материально-технической базы ДК с.Кряжим, ДК с.Покровка, ДК с.Терса,     ДК с. Барановка;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ля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2 542, 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3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 80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4, 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е культуры и кино, молодежной политики и туризма администрации Вольского муниципального района,   </w:t>
            </w:r>
            <w:r>
              <w:rPr>
                <w:color w:val="000000"/>
                <w:sz w:val="24"/>
                <w:szCs w:val="24"/>
              </w:rPr>
              <w:t xml:space="preserve">МУК ЦКС»; 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здания, улучшения комфортных условий работы людей, реализация проекта позволит в полной мере раскрыть потенциал Дома Культуры как культурно-досугового и образовательно-просветительского центра с привлекательным обликом для посетителей всех возрастных и социальных групп.</w:t>
              <w:br/>
              <w:t>Ожидается определенный экономический эффект, который позволит в будущем сократить бюджетные расходы на содержание учреждения и откроет перспективы дальнейшего развития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кровли Дома культуры "Восход" - МУК "ЦКС"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ля 2023 г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кино, молодежной политики и туризма  администрации Вольского муниципального района.                     </w:t>
            </w:r>
            <w:r>
              <w:rPr>
                <w:color w:val="000000"/>
                <w:sz w:val="24"/>
                <w:szCs w:val="24"/>
              </w:rPr>
              <w:t xml:space="preserve">МУК ЦКС»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проект «Культурная сре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апитальный ремонт здания Дома культуры с. Куриловка - структурное подразделение МУК "ЦКС", расположенного по адресу: 412930 Саратовская область., Вольский район, с. Куриловка, ул. Садовая, д. 20 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23 год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0 698,38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1 700,00</w:t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389,8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43 40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 779,7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8,7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е культуры и кино, молодежной политики и туризма администрации Вольского муниципального района,                     </w:t>
            </w: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здания, улучшения комфортных условий работы людей, реализация проекта позволит в полной мере раскрыть потенциал Дома Культуры как культурно-досугового и образовательно-просветительского центра с привлекательным обликом для посетителей всех возрастных и социальных групп.</w:t>
              <w:br/>
              <w:t>Ожидается определенный экономический эффект, который позволит в будущем сократить бюджетные расходы на содержание учреждения и откроет перспективы дальнейшего развития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хранению и приспособлению объектов культурного наследия к современным условиям: 412909 Саратовская область, г.Вольск, ул.Саши Евсеева д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е культуры и кино, молодежной политики и туризма администрации Вольского муниципального района,                     </w:t>
            </w: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здания, улучшения комфортных условий работы людей, реализация проекта позволит в полной мере раскрыть потенциал Дома Культуры как культурно-досугового и образовательно-просветительского центра с привлекательным обликом для посетителей всех возрастных и социальных групп.</w:t>
              <w:br/>
              <w:t>Ожидается определенный экономический эффект, который позволит в будущем сократить бюджетные расходы на содержание учреждения и откроет перспективы дальнейшего развития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7 950 490,3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4 57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7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779,78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3">
    <w:name w:val="s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0:00Z</dcterms:created>
  <dc:creator>Наталья</dc:creator>
  <dc:description/>
  <cp:keywords/>
  <dc:language>en-US</dc:language>
  <cp:lastModifiedBy>МАШБЮРО</cp:lastModifiedBy>
  <cp:lastPrinted>2023-11-16T13:57:00Z</cp:lastPrinted>
  <dcterms:modified xsi:type="dcterms:W3CDTF">2023-11-16T09:58:00Z</dcterms:modified>
  <cp:revision>3</cp:revision>
  <dc:subject/>
  <dc:title> </dc:title>
</cp:coreProperties>
</file>