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02.2024г.     №   24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ст. 39,  40 Градостроительного кодекса Российской Федерации,   ч. 20  ст.14,   ст.  28   Федерального   закона   от    06.10. 2003 г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 общих  принципах  организации  местного  самоуправления  в  Российской  Федерации», Правилами землепользования и застройки муниципального образования город  Вольск, утвержденными решением Совета муниципального образования город Вольск от 08.10.2021 г. № 37/4-131, на основании заключения по результатам публичных слушаний от  07.02.2024 г., рекомендаций комиссии по подготовке правил землепользования и застройки муниципального  образования   город    Вольск от 08.02.2024г., 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- нежилое здание   на земельном участке площадью 10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  кадастровый номер  64:42:010247:115,  разрешенное использование: для размещения объектов торговли, общественного питания и бытового обслуживания,   по адресу: Саратовская область, г.Вольск, ул. Львова Роща, д.218 Б,   с  запрашиваемым  отклонением:   расстояние до  красной линии по ул. Комсомольская   принять 1 м    вместо 5 м, установленных  градостроительным  регламентом зоны Ж-1. </w:t>
      </w:r>
    </w:p>
    <w:p>
      <w:pPr>
        <w:pStyle w:val="33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А.Кузнецов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1:00Z</dcterms:created>
  <dc:creator>Наталья</dc:creator>
  <dc:description/>
  <cp:keywords/>
  <dc:language>en-US</dc:language>
  <cp:lastModifiedBy>МАШБЮРО</cp:lastModifiedBy>
  <cp:lastPrinted>2023-06-21T11:29:00Z</cp:lastPrinted>
  <dcterms:modified xsi:type="dcterms:W3CDTF">2024-02-15T05:51:00Z</dcterms:modified>
  <cp:revision>2</cp:revision>
  <dc:subject/>
  <dc:title> </dc:title>
</cp:coreProperties>
</file>