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11.2023г.  №     240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17.12.2021 г. № 28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змеров оплаты труда работников, заним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не являющиеся муниципальными дол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и осуществляющих техн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администрации Во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и её структурных подраздел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целях повышения уровня реального содержания заработной платы работников, </w:t>
      </w:r>
      <w:r>
        <w:rPr>
          <w:sz w:val="28"/>
          <w:szCs w:val="28"/>
        </w:rPr>
        <w:t>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Вольского муниципального района и её структурных подразделений, на основании ст. ст. 29, 35, 50 Устава Вольского муниципального района, ПОСТАНОВЛЯЮ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  Внести в постановление администрации Вольского муниципального района от 17.12.2021 г. № 2862 «Об установлении размеров оплаты тру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Вольского муниципального района и её структурных подразделений» изменение, изложив приложение № 2 в новой редакции (приложение)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официального опубликования и распространяется на правоотношения, возникшие с 01.11.2023 го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.11.2023г. № 24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1 г.  № 28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и её структурных подразд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, заведующий машинописным бюр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 машинистка 1 категории, делопроизводитель, кадастровый инже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 катег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2 катег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государственной регистрации прав на объекты недвиж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7:00Z</dcterms:created>
  <dc:creator>Наталья</dc:creator>
  <dc:description/>
  <cp:keywords/>
  <dc:language>en-US</dc:language>
  <cp:lastModifiedBy>Marina</cp:lastModifiedBy>
  <cp:lastPrinted>2009-01-01T00:27:00Z</cp:lastPrinted>
  <dcterms:modified xsi:type="dcterms:W3CDTF">2008-12-31T20:37:00Z</dcterms:modified>
  <cp:revision>2</cp:revision>
  <dc:subject/>
  <dc:title> </dc:title>
</cp:coreProperties>
</file>