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ЕКТ</w:t>
      </w:r>
    </w:p>
    <w:p>
      <w:pPr>
        <w:pStyle w:val="Normal"/>
        <w:ind w:left="-426" w:right="-425" w:hanging="567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    12.11.2024 г.   №    2400 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369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16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789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93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Воль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0.03.2023 года № 396 «Об утверждении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й услуги «Выдача разрешения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аво вырубки зеленых насаждений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муниципального образования город Вольск»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года № 210 - ФЗ «Об организации предоставления государственных и муниципальных услуг»,  Федеральным   законом   от 06.10.2003 года № 131-ФЗ «Об общих принципах организации местного самоуправления в Российской Федерации», постановлением администрации Вольского муниципального района от  27.05.2022 года № 993 «О разработке и утверждении административных регламентов предоставления муниципальных услуг», на основании ст. ст. 29, 35, 50 Устава Вольского муниципального района,  ст. 32 Устава  муниципального  образования  город  Вольск,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Внести изменения в постановление администрации Вольского муниципального района от 20.03.2023 года № 396 «Об утверждении административного регламента предоставления муниципальной услуги «Выдача разрешения на право вырубки зеленых насаждений на территории муниципального образования город Вольск»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. Пункт 1.3 раздела 1 «Общие положения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соответствующего признакам заявителя,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ю предоставляется полная и достоверная информация о требованиях к заявителю и действиях, которые заявитель должен совершить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2. В раздел 1 «Общие положения» административного регламента включить пункт 1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1.4. Требования к порядку информирования о предоставлении </w:t>
      </w:r>
      <w:r>
        <w:rPr>
          <w:sz w:val="27"/>
          <w:szCs w:val="27"/>
          <w:lang w:eastAsia="ru-RU"/>
        </w:rPr>
        <w:t>муниципальной</w:t>
      </w:r>
      <w:r>
        <w:rPr>
          <w:sz w:val="27"/>
          <w:szCs w:val="27"/>
        </w:rPr>
        <w:t xml:space="preserve">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3. В раздел 1 «Общие положения» административного регламента включить пункт 1.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4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Сарат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сотрудником отдела «Мои Документы» </w:t>
      </w:r>
      <w:r>
        <w:rPr>
          <w:sz w:val="27"/>
          <w:szCs w:val="27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г. Вольска» (далее – МФЦ) в соответствии с пунктом 6.3 настоящего административного регламента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В раздел 1 «Общие положения» административного регламента включить пункт 1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4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3">
        <w:r>
          <w:rPr>
            <w:rStyle w:val="InternetLink"/>
            <w:sz w:val="27"/>
            <w:szCs w:val="27"/>
          </w:rPr>
          <w:t>http://mfc64.ru/»</w:t>
        </w:r>
      </w:hyperlink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5. В разделе 2 «Стандарт предоставления муниципальной услуги» административного регламента пункт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услуга предоставляется органом местного самоуправления – администрацией Вольского муниципального района Саратовской области и осуществляется специалистами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ем документов, необходимых для получения муниципальной услуги, и выдачу результата предоставления муниципальной услуги на бумажном носителе осуществляет орган местного самоуправления или ГАУ СО "Многофункциональный центр предоставления государственных и муниципальных услуг" (далее - Уполномоченная организация)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Саратовской области и администрацией Воль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Пункт 2.5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</w:t>
      </w:r>
      <w:hyperlink r:id="rId4">
        <w:r>
          <w:rPr>
            <w:rStyle w:val="InternetLink"/>
            <w:sz w:val="27"/>
            <w:szCs w:val="27"/>
          </w:rPr>
          <w:t>Конституция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Гражданский </w:t>
      </w:r>
      <w:hyperlink r:id="rId5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 Российской Федерации, часть первая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Земельный </w:t>
      </w:r>
      <w:hyperlink r:id="rId6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Федеральный </w:t>
      </w:r>
      <w:hyperlink r:id="rId7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- Федеральный </w:t>
      </w:r>
      <w:hyperlink r:id="rId8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от 27.07.2010 года № 210-ФЗ "Об организации предоставления государственных и муниципальных услуг" (далее - Федеральный закон № 210-ФЗ)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став Вольского муниципального района;</w:t>
      </w:r>
    </w:p>
    <w:p>
      <w:pPr>
        <w:pStyle w:val="Normal"/>
        <w:widowControl w:val="false"/>
        <w:autoSpaceDE w:val="false"/>
        <w:spacing w:before="24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став муниципального образования город Вольск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Комитет жилищно-коммунального хозяйства, жилищной политики и городской среды администрации Вольского муниципального района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Вольского муниципального района, информации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7. Пункт 2.7 раздела 2 «Стандарт предоставления муниципальной услуги» административного регламента считать пунктом 2.6.3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В раздел 2 «Стандарт предоставления муниципальной услуги» административного регламента включить пункт 2.6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6.4. Перечень действий, необходимых и обязательных для предоставления муниципальной услуги, в том числе документы, выдаваемые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информации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оформление документа, подтверждающего полномочия представителя (если от имени заявителя будет действовать представитель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плана территории с точным указанием местоположения вырубаемых и подлежащих обрезке зеленых насаждений в масштабе М 1:500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а, подтверждающего согласие правообладателя земельного участка на проведение работ, - при наличии двух и более правообладателей земельного участ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9. Пункт 2.8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8. Исчерпывающий перечень оснований для отказа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0. Пункт 2.9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явление в представленных документах недостоверной или искажённой информ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собый статус зелёных насаждений, предполагаемых для вырубки (уничтожения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екты растительного мира, занесённые в Красную книгу Российской Федерации, произрастающие в естественных условия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амятники историко-культурного наслед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-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озможность приостановления предоставления муниципальной услуги законодательством Российской Федерации, принимаемыми в соответствии с ним нормативными правовыми актами Саратовской области, муниципальными нормативными правовыми актами не предусмотре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1. Пункты 2.10, 2.10.1-2.10.4 раздела «Стандарт предоставления муниципальной услуги» административного регламента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2. Пункт 2.11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2.11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осуществляется бесплатн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3. Наименование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4. Наименование раздела 4 «Формы контроля за предоставлением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left="-709" w:firstLine="1276"/>
        <w:jc w:val="both"/>
        <w:rPr/>
      </w:pPr>
      <w:r>
        <w:rPr>
          <w:sz w:val="27"/>
          <w:szCs w:val="27"/>
        </w:rPr>
        <w:t xml:space="preserve">«4. Формы контроля за исполнением административного регламента».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администрации по жизнеобеспечению и градостро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Во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А.Е. Татар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temtext">
    <w:name w:val="itemtext"/>
    <w:basedOn w:val="Style5"/>
    <w:qFormat/>
    <w:rPr/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Hl">
    <w:name w:val="hl"/>
    <w:basedOn w:val="Style5"/>
    <w:qFormat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0BDF32093BA8E47D968815DD56956F265D1D454321F8E0358BF4AD94C58A30A40AEBC27BEED02DD0C8AC65AA5403F0A55C347882CF37D79w4I" TargetMode="External"/><Relationship Id="rId3" Type="http://schemas.openxmlformats.org/officeDocument/2006/relationships/hyperlink" Target="http://mfc64.ru/&#187;" TargetMode="External"/><Relationship Id="rId4" Type="http://schemas.openxmlformats.org/officeDocument/2006/relationships/hyperlink" Target="https://login.consultant.ru/link/?req=doc&amp;base=RZB&amp;n=2875&amp;date=09.09.2019" TargetMode="External"/><Relationship Id="rId5" Type="http://schemas.openxmlformats.org/officeDocument/2006/relationships/hyperlink" Target="https://login.consultant.ru/link/?req=doc&amp;base=RZB&amp;n=329339&amp;date=09.09.2019" TargetMode="External"/><Relationship Id="rId6" Type="http://schemas.openxmlformats.org/officeDocument/2006/relationships/hyperlink" Target="https://login.consultant.ru/link/?req=doc&amp;base=RZB&amp;n=330851&amp;date=09.09.2019" TargetMode="External"/><Relationship Id="rId7" Type="http://schemas.openxmlformats.org/officeDocument/2006/relationships/hyperlink" Target="https://login.consultant.ru/link/?req=doc&amp;base=RZB&amp;n=330277&amp;date=09.09.2019" TargetMode="External"/><Relationship Id="rId8" Type="http://schemas.openxmlformats.org/officeDocument/2006/relationships/hyperlink" Target="https://login.consultant.ru/link/?req=doc&amp;base=RZB&amp;n=321522&amp;date=09.09.201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3:00Z</dcterms:created>
  <dc:creator>Наталья</dc:creator>
  <dc:description/>
  <cp:keywords/>
  <dc:language>en-US</dc:language>
  <cp:lastModifiedBy>user</cp:lastModifiedBy>
  <cp:lastPrinted>2024-11-08T15:17:00Z</cp:lastPrinted>
  <dcterms:modified xsi:type="dcterms:W3CDTF">2024-11-14T07:49:00Z</dcterms:modified>
  <cp:revision>6</cp:revision>
  <dc:subject/>
  <dc:title> </dc:title>
</cp:coreProperties>
</file>