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0.11.2023г.      №  2395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 повышении заработной платы работник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Вольского муниципальн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реального содержания заработной платы работников муниципальных учреждений Вольского муниципального района, на основании ст. 29, 35 50 Устава Вольского муниципального района Саратовской област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величить с 01.11.2023 г. в 1,1 раза должностные оклады (оклады, ставки заработной платы) работникам муниципальных казенных учреждений района, в отношении которых функции и полномочия учредителя осуществляет Администрация Вольского муниципального района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2. Финансовое обеспечение расходных обязательств, установленных настоящим постановлением,  осуществлять за счет бюджетных ассигнований </w:t>
        <w:br/>
        <w:t xml:space="preserve">и в пределах лимитов бюджетных обязательств, предусмотренных на соответствующие цели средств бюджета Вольского муниципального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 на 2023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ноября 2023 года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6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3-11-13T04:36:00Z</dcterms:modified>
  <cp:revision>2</cp:revision>
  <dc:subject/>
  <dc:title> </dc:title>
</cp:coreProperties>
</file>