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08.11.2024 г.   №   236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</w:t>
      </w:r>
      <w:bookmarkStart w:id="0" w:name="_Hlk179789106"/>
      <w:r>
        <w:rPr>
          <w:sz w:val="28"/>
          <w:szCs w:val="28"/>
        </w:rPr>
        <w:t xml:space="preserve">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ород В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в 2024-2025 г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                      «Об общих принципах организации местного самоуправления в Российской Федерации», ст. 19 Федерального закона от 21.12.1994 года № 69-ФЗ                         «О пожарной безопасности», Постановления Правительства Российской Федерацииот 16 сентября 2020 года № 1479 «Об утверждении Правил противопожарного режима в Российской Федерации», Постановления Правительства  Российской Федерации от 7 октября 2020 года № 1614                     «Об утверждении Правил пожарной безопасности в лесах», в целях обеспечении пожарной безопасности на территории муниципального образования город Вольск, а также на основании ст. 29, 35, 50 Устава Вольского муниципального района,</w:t>
      </w:r>
      <w:bookmarkStart w:id="1" w:name="_Hlk114562507"/>
      <w:r>
        <w:rPr>
          <w:sz w:val="28"/>
          <w:szCs w:val="28"/>
        </w:rPr>
        <w:t xml:space="preserve"> Устава муниципального образования                    г. Вольск</w:t>
      </w:r>
      <w:bookmarkEnd w:id="1"/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  <w:tab/>
        <w:t>Рекомендовать руководителям сельскохозяйственных предприятий всех форм собственности, фермерских хозяйств на территории муниципального образования город Вольск Вольского муниципального района обеспечить выполнение требований правил пожарной безопасно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ить исправность состояния всех видов автотранспортной техники, которую можно использовать при тушении пожаров (автомобили, тракторы с емкостями, бульдозеры и др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сти противопожарные инструктажи под роспис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ть дежурство тракторов с плугами и емкостями с водой на подведомственной территор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ести в противопожарное состояние и первичными средствами пожаротушения технику, помещения и скла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, руководителям учреждений и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у, расположенным на территории муниципального образования город Вольск Вольского муниципального района</w:t>
      </w:r>
      <w:bookmarkStart w:id="2" w:name="_GoBack"/>
      <w:bookmarkEnd w:id="2"/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нять меры по очистке противопожарных разрывов между зданиями и сооружениями, участков, прилегающих к домовым постройкам и надворным постройкам, от сухой листвы, травы, мусора, сено-складов, лесопиломатериалов и других горючих материал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е допускать сжигания населением и работниками организаций, предприятий сухой листвы, травы и мусора в противопожарных разрывах между зд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ть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сти ревизию и ремонтно-восстановительные работы подведомственных сетей наружного противопожарного водопровода, пожарных водоемов и обеспечить их надежную эксплуат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ить и содержать в исправном состоянии системы и средства противопожарной защиты, включая первичные средства пожаротушения и имеющиеся подведомственные пожарные гидран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ть систематическую работу по обучению рабочих и служащих предприятий, организаций мерам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оформить информационные стенды на противопожарную темати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сти проверку готовности добровольных пожарных формирований учре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включить в коллективный договор (соглашение) вопрос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оказывать содействие пожарной охране при тушении пожаров в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предоставлять в установленном порядке при тушении пожаров на территориях предприятий необходимых сил и средст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обеспечить доступ должностным лицам пожарной охраны при осуществлении ими служебных обязанностей на территории, в здании, сооружении и на иных объектах предприяти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предоставлять по требованию должностным лицам государственного пожарного надзора сведений и документов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незамедлительно сообщя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руководствоваться Правилами (требованиями) пожарной безопасности в лесах утверждённого постановлением Правительства Российской Федерации от 7 октября 2020 г. № 161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чальнику Управления образования и спорта администрации Вольского муниципального района, начальнику Управление культуры, кино, молодежной политики и туризма администрации Воль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ежеквартально проводить практические тренировки по отработке эвакуации в случае возникновения пожа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учащимися каждого класса (группы) ежемесячно проводить уроки по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ть выполнение требований правил пожарной безопасности при организации и проведении праздников и других мероприятий с массовым пребыванием люд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.</w:t>
        <w:tab/>
        <w:t xml:space="preserve">Председателю </w:t>
      </w:r>
      <w:r>
        <w:rPr>
          <w:sz w:val="28"/>
          <w:szCs w:val="28"/>
        </w:rPr>
        <w:t>Комитет жилищно-коммунального хозяйства, жилищной политики и городской среды администрации Вольского муниципального района, руководителямуправляющих компаний (по согласованию) в рамках имеющихся полномоч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ть работу по очистке подвалов многоквартирных жилых домов от пустующих хозяйственных кладовых, мусора и посторонних предметов, установить единый порядок открытия подвалов, чердаков исключить возможность проникновения в них посторонних лиц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сти анализ состояния муниципального жилого фонда и составить списки жилых домов, отключенных от газоснабжения и электроснаб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Рекомендовать руководителям теплогенерирующих организаций, а также организаций, эксплуатирующих отопительные котельные, обслуживающих объекты социальной сферы, жизнеобеспечения и жилищный фондна территории муниципального образования  город Вольск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провести проверки противопожарного состояния отопительных котельных с привлечением специалистов технического надзора и представителей пожарного надз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руководствоваться Правилами (требованиями) пожарной безопасности в лесах утверждённого постановлением Правительства Российской Федерации от 7 октября 2020 г. № 161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>Начальнику МУ «Управление по делам ГО и ЧС Вольского муниципального район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обеспечить взаимодействие с администрациями муниципальных образований, лесничествами, лесхозами  Вольского муниципального района по вопросу предупреждения чрезвычайных ситуаций и обеспечению пожарной безопасности объектов и населенных пунктов, расположенных на муниципального образования город Вольск в осенне-зимний пери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усилить противопожарную пропаганду, освещать в средствах массовой информации необходимость соблюдения правил пожарной безопасности, оперативную информацию о действующих пожарах, информацию об обстановке с пожар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bidi="ru-RU"/>
        </w:rPr>
        <w:t>7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Контроль за исполнением настоящего постановления возложить на </w:t>
      </w:r>
      <w:bookmarkStart w:id="3" w:name="_Hlk96350572"/>
      <w:r>
        <w:rPr>
          <w:sz w:val="28"/>
          <w:szCs w:val="28"/>
        </w:rPr>
        <w:t>заместителя главы администрации Вольского муниципального района по жизнеобеспечению и градостроительной деятельности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7:00Z</dcterms:created>
  <dc:creator>Наталья</dc:creator>
  <dc:description/>
  <cp:keywords/>
  <dc:language>en-US</dc:language>
  <cp:lastModifiedBy>Marina</cp:lastModifiedBy>
  <cp:lastPrinted>2024-11-11T10:52:00Z</cp:lastPrinted>
  <dcterms:modified xsi:type="dcterms:W3CDTF">2024-11-11T06:54:00Z</dcterms:modified>
  <cp:revision>4</cp:revision>
  <dc:subject/>
  <dc:title> </dc:title>
</cp:coreProperties>
</file>