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01.11.2024 г.     №   231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 администрации Вольского    муниципального района от 19.09.2023 г. №  1917 «Об утверждении схемы размещения гаражей, являющихся некапитальными сооружениями, либо мест для стоянки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, на территории  Вольского муниципального райо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 xml:space="preserve">ст. 39.36-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ельного Кодекса Российской Федерации, с ч. 8 ст. 15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Федерального закона от 24 ноябр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995 г. № 181-ФЗ «О социальной защите инвалидов в Российской Федерации», со ст.4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едерального закона         от 5 апреля 2021 г. № 79-Ф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«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вом Вольского муниципального района Саратовской области, </w:t>
      </w:r>
      <w:r>
        <w:rPr>
          <w:sz w:val="28"/>
          <w:szCs w:val="28"/>
        </w:rPr>
        <w:t xml:space="preserve"> в соответствии со ст. ст. 29, 35, 50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от 19.09.2023 г. №  1917 «Об утверждении схемы размещения гаражей, являющихся некапитальными сооружениями, либо мест для стоянки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, на территории  Вольского муниципального района», изменения, изложив приложение  «приложение № 1- №15» в новой редакции (приложение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01"11.2024 г. № 2314</w:t>
      </w:r>
    </w:p>
    <w:p>
      <w:pPr>
        <w:pStyle w:val="Normal"/>
        <w:tabs>
          <w:tab w:val="clear" w:pos="720"/>
          <w:tab w:val="left" w:pos="3935" w:leader="none"/>
        </w:tabs>
        <w:jc w:val="center"/>
        <w:rPr/>
      </w:pPr>
      <w:r>
        <w:rPr>
          <w:rStyle w:val="Style18"/>
          <w:bCs/>
          <w:sz w:val="24"/>
          <w:szCs w:val="24"/>
        </w:rPr>
        <w:t>Книга уч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ов, включенных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хему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мещения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ажданами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аражей,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являющихся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капитальными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оружениями,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ибо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ст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оянки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хнических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ли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ругих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ств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редвижения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валидов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близи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х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ста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ительства,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 </w:t>
      </w:r>
      <w:r>
        <w:rPr>
          <w:b/>
          <w:color w:val="000000"/>
          <w:spacing w:val="-64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землях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ли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емельных</w:t>
      </w: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астках,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ходящихся в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сударственной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ли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й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бственности, на территории  Вольского муниципального района</w:t>
      </w:r>
    </w:p>
    <w:p>
      <w:pPr>
        <w:pStyle w:val="Normal"/>
        <w:jc w:val="center"/>
        <w:rPr>
          <w:rStyle w:val="Style18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87"/>
        <w:gridCol w:w="36"/>
        <w:gridCol w:w="2483"/>
        <w:gridCol w:w="12"/>
        <w:gridCol w:w="1803"/>
        <w:gridCol w:w="26"/>
        <w:gridCol w:w="2848"/>
        <w:gridCol w:w="39"/>
      </w:tblGrid>
      <w:tr>
        <w:trPr>
          <w:trHeight w:val="11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заявител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участка (адрес, кадастровый номер, площадь)</w:t>
            </w:r>
          </w:p>
        </w:tc>
      </w:tr>
      <w:tr>
        <w:trPr>
          <w:trHeight w:val="15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Сергей Александрович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</w:t>
            </w:r>
          </w:p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сная, д.58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Водопьянова б/н, в районе земельного участка 191Б; площадь 28 кв.м. координаты характерных точек: н1- Х 555213,03 Y 2390033,37; н2- Х 555218,11Y 2390038,19;  н3-Х 555215,35 Y 2390041,09;  н4- Х 555210,28  Y 2390036,27;</w:t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ев Орхан Эльхан Огл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Октябрьская, д.18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муниципальный район, г. Вольск, ул. Малыковская б/н; площадью 37 кв.м. координаты характерных точек: н1- Х 554082,65 Y 2392620,90; н2- Х 554085,62Y 2392625,56;  н3-Х 554079,97 Y 2392629,23;  н4- Х 554077,02  Y 2392624,43;</w:t>
            </w:r>
          </w:p>
        </w:tc>
      </w:tr>
      <w:tr>
        <w:trPr>
          <w:trHeight w:val="19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Руслан Александрович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р.п. Клены, ул. Хальзова, д.16, кв.2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в районе ул. Малыковской; площадью 24 кв.м. координаты характерных точек: н1- Х 554077,01 Y 2392619,83; н2- Х 554073,95; Y 2392614,67;  н3-Х 554077,33 Y 2392612,54;  н4- Х 554080,36  Y 2392617,72;</w:t>
            </w:r>
          </w:p>
        </w:tc>
      </w:tr>
      <w:tr>
        <w:trPr>
          <w:trHeight w:val="2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енис Евгеньеви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Маяковского, д.6А, кв. 6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Маяковского б/н в районе д. 6-Б; площадью 70 кв.м. координаты характерных точек: н1- Х 555755,19 Y 2396552,00; н2- Х 555763,16; Y 2396563,56;  н3-Х  555759,17 Y 2396566,47;  н4- Х 555751,04  Y 2396554,67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адежда Александровн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-н., с. Кряжим, ул. Молодежная, д7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бл. Саратовская, г. Вольск, район ЖСК-9; площадью 70 кв.м. координаты характерных точе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- Х 556073,81 Y 2389607,65; н2- Х 556076,58; Y 2389609,65;  н3-Х  556073,11 Y 2389614,39;  н4- Х 556070,37  Y 2389612,33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ндрей Вячеславови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 Вольск, ул. Фирстова (в районе КПП-2), б/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ратовская область, г. Вольск, ул. Фирстова (в районе КПП-2), б/н; площадью: 39 кв.м. координаты характерных точек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1- Х 556125,62 Y 2391762,28; н2- Х 556124,06; Y 2391758,07;  н3-Х  556129,41 Y 2391755,80;  н4- Х 556131,02  Y 2391753,62; н5- Х 556133,22 Y 2391759,24; н6- Х 556131,56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391760,07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 Дмитрий Александрови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2-й Комсомольский переулок, д.1, кв.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ая Федерация, обл. Саратовская, город Вольск, ул. Комсомольская, в районе дома № 247; площадью: 23 кв.м. координаты характерных точек: н1- Х 555994,04 Y 2389658,20; н2- Х 555996,82; Y 2389660,72;  н3-Х  555992,72 Y 2389665,24;  н4- Х 555989,94; 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389662,73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аев Вячеслав Иванови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Комсомольская, д.245, кв.8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ая Федерация, обл. Саратовская, город Вольск, ул. Комсомольская, в районе дома № 247; площадью: 22 кв.м. координаты характерных точек: н1- Х 555984,06 Y 2389649,76; н2- Х 555986,57; Y 2389652,19;  н3-Х  555982,19 Y 2389656,71;  н4- Х 555979,68; 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389654,2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Галина Николаевн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Комсомольская, д.247, кв.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ая Федерация, Саратовская область ,Вольский муниципальный район, муниципальное образование город Вольск, город Вольск, ул. Комсомольская б/н, в районе дома № 247; площадью: 19 кв.м. координаты характерных точек: н1- Х 555990,15 Y 238957,13; н2- Х 555992,70; Y 2389659,51;  н3-Х  555988,98 Y 2389663,52;  н4- Х 555986,40;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389661,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лин Михаил Александрови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ьск, ул. Комсомольская, д.60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ратовская область, г. Вольск, в районе д.4 по ул. Пушкина; площадью 64 кв.м.; координаты характерных точек: н1- Х 555142,26 Y 2390719,94; н2- Х 555138,84; Y 2390716,72;  н3-Х  555143,27 Y 2390711,89;  н4- Х 555147,32;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390707,50;  н5- Х 555148,49 Y 2390708,53; н6- Х 555151,15; Y 2390710,99;  н7-Х  555147,07 Y 2390715,47;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 Александр Павлови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Волгоградская, д.58, кв.7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Вольский муниципальный район, муниципальное образование город Вольск город Вольск, в районе д.4 по ул. Маяковского б/н, в районе дома 6; площадью 24 кв.м.; координаты характерных точек: н1- Х 555684,33 Y 2396596,58; н2- Х 555681,05; Y 2396598,86;  н3-Х  555677,62 Y 2396593,93; н4-Х  555680,91 Y 2396591,65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Мария Николаевн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Володарского, д. 193А, кв.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муниципальный район, г.Вольск, ул. Володарского б/н в районе д. 193А; площадью 21 кв.м.; координаты характерных точек: н1- Х 553453,37 Y 2390850,58; н2- Х 553449,60; Y 2390855,15;  н3-Х  553446,80 Y2390852,88; н4-Х  553450,56 Y 2390848,3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Сергей Петрови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п.Экспериментальный завод, д.3, кв.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муниципальный район, г.Вольск, п. Экспериментальный завод б/н, в районе дома 33; площадью 33 кв.м.; координаты характерных точек: н1- Х 557858,44 Y 2388778,09; н2- Х 557854,50; Y 2388781,17;  н3-Х  557850,50 Y 2388776,05; н4-Х  557854,43 Y 2388772,9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телин Дмитрий Андрееви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Пугачева, д. 61, кв. 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являющийся некапитальным сооружением, либо стоянка технических или других средств передвижен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аратовская область, Вольскиймуниципальный район, муниципальное образование город Вольск, город Вольск, ул. Ленина б/н, в районе дома 172а, площадью 20 кв.м., часть земельного участка с кадастровым номером 64:42:010229:319, согласно координат характерных точек: н1 - Х 555011.27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390823,42; н2 - Х 555008,74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390825,67; н3 - Х 555004,77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390821,26; н4 - Х 555007,31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390819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 Алексей Александрови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Волгоградская, д. 56, кв. 6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технических или других средств передвиже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муниципальный район, г. Вольск, ул. Волгоградская, б/н в районе д. 56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характерных точек: н1- Х 556874,30 Y 2390524,00; н2- Х 556861,98; Y 2390524,89;  н3-Х  556861,81 Y 2390524,89;  н4- Х 556861,81; Y 2390522,4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.о.руководителя аппарата                                                                 Е.А.Гривен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3:00Z</dcterms:created>
  <dc:creator>Наталья</dc:creator>
  <dc:description/>
  <cp:keywords/>
  <dc:language>en-US</dc:language>
  <cp:lastModifiedBy>Marina</cp:lastModifiedBy>
  <cp:lastPrinted>2024-11-02T11:43:00Z</cp:lastPrinted>
  <dcterms:modified xsi:type="dcterms:W3CDTF">2024-11-02T07:46:00Z</dcterms:modified>
  <cp:revision>4</cp:revision>
  <dc:subject/>
  <dc:title> </dc:title>
</cp:coreProperties>
</file>