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 28.10.2024 г.      №   222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муниципальной программы </w:t>
      </w:r>
    </w:p>
    <w:p>
      <w:pPr>
        <w:pStyle w:val="Normal"/>
        <w:ind w:right="2268" w:hanging="0"/>
        <w:rPr/>
      </w:pPr>
      <w:r>
        <w:rPr>
          <w:sz w:val="28"/>
        </w:rPr>
        <w:t>«</w:t>
      </w:r>
      <w:r>
        <w:rPr>
          <w:sz w:val="28"/>
          <w:szCs w:val="28"/>
        </w:rPr>
        <w:t>Проведение ямочного ремонта автомобильной дороги Спасское-Колояр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. 1 ст. 1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10.12.2023 года № 196-ФЗ «О безопасности дорожного движения», на основании ст. 29, 35, 50  Устава Вольского муниципального района, ст. 32 Устава муниципального образования город Вольск, ПОСТАНОВЛЯЮ:</w:t>
      </w:r>
    </w:p>
    <w:p>
      <w:pPr>
        <w:pStyle w:val="Style20"/>
        <w:tabs>
          <w:tab w:val="clear" w:pos="720"/>
          <w:tab w:val="left" w:pos="1134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муниципальную программу «Проведение ямочного ремонта автомобильной дороги Спасское-Колояр»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8"/>
        </w:rPr>
        <w:t>2.</w:t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ind w:firstLine="709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28.10.2024 г. № 222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ведение ямочного ремонта автомобильной дороги Спасское-Колоя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5465"/>
      </w:tblGrid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ямочного ремонта автомобильной дороги Спасское-Колояр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Heading1"/>
              <w:shd w:fill="FFFFFF" w:val="clear"/>
              <w:ind w:left="0" w:hanging="0"/>
              <w:rPr/>
            </w:pPr>
            <w:bookmarkStart w:id="0" w:name="OLE_LINK1"/>
            <w:r>
              <w:rPr>
                <w:sz w:val="24"/>
                <w:szCs w:val="24"/>
              </w:rPr>
              <w:t>Федеральный закон № 196-ФЗ от 10.12.1995 г. «О безопасности дорожного движения», Федеральный закон от 06.10.2003 года № 131-ФЗ «Об общих принципах организации местного самоуправления в Российской Федерации»</w:t>
            </w:r>
            <w:bookmarkEnd w:id="0"/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Федеральный законот 08.11.2007 N 257-ФЗ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  <w:r>
              <w:rPr>
                <w:sz w:val="24"/>
                <w:szCs w:val="24"/>
              </w:rPr>
              <w:t>постановление Правительства Саратовской области от 29 декабря 2018 года № 773-П «Об утверждении государственной программы Саратовской области «Развитие транспортной системы»,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 Саратовской области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и исполнители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администрации Вольского муниципального район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поддержание в нормативном состоянии участка автомобильной дороги общего пользования,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оценочные показ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показател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количества дорожно-транспортных происше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роцентного соотношения нормативного состояния дорог местного значения на территории Воль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октября 2024 года. Муниципальная программа реализуется в один эта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исполнения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объем финансирования мероприятий Программы составит 25 000 000  руб. 00 коп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областного бюджета 25 000 000 руб. 00 коп.</w:t>
            </w:r>
          </w:p>
        </w:tc>
      </w:tr>
      <w:tr>
        <w:trPr>
          <w:trHeight w:val="1852" w:hRule="atLeast"/>
        </w:trPr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ение в нормативное состояние участка автомобильной доро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ьшение дорожно-транспортныхпроис-шествий на территории Вольского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ероприятий Программы осуществля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ем главы администрации Вольского муниципального района по жизнеобеспечению и градостроительной деятельности.</w:t>
            </w:r>
          </w:p>
        </w:tc>
      </w:tr>
    </w:tbl>
    <w:p>
      <w:pPr>
        <w:pStyle w:val="Normal"/>
        <w:tabs>
          <w:tab w:val="clear" w:pos="720"/>
          <w:tab w:val="left" w:pos="78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1. В настоящее время на участке автомобильной дороги «с. Спасское-с. Колояр» необходимо провести ямочный ремонт, для исключения дорожно-транспортных происшествий. Вышеуказанные работы необходимо провести в рамках программного метода, в виду того, что данный метод является наиболее эффективным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2. Автомобильные дороги общего пользования, местного значения, состоящие на балансе Вольского муниципального района, являются соединяющей составляющей в общей цепи дорожной системы района. Поддержание в нормативном состоянии автомобильных дорог на территории носит экономический и социальный характер для граждан осуществляющих аграрную деятельность в сельских поселениях муниципального района. Поддержание в нормативном состоянии автомобильных дорог не прибегая к капитальному ремонту, позволяет рационально использовать финансы направленные на проведение мероприятий по текущему ямочному ремонту на территории автомобильных дорог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both"/>
        <w:rPr/>
      </w:pPr>
      <w:r>
        <w:rPr>
          <w:sz w:val="24"/>
          <w:szCs w:val="24"/>
        </w:rPr>
        <w:t>Учитывая вышеизложенное, стоит задача оптимального использования финансовых средств с целью максимально возможного снижения износа проблемного участка автомобильной дороги и развитие дорожной сети Вольского муниципального района. Своевременное проведение ямочного ремонта и обслуживание автомобильной дороги является важнейшей задачей в обеспечении жизнедеятельности Вольского муниципального района.</w:t>
      </w:r>
    </w:p>
    <w:p>
      <w:pPr>
        <w:pStyle w:val="Style20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задачи Программы, сроки и этапы ее 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 – поддержание в нормативном состоянии участка автомобильной дороги общего пользования, местного зна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ы осуществляется в 1 этап и рассчитана до 31 октяб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истема программных мероприят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7"/>
        <w:gridCol w:w="2552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ямочного ремонта автомобильной дороги Спасское-Коло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, администрации Вольского муниципального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автомобильной дороги, снижение показателей дорожно-транспортных происшествий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сурсное обеспечение Программы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мероприятий Программы составит 25 000 000  руб. 00  коп.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 бюджета Саратовской области 25 000 000 руб. 00 к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ем финансирования является Администрация Воль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еханизм реализации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рограммных мероприятий осуществляется Управлением организации закупок для муниципальных нужд администрации Вольского муниципального района в соответствии Федеральным законом от 05.04.2013 № 44-ФЗ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оведением ямочного ремонта осуществляет комитет жилищно-коммунального хозяйства, жилищной политики и городской среды администрации Воль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рганизация управления Программой и контроль за ходом ее реал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правление и контроль реализации Программы осуществляет Администрация Вольского муниципального района, заместитель</w:t>
      </w:r>
      <w:bookmarkStart w:id="1" w:name="_GoBack"/>
      <w:bookmarkEnd w:id="1"/>
      <w:r>
        <w:rPr>
          <w:sz w:val="24"/>
          <w:szCs w:val="24"/>
        </w:rPr>
        <w:t xml:space="preserve"> главы администрации Вольского муниципального района по жизнеобеспечению градостроительной деятельности.</w:t>
      </w:r>
    </w:p>
    <w:p>
      <w:pPr>
        <w:pStyle w:val="Style21"/>
        <w:ind w:firstLine="709"/>
        <w:jc w:val="both"/>
        <w:rPr/>
      </w:pPr>
      <w:r>
        <w:rPr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использованию средств местного бюджета и внебюджетных источников, подготавливает и предоставляет в установленном порядке сводную бюджетную заявку на финансирование мероприятий Программы на финансов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гноз ожидаемых социально-экономических и иных результатов реализаци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и социальная эффективность от реализации мероприятий, включенных в программу выражается в следующем:</w:t>
      </w:r>
    </w:p>
    <w:p>
      <w:pPr>
        <w:pStyle w:val="Style20"/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ремонта и содержания улично-дорожной сети;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 экономическая эффективность реализации Программы определяется степенью достижения целевых показателей Программы, которыми являются: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населения качеством дорог общего пользования, местного значения.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количества дорожно-транспортных происшествий</w:t>
      </w:r>
    </w:p>
    <w:p>
      <w:pPr>
        <w:pStyle w:val="Style2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кажет позитивное воздействие на качество, обустройство и содержание автомобильных дорог и улично-дорожной сети Вольского муниципального района, будет способствовать совершенствованию условий движения на автомобильных дорог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ие показатели 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количества дорожно-транспортных происшеств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06:00Z</dcterms:created>
  <dc:creator>Наталья</dc:creator>
  <dc:description/>
  <cp:keywords/>
  <dc:language>en-US</dc:language>
  <cp:lastModifiedBy>Marina</cp:lastModifiedBy>
  <cp:lastPrinted>2024-10-29T11:12:00Z</cp:lastPrinted>
  <dcterms:modified xsi:type="dcterms:W3CDTF">2024-10-29T07:15:00Z</dcterms:modified>
  <cp:revision>5</cp:revision>
  <dc:subject/>
  <dc:title> </dc:title>
</cp:coreProperties>
</file>