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От   22.10.2024 г.     №   2203</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color w:val="000000"/>
          <w:sz w:val="28"/>
          <w:szCs w:val="28"/>
        </w:rPr>
      </w:r>
    </w:p>
    <w:p>
      <w:pPr>
        <w:pStyle w:val="Style22"/>
        <w:ind w:left="0" w:right="0" w:hanging="0"/>
        <w:rPr/>
      </w:pPr>
      <w:r>
        <w:rPr/>
        <w:t>Об утверждении отчета об исполнении</w:t>
      </w:r>
    </w:p>
    <w:p>
      <w:pPr>
        <w:pStyle w:val="Style22"/>
        <w:ind w:left="0" w:right="0" w:hanging="0"/>
        <w:rPr/>
      </w:pPr>
      <w:r>
        <w:rPr/>
        <w:t>бюджета Вольского муниципального</w:t>
      </w:r>
    </w:p>
    <w:p>
      <w:pPr>
        <w:pStyle w:val="Style22"/>
        <w:ind w:left="0" w:right="0" w:hanging="0"/>
        <w:rPr/>
      </w:pPr>
      <w:r>
        <w:rPr/>
        <w:t>района за 3  квартал  2024 года.</w:t>
      </w:r>
    </w:p>
    <w:p>
      <w:pPr>
        <w:pStyle w:val="Style22"/>
        <w:ind w:left="0" w:right="0" w:hanging="0"/>
        <w:rPr/>
      </w:pPr>
      <w:r>
        <w:rPr/>
      </w:r>
    </w:p>
    <w:p>
      <w:pPr>
        <w:pStyle w:val="Style22"/>
        <w:ind w:left="0" w:right="0" w:hanging="0"/>
        <w:rPr/>
      </w:pPr>
      <w:r>
        <w:rPr/>
      </w:r>
    </w:p>
    <w:p>
      <w:pPr>
        <w:pStyle w:val="Style22"/>
        <w:tabs>
          <w:tab w:val="clear" w:pos="720"/>
          <w:tab w:val="left" w:pos="1134" w:leader="none"/>
        </w:tabs>
        <w:ind w:left="0" w:right="0" w:firstLine="709"/>
        <w:rPr/>
      </w:pPr>
      <w:r>
        <w:rPr/>
        <w:t>В соответствии с пунктом 5 статьи 264.2 Бюджетного кодекса Российской Федерации и на основании ст.ст. 29, 35 и 50 Устава Вольского муниципального района, ПОСТАНОВЛЯЮ:</w:t>
      </w:r>
    </w:p>
    <w:p>
      <w:pPr>
        <w:pStyle w:val="Style22"/>
        <w:tabs>
          <w:tab w:val="clear" w:pos="720"/>
          <w:tab w:val="left" w:pos="1134" w:leader="none"/>
        </w:tabs>
        <w:ind w:left="0" w:right="0" w:firstLine="709"/>
        <w:rPr/>
      </w:pPr>
      <w:r>
        <w:rPr/>
        <w:t>1.</w:t>
        <w:tab/>
        <w:t>Утвердить отчет об исполнении бюджета Вольского муниципального района.</w:t>
      </w:r>
    </w:p>
    <w:p>
      <w:pPr>
        <w:pStyle w:val="Style22"/>
        <w:tabs>
          <w:tab w:val="clear" w:pos="720"/>
          <w:tab w:val="left" w:pos="1134" w:leader="none"/>
        </w:tabs>
        <w:ind w:left="0" w:right="0" w:firstLine="709"/>
        <w:rPr/>
      </w:pPr>
      <w:r>
        <w:rPr/>
        <w:t>за 3 квартал 2024 года (приложение).</w:t>
      </w:r>
    </w:p>
    <w:p>
      <w:pPr>
        <w:pStyle w:val="Style22"/>
        <w:tabs>
          <w:tab w:val="clear" w:pos="720"/>
          <w:tab w:val="left" w:pos="1134" w:leader="none"/>
        </w:tabs>
        <w:ind w:left="0" w:right="0" w:firstLine="709"/>
        <w:rPr/>
      </w:pPr>
      <w:r>
        <w:rPr/>
        <w:t>2.</w:t>
        <w:tab/>
        <w:t>Направить отчет об исполнении бюджета Вольского муниципального района.</w:t>
      </w:r>
    </w:p>
    <w:p>
      <w:pPr>
        <w:pStyle w:val="Style22"/>
        <w:tabs>
          <w:tab w:val="clear" w:pos="720"/>
          <w:tab w:val="left" w:pos="1134" w:leader="none"/>
        </w:tabs>
        <w:ind w:left="0" w:right="0" w:firstLine="709"/>
        <w:rPr/>
      </w:pPr>
      <w:r>
        <w:rPr/>
        <w:t>за 3 квартал 2024 года в Вольское муниципальное Собрание и в Контрольно-</w:t>
      </w:r>
    </w:p>
    <w:p>
      <w:pPr>
        <w:pStyle w:val="Style22"/>
        <w:tabs>
          <w:tab w:val="clear" w:pos="720"/>
          <w:tab w:val="left" w:pos="1134" w:leader="none"/>
        </w:tabs>
        <w:ind w:left="0" w:right="0" w:hanging="0"/>
        <w:rPr/>
      </w:pPr>
      <w:r>
        <w:rPr/>
        <w:t>счетную комиссию Вольского муниципального района.</w:t>
      </w:r>
    </w:p>
    <w:p>
      <w:pPr>
        <w:pStyle w:val="Style22"/>
        <w:tabs>
          <w:tab w:val="clear" w:pos="720"/>
          <w:tab w:val="left" w:pos="1134" w:leader="none"/>
        </w:tabs>
        <w:ind w:left="0" w:right="0" w:firstLine="709"/>
        <w:rPr/>
      </w:pPr>
      <w:r>
        <w:rPr/>
        <w:t>3.</w:t>
        <w:tab/>
        <w:t>Настоящее постановление подлежит официальному опубликованию. Вступает в силу с  момента подписания.</w:t>
      </w:r>
    </w:p>
    <w:p>
      <w:pPr>
        <w:pStyle w:val="Style22"/>
        <w:tabs>
          <w:tab w:val="clear" w:pos="720"/>
          <w:tab w:val="left" w:pos="1134" w:leader="none"/>
        </w:tabs>
        <w:ind w:left="0" w:right="0" w:firstLine="709"/>
        <w:rPr/>
      </w:pPr>
      <w:r>
        <w:rPr/>
        <w:t>4.</w:t>
        <w:tab/>
        <w:t>Контроль за исполнением настоящего постановления возложить на заместителя Главы администрации Вольского муниципального района по экономике, промышленности и потребительскому ры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Tahoma"/>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page">
                  <wp:posOffset>1416050</wp:posOffset>
                </wp:positionH>
                <wp:positionV relativeFrom="paragraph">
                  <wp:posOffset>-244475</wp:posOffset>
                </wp:positionV>
                <wp:extent cx="5833745" cy="1082675"/>
                <wp:effectExtent l="0" t="0" r="0" b="0"/>
                <wp:wrapSquare wrapText="bothSides"/>
                <wp:docPr id="4" name="Frame1"/>
                <a:graphic xmlns:a="http://schemas.openxmlformats.org/drawingml/2006/main">
                  <a:graphicData uri="http://schemas.microsoft.com/office/word/2010/wordprocessingShape">
                    <wps:wsp>
                      <wps:cNvSpPr txBox="1"/>
                      <wps:spPr>
                        <a:xfrm>
                          <a:off x="0" y="0"/>
                          <a:ext cx="5833745" cy="1082675"/>
                        </a:xfrm>
                        <a:prstGeom prst="rect"/>
                        <a:solidFill>
                          <a:srgbClr val="FFFFFF">
                            <a:alpha val="0"/>
                          </a:srgbClr>
                        </a:solidFill>
                      </wps:spPr>
                      <wps:txbx>
                        <w:txbxContent>
                          <w:tbl>
                            <w:tblPr>
                              <w:tblW w:w="9187" w:type="dxa"/>
                              <w:jc w:val="left"/>
                              <w:tblInd w:w="0" w:type="dxa"/>
                              <w:tblLayout w:type="fixed"/>
                              <w:tblCellMar>
                                <w:top w:w="0" w:type="dxa"/>
                                <w:left w:w="108" w:type="dxa"/>
                                <w:bottom w:w="0" w:type="dxa"/>
                                <w:right w:w="108" w:type="dxa"/>
                              </w:tblCellMar>
                            </w:tblPr>
                            <w:tblGrid>
                              <w:gridCol w:w="9187"/>
                            </w:tblGrid>
                            <w:tr>
                              <w:trPr>
                                <w:trHeight w:val="295" w:hRule="atLeast"/>
                              </w:trPr>
                              <w:tc>
                                <w:tcPr>
                                  <w:tcW w:w="9187" w:type="dxa"/>
                                  <w:tcBorders/>
                                  <w:vAlign w:val="center"/>
                                </w:tcPr>
                                <w:p>
                                  <w:pPr>
                                    <w:pStyle w:val="Normal"/>
                                    <w:snapToGrid w:val="false"/>
                                    <w:ind w:left="-142" w:hanging="0"/>
                                    <w:jc w:val="right"/>
                                    <w:rPr>
                                      <w:sz w:val="18"/>
                                      <w:szCs w:val="18"/>
                                    </w:rPr>
                                  </w:pPr>
                                  <w:r>
                                    <w:rPr>
                                      <w:sz w:val="18"/>
                                      <w:szCs w:val="18"/>
                                    </w:rPr>
                                  </w:r>
                                </w:p>
                                <w:p>
                                  <w:pPr>
                                    <w:pStyle w:val="Normal"/>
                                    <w:ind w:left="-142" w:hanging="0"/>
                                    <w:jc w:val="right"/>
                                    <w:rPr>
                                      <w:sz w:val="18"/>
                                      <w:szCs w:val="18"/>
                                    </w:rPr>
                                  </w:pPr>
                                  <w:r>
                                    <w:rPr>
                                      <w:sz w:val="18"/>
                                      <w:szCs w:val="18"/>
                                    </w:rPr>
                                  </w:r>
                                </w:p>
                                <w:p>
                                  <w:pPr>
                                    <w:pStyle w:val="Normal"/>
                                    <w:ind w:left="-142" w:hanging="0"/>
                                    <w:jc w:val="right"/>
                                    <w:rPr>
                                      <w:sz w:val="18"/>
                                      <w:szCs w:val="18"/>
                                    </w:rPr>
                                  </w:pPr>
                                  <w:r>
                                    <w:rPr>
                                      <w:sz w:val="18"/>
                                      <w:szCs w:val="18"/>
                                    </w:rPr>
                                  </w:r>
                                </w:p>
                                <w:p>
                                  <w:pPr>
                                    <w:pStyle w:val="Normal"/>
                                    <w:ind w:left="-142" w:hanging="0"/>
                                    <w:jc w:val="right"/>
                                    <w:rPr>
                                      <w:sz w:val="18"/>
                                      <w:szCs w:val="18"/>
                                    </w:rPr>
                                  </w:pPr>
                                  <w:r>
                                    <w:rPr>
                                      <w:sz w:val="18"/>
                                      <w:szCs w:val="18"/>
                                    </w:rPr>
                                    <w:t xml:space="preserve"> </w:t>
                                  </w:r>
                                  <w:r>
                                    <w:rPr>
                                      <w:sz w:val="18"/>
                                      <w:szCs w:val="18"/>
                                    </w:rPr>
                                    <w:t>Приложение № 1</w:t>
                                  </w:r>
                                </w:p>
                                <w:p>
                                  <w:pPr>
                                    <w:pStyle w:val="Normal"/>
                                    <w:ind w:left="-142" w:hanging="0"/>
                                    <w:jc w:val="right"/>
                                    <w:rPr>
                                      <w:sz w:val="18"/>
                                      <w:szCs w:val="18"/>
                                    </w:rPr>
                                  </w:pPr>
                                  <w:r>
                                    <w:rPr>
                                      <w:sz w:val="18"/>
                                      <w:szCs w:val="18"/>
                                    </w:rPr>
                                    <w:t xml:space="preserve">к постановлению администрации                         </w:t>
                                  </w:r>
                                </w:p>
                              </w:tc>
                            </w:tr>
                            <w:tr>
                              <w:trPr>
                                <w:trHeight w:val="295" w:hRule="atLeast"/>
                              </w:trPr>
                              <w:tc>
                                <w:tcPr>
                                  <w:tcW w:w="9187" w:type="dxa"/>
                                  <w:tcBorders/>
                                  <w:vAlign w:val="center"/>
                                </w:tcPr>
                                <w:p>
                                  <w:pPr>
                                    <w:pStyle w:val="Normal"/>
                                    <w:ind w:left="-142" w:hanging="0"/>
                                    <w:jc w:val="right"/>
                                    <w:rPr/>
                                  </w:pPr>
                                  <w:r>
                                    <w:rPr>
                                      <w:sz w:val="18"/>
                                      <w:szCs w:val="18"/>
                                    </w:rPr>
                                    <w:t xml:space="preserve">                                                                                                                                           </w:t>
                                  </w:r>
                                  <w:r>
                                    <w:rPr>
                                      <w:sz w:val="18"/>
                                      <w:szCs w:val="18"/>
                                    </w:rPr>
                                    <w:t>Вольского муниципального района</w:t>
                                  </w:r>
                                </w:p>
                              </w:tc>
                            </w:tr>
                            <w:tr>
                              <w:trPr>
                                <w:trHeight w:val="375" w:hRule="atLeast"/>
                              </w:trPr>
                              <w:tc>
                                <w:tcPr>
                                  <w:tcW w:w="9187" w:type="dxa"/>
                                  <w:tcBorders/>
                                  <w:vAlign w:val="center"/>
                                </w:tcPr>
                                <w:p>
                                  <w:pPr>
                                    <w:pStyle w:val="Normal"/>
                                    <w:ind w:left="-142" w:hanging="0"/>
                                    <w:jc w:val="right"/>
                                    <w:rPr/>
                                  </w:pPr>
                                  <w:r>
                                    <w:rPr>
                                      <w:sz w:val="18"/>
                                      <w:szCs w:val="18"/>
                                    </w:rPr>
                                    <w:t xml:space="preserve">                 </w:t>
                                  </w:r>
                                  <w:r>
                                    <w:rPr>
                                      <w:sz w:val="18"/>
                                      <w:szCs w:val="18"/>
                                    </w:rPr>
                                    <w:t>От 22.10.2024 г.  №  2203</w:t>
                                  </w:r>
                                </w:p>
                              </w:tc>
                            </w:tr>
                          </w:tbl>
                        </w:txbxContent>
                      </wps:txbx>
                      <wps:bodyPr anchor="t" lIns="0" tIns="0" rIns="0" bIns="0">
                        <a:noAutofit/>
                      </wps:bodyPr>
                    </wps:wsp>
                  </a:graphicData>
                </a:graphic>
              </wp:anchor>
            </w:drawing>
          </mc:Choice>
          <mc:Fallback>
            <w:pict>
              <v:rect fillcolor="#FFFFFF" style="position:absolute;rotation:-0;width:459.35pt;height:85.25pt;mso-wrap-distance-left:9pt;mso-wrap-distance-right:9pt;mso-wrap-distance-top:0pt;mso-wrap-distance-bottom:0pt;margin-top:-19.25pt;mso-position-vertical-relative:text;margin-left:111.5pt;mso-position-horizontal-relative:page">
                <v:fill opacity="0f"/>
                <v:textbox inset="0in,0in,0in,0in">
                  <w:txbxContent>
                    <w:tbl>
                      <w:tblPr>
                        <w:tblW w:w="9187" w:type="dxa"/>
                        <w:jc w:val="left"/>
                        <w:tblInd w:w="0" w:type="dxa"/>
                        <w:tblLayout w:type="fixed"/>
                        <w:tblCellMar>
                          <w:top w:w="0" w:type="dxa"/>
                          <w:left w:w="108" w:type="dxa"/>
                          <w:bottom w:w="0" w:type="dxa"/>
                          <w:right w:w="108" w:type="dxa"/>
                        </w:tblCellMar>
                      </w:tblPr>
                      <w:tblGrid>
                        <w:gridCol w:w="9187"/>
                      </w:tblGrid>
                      <w:tr>
                        <w:trPr>
                          <w:trHeight w:val="295" w:hRule="atLeast"/>
                        </w:trPr>
                        <w:tc>
                          <w:tcPr>
                            <w:tcW w:w="9187" w:type="dxa"/>
                            <w:tcBorders/>
                            <w:vAlign w:val="center"/>
                          </w:tcPr>
                          <w:p>
                            <w:pPr>
                              <w:pStyle w:val="Normal"/>
                              <w:snapToGrid w:val="false"/>
                              <w:ind w:left="-142" w:hanging="0"/>
                              <w:jc w:val="right"/>
                              <w:rPr>
                                <w:sz w:val="18"/>
                                <w:szCs w:val="18"/>
                              </w:rPr>
                            </w:pPr>
                            <w:r>
                              <w:rPr>
                                <w:sz w:val="18"/>
                                <w:szCs w:val="18"/>
                              </w:rPr>
                            </w:r>
                          </w:p>
                          <w:p>
                            <w:pPr>
                              <w:pStyle w:val="Normal"/>
                              <w:ind w:left="-142" w:hanging="0"/>
                              <w:jc w:val="right"/>
                              <w:rPr>
                                <w:sz w:val="18"/>
                                <w:szCs w:val="18"/>
                              </w:rPr>
                            </w:pPr>
                            <w:r>
                              <w:rPr>
                                <w:sz w:val="18"/>
                                <w:szCs w:val="18"/>
                              </w:rPr>
                            </w:r>
                          </w:p>
                          <w:p>
                            <w:pPr>
                              <w:pStyle w:val="Normal"/>
                              <w:ind w:left="-142" w:hanging="0"/>
                              <w:jc w:val="right"/>
                              <w:rPr>
                                <w:sz w:val="18"/>
                                <w:szCs w:val="18"/>
                              </w:rPr>
                            </w:pPr>
                            <w:r>
                              <w:rPr>
                                <w:sz w:val="18"/>
                                <w:szCs w:val="18"/>
                              </w:rPr>
                            </w:r>
                          </w:p>
                          <w:p>
                            <w:pPr>
                              <w:pStyle w:val="Normal"/>
                              <w:ind w:left="-142" w:hanging="0"/>
                              <w:jc w:val="right"/>
                              <w:rPr>
                                <w:sz w:val="18"/>
                                <w:szCs w:val="18"/>
                              </w:rPr>
                            </w:pPr>
                            <w:r>
                              <w:rPr>
                                <w:sz w:val="18"/>
                                <w:szCs w:val="18"/>
                              </w:rPr>
                              <w:t xml:space="preserve"> </w:t>
                            </w:r>
                            <w:r>
                              <w:rPr>
                                <w:sz w:val="18"/>
                                <w:szCs w:val="18"/>
                              </w:rPr>
                              <w:t>Приложение № 1</w:t>
                            </w:r>
                          </w:p>
                          <w:p>
                            <w:pPr>
                              <w:pStyle w:val="Normal"/>
                              <w:ind w:left="-142" w:hanging="0"/>
                              <w:jc w:val="right"/>
                              <w:rPr>
                                <w:sz w:val="18"/>
                                <w:szCs w:val="18"/>
                              </w:rPr>
                            </w:pPr>
                            <w:r>
                              <w:rPr>
                                <w:sz w:val="18"/>
                                <w:szCs w:val="18"/>
                              </w:rPr>
                              <w:t xml:space="preserve">к постановлению администрации                         </w:t>
                            </w:r>
                          </w:p>
                        </w:tc>
                      </w:tr>
                      <w:tr>
                        <w:trPr>
                          <w:trHeight w:val="295" w:hRule="atLeast"/>
                        </w:trPr>
                        <w:tc>
                          <w:tcPr>
                            <w:tcW w:w="9187" w:type="dxa"/>
                            <w:tcBorders/>
                            <w:vAlign w:val="center"/>
                          </w:tcPr>
                          <w:p>
                            <w:pPr>
                              <w:pStyle w:val="Normal"/>
                              <w:ind w:left="-142" w:hanging="0"/>
                              <w:jc w:val="right"/>
                              <w:rPr/>
                            </w:pPr>
                            <w:r>
                              <w:rPr>
                                <w:sz w:val="18"/>
                                <w:szCs w:val="18"/>
                              </w:rPr>
                              <w:t xml:space="preserve">                                                                                                                                           </w:t>
                            </w:r>
                            <w:r>
                              <w:rPr>
                                <w:sz w:val="18"/>
                                <w:szCs w:val="18"/>
                              </w:rPr>
                              <w:t>Вольского муниципального района</w:t>
                            </w:r>
                          </w:p>
                        </w:tc>
                      </w:tr>
                      <w:tr>
                        <w:trPr>
                          <w:trHeight w:val="375" w:hRule="atLeast"/>
                        </w:trPr>
                        <w:tc>
                          <w:tcPr>
                            <w:tcW w:w="9187" w:type="dxa"/>
                            <w:tcBorders/>
                            <w:vAlign w:val="center"/>
                          </w:tcPr>
                          <w:p>
                            <w:pPr>
                              <w:pStyle w:val="Normal"/>
                              <w:ind w:left="-142" w:hanging="0"/>
                              <w:jc w:val="right"/>
                              <w:rPr/>
                            </w:pPr>
                            <w:r>
                              <w:rPr>
                                <w:sz w:val="18"/>
                                <w:szCs w:val="18"/>
                              </w:rPr>
                              <w:t xml:space="preserve">                 </w:t>
                            </w:r>
                            <w:r>
                              <w:rPr>
                                <w:sz w:val="18"/>
                                <w:szCs w:val="18"/>
                              </w:rPr>
                              <w:t>От 22.10.2024 г.  №  2203</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Доходы бюджета</w:t>
      </w:r>
    </w:p>
    <w:p>
      <w:pPr>
        <w:pStyle w:val="Normal"/>
        <w:jc w:val="center"/>
        <w:rPr>
          <w:b/>
          <w:b/>
        </w:rPr>
      </w:pPr>
      <w:r>
        <w:rPr>
          <w:b/>
        </w:rPr>
      </w:r>
    </w:p>
    <w:tbl>
      <w:tblPr>
        <w:tblW w:w="10503" w:type="dxa"/>
        <w:jc w:val="left"/>
        <w:tblInd w:w="-18" w:type="dxa"/>
        <w:tblLayout w:type="fixed"/>
        <w:tblCellMar>
          <w:top w:w="0" w:type="dxa"/>
          <w:left w:w="108" w:type="dxa"/>
          <w:bottom w:w="0" w:type="dxa"/>
          <w:right w:w="108" w:type="dxa"/>
        </w:tblCellMar>
      </w:tblPr>
      <w:tblGrid>
        <w:gridCol w:w="3274"/>
        <w:gridCol w:w="850"/>
        <w:gridCol w:w="1843"/>
        <w:gridCol w:w="1276"/>
        <w:gridCol w:w="1701"/>
        <w:gridCol w:w="1559"/>
      </w:tblGrid>
      <w:tr>
        <w:trPr>
          <w:trHeight w:val="259"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ru-RU"/>
              </w:rPr>
            </w:pPr>
            <w:r>
              <w:rPr>
                <w:color w:val="000000"/>
                <w:sz w:val="16"/>
                <w:szCs w:val="16"/>
                <w:lang w:eastAsia="ru-RU"/>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Неисполненные назначения</w:t>
            </w:r>
          </w:p>
        </w:tc>
      </w:tr>
      <w:tr>
        <w:trPr>
          <w:trHeight w:val="24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285"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285" w:hRule="atLeast"/>
        </w:trPr>
        <w:tc>
          <w:tcPr>
            <w:tcW w:w="32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50"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1843"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1276"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w:t>
            </w:r>
          </w:p>
        </w:tc>
        <w:tc>
          <w:tcPr>
            <w:tcW w:w="1701"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1559"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w:t>
            </w:r>
          </w:p>
        </w:tc>
      </w:tr>
      <w:tr>
        <w:trPr>
          <w:trHeight w:val="345"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Доходы бюджета - всего</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x</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97 965 574,9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04 639 977,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3 325 597,64</w:t>
            </w:r>
          </w:p>
        </w:tc>
      </w:tr>
      <w:tr>
        <w:trPr>
          <w:trHeight w:val="300" w:hRule="atLeast"/>
        </w:trPr>
        <w:tc>
          <w:tcPr>
            <w:tcW w:w="3274" w:type="dxa"/>
            <w:tcBorders>
              <w:left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в том числе:</w:t>
            </w:r>
          </w:p>
        </w:tc>
        <w:tc>
          <w:tcPr>
            <w:tcW w:w="850" w:type="dxa"/>
            <w:tcBorders>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c>
          <w:tcPr>
            <w:tcW w:w="1843" w:type="dxa"/>
            <w:tcBorders>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c>
          <w:tcPr>
            <w:tcW w:w="1276" w:type="dxa"/>
            <w:tcBorders>
              <w:right w:val="single" w:sz="4" w:space="0" w:color="000000"/>
            </w:tcBorders>
            <w:vAlign w:val="bottom"/>
          </w:tcPr>
          <w:p>
            <w:pPr>
              <w:pStyle w:val="Normal"/>
              <w:jc w:val="right"/>
              <w:rPr>
                <w:color w:val="000000"/>
                <w:sz w:val="16"/>
                <w:szCs w:val="16"/>
                <w:lang w:eastAsia="ru-RU"/>
              </w:rPr>
            </w:pPr>
            <w:r>
              <w:rPr>
                <w:color w:val="000000"/>
                <w:sz w:val="16"/>
                <w:szCs w:val="16"/>
                <w:lang w:eastAsia="ru-RU"/>
              </w:rPr>
              <w:t> </w:t>
            </w:r>
          </w:p>
        </w:tc>
        <w:tc>
          <w:tcPr>
            <w:tcW w:w="1701" w:type="dxa"/>
            <w:tcBorders>
              <w:right w:val="single" w:sz="4" w:space="0" w:color="000000"/>
            </w:tcBorders>
            <w:vAlign w:val="bottom"/>
          </w:tcPr>
          <w:p>
            <w:pPr>
              <w:pStyle w:val="Normal"/>
              <w:jc w:val="right"/>
              <w:rPr>
                <w:color w:val="000000"/>
                <w:sz w:val="16"/>
                <w:szCs w:val="16"/>
                <w:lang w:eastAsia="ru-RU"/>
              </w:rPr>
            </w:pPr>
            <w:r>
              <w:rPr>
                <w:color w:val="000000"/>
                <w:sz w:val="16"/>
                <w:szCs w:val="16"/>
                <w:lang w:eastAsia="ru-RU"/>
              </w:rPr>
              <w:t> </w:t>
            </w:r>
          </w:p>
        </w:tc>
        <w:tc>
          <w:tcPr>
            <w:tcW w:w="1559" w:type="dxa"/>
            <w:tcBorders>
              <w:right w:val="single" w:sz="4" w:space="0" w:color="000000"/>
            </w:tcBorders>
            <w:vAlign w:val="bottom"/>
          </w:tcPr>
          <w:p>
            <w:pPr>
              <w:pStyle w:val="Normal"/>
              <w:jc w:val="right"/>
              <w:rPr>
                <w:color w:val="000000"/>
                <w:sz w:val="16"/>
                <w:szCs w:val="16"/>
                <w:lang w:eastAsia="ru-RU"/>
              </w:rPr>
            </w:pPr>
            <w:r>
              <w:rPr>
                <w:color w:val="000000"/>
                <w:sz w:val="16"/>
                <w:szCs w:val="16"/>
                <w:lang w:eastAsia="ru-RU"/>
              </w:rPr>
              <w:t> </w:t>
            </w:r>
          </w:p>
        </w:tc>
      </w:tr>
      <w:tr>
        <w:trPr>
          <w:trHeight w:val="4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Государственная жилищная инспекция Саратовской о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013 0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3 1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ШТРАФЫ, САНКЦИИ, ВОЗМЕЩЕНИЕ УЩЕРБ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3 1 16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3 1 16 0100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0" w:type="dxa"/>
            <w:tcBorders>
              <w:bottom w:val="single" w:sz="4" w:space="0" w:color="000000"/>
              <w:right w:val="single" w:sz="4" w:space="0" w:color="000000"/>
            </w:tcBorders>
            <w:vAlign w:val="bottom"/>
          </w:tcPr>
          <w:p>
            <w:pPr>
              <w:pStyle w:val="Normal"/>
              <w:jc w:val="center"/>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3 1 16 0119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3 1 16 0119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3 1 16 01193 01 9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инистерство природных ресурсов и экологии Саратовской о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016 0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647,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100,00</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647,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100,00</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ШТРАФЫ, САНКЦИИ, ВОЗМЕЩЕНИЕ УЩЕРБ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647,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100,00</w:t>
            </w:r>
          </w:p>
        </w:tc>
      </w:tr>
      <w:tr>
        <w:trPr>
          <w:trHeight w:val="69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0100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647,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0,00</w:t>
            </w:r>
          </w:p>
        </w:tc>
      </w:tr>
      <w:tr>
        <w:trPr>
          <w:trHeight w:val="91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0119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0,00</w:t>
            </w:r>
          </w:p>
        </w:tc>
      </w:tr>
      <w:tr>
        <w:trPr>
          <w:trHeight w:val="114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0119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0,00</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01193 01 9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0,00</w:t>
            </w:r>
          </w:p>
        </w:tc>
      </w:tr>
      <w:tr>
        <w:trPr>
          <w:trHeight w:val="114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0120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647,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01203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647,6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01203 01 9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647,6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в целях возмещения причиненного ущерба (убытк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016 1 16 10000 00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00,00</w:t>
            </w:r>
          </w:p>
        </w:tc>
      </w:tr>
      <w:tr>
        <w:trPr>
          <w:trHeight w:val="114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10120 00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00,00</w:t>
            </w:r>
          </w:p>
        </w:tc>
      </w:tr>
      <w:tr>
        <w:trPr>
          <w:trHeight w:val="114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1012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00,00</w:t>
            </w:r>
          </w:p>
        </w:tc>
      </w:tr>
      <w:tr>
        <w:trPr>
          <w:trHeight w:val="22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10123 01 0051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00,0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уплачиваемые в целях возмещения вред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1100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500,00</w:t>
            </w:r>
          </w:p>
        </w:tc>
      </w:tr>
      <w:tr>
        <w:trPr>
          <w:trHeight w:val="24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6 1 16 1105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5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Комитет по обеспечению деятельности мировых судей Саратов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0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7 618,5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00 00000 00 0000 0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87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7 618,5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ШТРАФЫ, САНКЦИИ, ВОЗМЕЩЕНИЕ УЩЕРБ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7 618,5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00 01 0000 14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87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7 618,5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5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2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5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2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53 01 0351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53 01 9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036 1 16 0106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2 251,6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6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2 251,6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63 01 0008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16,1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2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63 01 0009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323,2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63 01 0091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63 01 0101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 212,2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7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 294,8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7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 294,8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73 01 0017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75,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8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73 01 0019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444,3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73 01 0027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174,9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73 01 9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8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036 1 16 0108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0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083 01 0037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2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23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ы их прав (иные штраф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23 01 9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036 1 16 0113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3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33 01 9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4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9 301,9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43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9 301,9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04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036 1 16 01143 01 0002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81,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0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43 01 0016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 218,1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0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43 01 0171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43 01 9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552,8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5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6,3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2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53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6,3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8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53 01 9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6,3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7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977,8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7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977,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jc w:val="center"/>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73 01 9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977,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9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51 528,9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93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528,9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93 01 0005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93 01 0007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93 01 0013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273,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193 01 9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 105,7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20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243 679,6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20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3 679,6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203 01 0021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 837,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203 01 0025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8 899,2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36 1 16 01203 01 9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74 942,9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Комитет охотничьего хозяйства и рыболовства Саратов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3 0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5 936,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 2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 936,00</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3 1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5 936,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 2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 936,00</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ШТРАФЫ, САНКЦИИ, ВОЗМЕЩЕНИЕ УЩЕРБ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3 1 16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5 936,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 2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 936,00</w:t>
            </w:r>
          </w:p>
        </w:tc>
      </w:tr>
      <w:tr>
        <w:trPr>
          <w:trHeight w:val="69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3 1 16 0100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3 1 16 0108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3 1 16 0108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0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3 1 16 01083 01 0037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3 1 16 0120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3 1 16 0120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3 1 16 01203 01 9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уплачиваемые в целях возмещения вре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3 1 16 1100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5 936,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 936,00</w:t>
            </w:r>
          </w:p>
        </w:tc>
      </w:tr>
      <w:tr>
        <w:trPr>
          <w:trHeight w:val="699"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3 1 16 1105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5 936,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 936,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Федеральная служба по надзору в сфере природополь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8 0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09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27 321,4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ОВЫЕ И НЕНАЛОГОВЫЕ ДОХОД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8 1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09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27 321,4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ПРИ ПОЛЬЗОВАНИИ ПРИРОДНЫМИ РЕСУРСА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8 1 12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09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74 927,4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а за негативное воздействие на окружающую сред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8 1 12 01000 01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09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74 927,4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а за выбросы загрязняющих веществ в атмосферный воздух стационарными объекта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048 1 12 01010 01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79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5 177,2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048 1 12 01010 01 6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79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5 177,2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а за сбросы загрязняющих веществ в водные объект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8 1 12 01030 01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227,6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8 1 12 01030 01 6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227,6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а за размещение отходов производства и потреб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8 1 12 01040 01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0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6 522,5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а за размещение отходов производств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8 1 12 01041 01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0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6 522,5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а за размещение отходов производства и потреб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8 1 12 01041 01 6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0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6 522,5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ШТРАФЫ, САНКЦИИ, ВОЗМЕЩЕНИЕ УЩЕРБ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048 1 16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2 394,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уплачиваемые в целях возмещения вред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8 1 16 1100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2 394,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по искам о возмещении вреда, причиненного атмосферному воздуху, а также платежи, уплачиваемые при добровольном возмещении вреда, причиненного атмосферному воздуху,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8 1 16 1111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729,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48 1 16 1113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5 66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Комитет по управлению муниципальным имуществом и природными ресурсами администрации Вольского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9 285 93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161 879,9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169 617,73</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ОВЫЕ И НЕНАЛОГОВЫЕ ДОХОД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 785 93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050 879,9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780 617,73</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385 93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 559 399,18</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11 210 217,73</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5000 00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 752 63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969 942,9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099 374,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5010 00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65 9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738 108,9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244 477,98</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5013 05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352 4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3 107 922,0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244 477,98</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5013 13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13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30 186,9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5020 00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245 51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179 136,8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66 373,14</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5025 05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245 51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179 136,8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66 373,14</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5030 00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41 22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697,1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8 522,88</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5035 05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41 22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697,1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8 522,88</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от государственных и муниципальных унитарных предприят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7000 00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7010 00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7015 05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9000 00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13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2 456,2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0 843,73</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9040 00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13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2 456,2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0 843,73</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1 09045 05 0000 1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13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2 456,2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0 843,73</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ПРОДАЖИ МАТЕРИАЛЬНЫХ И НЕМАТЕРИАЛЬНЫХ АКТИВ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4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4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491 480,77</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40 570 400,00</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4 02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 27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04 6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570 400,00</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4 02050 05 0000 4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 27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04 6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570 400,00</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4 02053 05 0000 4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 27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04 6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570 4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4 06000 00 0000 4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12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786 880,7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продажи земельных участков, государственная собственность на которые не разграничен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4 06010 00 0000 4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12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786 880,7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4 06013 05 0000 4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65 871,3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1 14 06013 13 0000 4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2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21 009,4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БЕЗВОЗМЕЗДНЫЕ ПОСТУП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2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9 0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БЕЗВОЗМЕЗДНЫЕ ПОСТУПЛЕНИЯ ОТ ДРУГИХ БЮДЖЕТОВ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2 02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9 000,0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2 02 4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9 0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межбюджетные трансферты, передаваемые бюджетам</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062 2 02 49999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9 0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межбюджетные трансферты, передаваемые бюджетам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2 02 49999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9 000,00</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утверждения генеральных планов поселений, правил землепользования и застройки, утверждение подготовленной на основе генеральных планов поселения документации (п.20ч.1 ст.14 131 -ФЗ)</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2 02 49999 05 0001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9 0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Финансовое управление администрации Вольского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2 209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6 383 528,9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 300 230,86</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ОВЫЕ И НЕНАЛОГОВЫЕ ДОХОД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3 959,8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НЕНАЛОГОВЫЕ ДОХОД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 17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3 959,8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евыясненные поступ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 17 01000 00 0000 18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3 959,8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евыясненные поступления, зачисляемые в бюджеты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 17 01050 05 0000 18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3 959,8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БЕЗВОЗМЕЗДНЫЕ ПОСТУП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2 209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5 909 569,1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 300 230,86</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БЕЗВОЗМЕЗДНЫЕ ПОСТУПЛЕНИЯ ОТ ДРУГИХ БЮДЖЕТОВ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2 209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5 909 569,1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 300 230,86</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тации бюджетам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1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3 055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 591 5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 463 900,0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тации на выравнивание бюджетной обеспеченности</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15001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749 6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112 3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637 300,00</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15001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749 6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112 30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6 637 3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тации бюджетам на поддержку мер по обеспечению сбалансированности бюджет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15002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 305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479 2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826 6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тации бюджетам муниципальных районов на поддержку мер по обеспечению сбалансированности бюджет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15002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 305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479 2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826 6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3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153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18 069,1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34 930,86</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30024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153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18 069,1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34 930,86</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063 2 02 30024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153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18 069,1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34 930,86</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C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30024 05 0004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04 1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06 469,1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97 630,86</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муниципальных районов области на исполнение государственных полномочий по расчету и предоставлению дотаций поселениям</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30024 05 0007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48 9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11 6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37 300,0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4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40014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40014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181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2 02 40014 05 0008 1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Федеральное агенство по рыболовству</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76 0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9 49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ОВЫЕ И НЕНАЛОГОВЫЕ ДОХ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76 1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9 49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ШТРАФЫ, САНКЦИИ, ВОЗМЕЩЕНИЕ УЩЕРБ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76 1 16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9 49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уплачиваемые в целях возмещения вре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76 1 16 1100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9 49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49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76 1 16 1105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139 49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Федеральная налоговая служб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0 00 00000 00 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2 453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6 899 185,4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8 667 555,69</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ОВЫЕ И НЕНАЛОГОВЫЕ ДОХОД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2 453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6 899 185,4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8 667 555,69</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И НА ПРИБЫЛЬ, ДОХОД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8 786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0 958 017,5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0 532 814,59</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0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8 786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0 958 017,5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0 532 814,59</w:t>
            </w:r>
          </w:p>
        </w:tc>
      </w:tr>
      <w:tr>
        <w:trPr>
          <w:trHeight w:val="18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1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6 344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5 825 040,2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0 532 814,59</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10 01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6 344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5 811 385,4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0 532 814,59</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10 01 3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654,8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8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2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25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14 421,9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2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20 01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25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14 300,9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2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20 01 3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1,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3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5 6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26 331,4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30 01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5 6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64 519,6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30 01 3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1 811,8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4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20 629,4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8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40 01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20 629,4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2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08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3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91 665,7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182 1 01 02080 01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3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91 665,7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13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8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88 162,3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182 1 01 02130 01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8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88 162,3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1 0214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391 766,2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182 1 01 02140 01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391 766,2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И НА СОВОКУПНЫЙ ДОХО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5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858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952 903,7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916 730,03</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Единый налог на вмененный доход для отдельных видов деятельно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5 02000 02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333,7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Единый налог на вмененный доход для отдельных видов деятельно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5 02010 02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333,7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5 02010 02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58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764,2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5 02010 02 3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2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69,4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Единый сельскохозяйственный налог</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5 0300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850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30 859,8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19 440,19</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Единый сельскохозяйственный налог</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5 0301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850 3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4 830 859,8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19 440,19</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5 03010 01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850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30 859,8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19 440,19</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взимаемый в связи с применением патентной системы налогооблож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5 04000 02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0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102 710,1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7 289,84</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взимаемый в связи с применением патентной системы налогообложения, зачисляемый в бюджеты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5 04020 02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0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102 710,1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7 289,84</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5 04020 02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0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102 710,1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7 289,84</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И НА ИМУЩЕСТВО</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6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1 958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191 795,9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766 204,07</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Транспортный налог</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182 1 06 04000 02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1 958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191 795,9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766 204,07</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Транспортный налог с организац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6 04011 02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743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134 482,2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608 517,76</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6 04011 02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743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134 482,2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608 517,76</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Транспортный налог с физических лиц</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6 04012 02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 21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57 313,6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157 686,31</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6 04012 02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 21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57 313,6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157 686,31</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ГОСУДАРСТВЕННАЯ ПОШЛИН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8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11 85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796 468,2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51 807,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Государственная пошлина по делам, рассматриваемым в судах общей юрисдикции, мировыми судь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8 0300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85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796 468,2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51 807,00</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8 0301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85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796 468,2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51 807,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8 03010 01 105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85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398 193,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51 807,00</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2 1 08 03010 01 106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8 275,2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инистерство внутренних дел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8 0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5,5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ОВЫЕ И НЕНАЛОГОВЫЕ ДОХОД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8 1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5,5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ШТРАФЫ, САНКЦИИ, ВОЗМЕЩЕНИЕ УЩЕРБ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8 1 16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5,5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в целях возмещения причиненного ущерба (убытк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8 1 16 10000 00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5,5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8 1 16 10120 00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5,5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8 1 16 10123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5,5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2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188 1 16 10123 01 0051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5,5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ция Вольского муниципального района Саратов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29 754 204,11</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1 186 464 354,9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3 673 586,18</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ОВЫЕ И НЕНАЛОГОВЫЕ ДОХОД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7 826 882,1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3 745 647,6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4 464 971,47</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ГОСУДАРСТВЕННАЯ ПОШЛИН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08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Государственная пошлина за государственную регистрацию, а также за совершение прочих юридически значимых действ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08 0700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Государственная пошлина за выдачу разрешения на установку рекламной конструк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08 07150 01 0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Государственная пошлина за выдачу разрешения на установку рекламной конструк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08 07150 01 1000 11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ОКАЗАНИЯ ПЛАТНЫХ УСЛУГ И КОМПЕНСАЦИИ ЗАТРАТ ГОСУДАРСТВ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3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7 208 882,1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3 154 533,9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404 106 412,5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оказания платных услуг (рабо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3 01000 00 0000 1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7 208 882,1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3 102 469,6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4 106 412,5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доходы от оказания платных услуг (рабо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3 01990 00 0000 1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7 208 882,1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3 102 469,6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4 106 412,5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доходы от оказания платных услуг (работ) получателями средств бюджетов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3 01995 05 0000 1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7 208 882,1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3 102 469,6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4 106 412,5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доходы от оказания платных услуг (работ) получателями средств бюджетов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3 01995 05 0110 1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7 208 882,1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3 102 469,6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4 106 412,5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компенсации затрат государств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3 02000 00 0000 1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064,3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доходы от компенсации затрат государств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1 13 02990 00 0000 1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064,3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доходы от компенсации затрат бюджетов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3 02995 05 0000 1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064,3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доходы от компенсации затрат бюджетов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3 02995 05 0200 1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 253,1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Ины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3 02995 05 0900 13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811,2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ПРОДАЖИ МАТЕРИАЛЬНЫХ И НЕМАТЕРИАЛЬНЫХ АКТИВ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1 14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 9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4 02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 9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4 02050 05 0000 4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 9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1 14 02053 05 0000 4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 9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ШТРАФЫ, САНКЦИИ, ВОЗМЕЩЕНИЕ УЩЕРБ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18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1 229,0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8 558,97</w:t>
            </w:r>
          </w:p>
        </w:tc>
      </w:tr>
      <w:tr>
        <w:trPr>
          <w:trHeight w:val="690"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1 16 01000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4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 530,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300,00</w:t>
            </w:r>
          </w:p>
        </w:tc>
      </w:tr>
      <w:tr>
        <w:trPr>
          <w:trHeight w:val="91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050 01 0000 14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29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130,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053 01 0000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130,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установленные Главой 5 Кодекса Российской Федерации об административных правонарушениях,за административные правонарущения ,посягающие на права граждан, налагаемые мировыми судьями,комиссиями по делам несовершеннолетних и защите и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053 01 2302 1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130,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06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7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700,00</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063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7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7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063 01 2302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7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700,00</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07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073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073 01 2302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12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7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1 16 01123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7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123 01 2302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7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19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193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193 01 2302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20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 60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3 600,00</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203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 6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1203 01 2302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 6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00,00</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2000 02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7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241,0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558,97</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2010 02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1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241,0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 058,97</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комиссиями по делам несовершеннол</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2010 02 2302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5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налагаемые административными комиссиями, а 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2010 02 2399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 741,0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 058,97</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2020 02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500,00</w:t>
            </w:r>
          </w:p>
        </w:tc>
      </w:tr>
      <w:tr>
        <w:trPr>
          <w:trHeight w:val="18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7000 00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7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4 757,0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1 300,00</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7010 00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1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1 3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7010 05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1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1 300,00</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7090 00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4 757,0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07090 05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4 757,0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в целях возмещения причиненного ущерба (убытк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10000 00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1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7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400,00</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10030 05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7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7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10031 05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7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7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10120 00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4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10123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400,00</w:t>
            </w:r>
          </w:p>
        </w:tc>
      </w:tr>
      <w:tr>
        <w:trPr>
          <w:trHeight w:val="22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6 10123 01 0051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400,0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НЕНАЛОГОВЫЕ ДОХОД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1 17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84,7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евыясненные поступ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7 01000 00 0000 18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84,7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евыясненные поступления, зачисляемые в бюджеты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 17 01050 05 0000 18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84,7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БЕЗВОЗМЕЗДНЫЕ ПОСТУПЛЕНИЯ</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21 927 322,0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2 718 707,3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9 208 614,71</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БЕЗВОЗМЕЗДНЫЕ ПОСТУПЛЕНИЯ ОТ ДРУГИХ БЮДЖЕТОВ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9 375 041,3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0 166 426,6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9 208 614,71</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бюджетной системы Российской Федерации (межбюджетные субсид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6 827 174,3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2 650 329,6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 176 844,7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5098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5098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2 02 25172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6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63 944,9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01 055,05</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5172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6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63 944,9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01 055,05</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5213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78 6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33 371,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5 229,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5213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78 6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33 371,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5 229,00</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5304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163 7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897 298,2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266 401,78</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5304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163 7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897 298,2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266 401,78</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на поддержку отрасли культур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5519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361 474,3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1 474,3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на поддержку отрасли культур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5519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1 474,3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1 474,3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субсид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9999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2 518 7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 754 541,1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764 158,87</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C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9999 05 0078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 145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 079 985,4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065 814,58</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области на проведение капитального и текущего ремонтов муниципальных образовательных организац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9999 05 0086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 735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 735 5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области на обеспечение условий для создания центров образования цифрового и гуманитарного профил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9999 05 0087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283 1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15 293,69</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67 806,31</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области на обеспечение функционирования центров цифрового образования детей "IT-куб"</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2 02 29999 05 0103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912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914 930,6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997 869,38</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области на 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9999 05 0108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470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599 931,4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870 468,60</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2 02 29999 05 0111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1 1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8 9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2 200,00</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9999 05 0126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 0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3 000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4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области на обеспечение условий для оснащения образовательных организаций, реализующих основные обще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 (в рамках достижения соответствующих задач федерального проект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29999 05 0136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10 546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88 150 866,2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2 395 533,73</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0024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1 672 1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7 941 866,2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3 730 233,73</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0024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1 672 1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7 941 866,27</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3 730 233,73</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C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2 02 30024 05 0001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1 225 2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8 327 884,4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2 897 315,59</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0024 05 0003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76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50 888,4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5 611,56</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C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0024 05 0008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51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1 487,51</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9 512,49</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C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0024 05 0009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78 6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76 905,6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1 694,35</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2 02 30024 05 0012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6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4 663,0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1 736,95</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Cубвенции бюджетам муниципальных районов област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0024 05 0014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856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13 0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42 950,00</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C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0024 05 0027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621 6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95 133,3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226 466,67</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C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0024 05 0028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74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73 755,4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0 744,55</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C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0024 05 0029 1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765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2 040,1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3 359,87</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C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0024 05 0037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3 218 9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5 730 357,3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47 488 542,70</w:t>
            </w:r>
          </w:p>
        </w:tc>
      </w:tr>
      <w:tr>
        <w:trPr>
          <w:trHeight w:val="18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муниципальных районов области на компенсацию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0024 05 0045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701,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2 299,00</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512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5120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8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5303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866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01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65 300,00</w:t>
            </w:r>
          </w:p>
        </w:tc>
      </w:tr>
      <w:tr>
        <w:trPr>
          <w:trHeight w:val="18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35303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866 3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40 201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65 300,0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2 001 467,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9 365 230,7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636 236,28</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45 6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34 0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11 55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45 6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34 0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11 550,00</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утверждения генеральных планов поселений, правил землепользования и застройки, утверждение подготовленной на основе генеральных планов поселения документации (п.20ч.1 ст.14 131 -ФЗ)</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01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3 1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8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предупреждении и ликвидации последствий чрезвычайных ситуаций в границах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02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6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8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8 0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организации библиотечного обслуживания населения, создание условий для организации досуг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03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4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0 5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3 500,00</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04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7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55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ереданных полномочий по решению вопросов местного значения  в части создания условий для организации досуг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26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65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26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39 3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обеспечения безопасности людей на водных объекта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28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5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содействия в развитии сельскохозяйственного производства, создание условий для развития малого и среднего предпринимательств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64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участия в профилактике терроризма и экстремизма, а также минимизации и (или) ликвидации последствий проявлений терроризма и экстремизма в границах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66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2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67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18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оказания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2 02 40014 05 0068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00</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на определение поставщиков (подрядчиков, исполнителей) для отдельных муниципальных заказчиков (ФЗ №44- закупки) и т.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72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присвоения адресов объектам адресации (п.21 ст.14 ФЗ-131)</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74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принятию в соответствии с гражданским законодательством Российской Федерации решения о сносе самовольной постройки или ее приведен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75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2 02 40014 05 0077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0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созданию, содержанию и организации деятельности аварийно-спасательных формирований на территории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0014 05 0078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 5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 500,00</w:t>
            </w:r>
          </w:p>
        </w:tc>
      </w:tr>
      <w:tr>
        <w:trPr>
          <w:trHeight w:val="2265" w:hRule="atLeast"/>
        </w:trPr>
        <w:tc>
          <w:tcPr>
            <w:tcW w:w="3274"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5050 00 0000 1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8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8 800,00</w:t>
            </w:r>
          </w:p>
        </w:tc>
      </w:tr>
      <w:tr>
        <w:trPr>
          <w:trHeight w:val="22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5050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8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8 8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5179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61 6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15 396,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6 204,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5179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61 6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15 396,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6 204,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межбюджетные трансферты, передаваемые бюджетам</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1 565 467,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 515 784,7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49 682,28</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межбюджетные трансферты, передаваемые бюджетам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1 565 467,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 515 784,72</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49 049 682,28</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006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5 454,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5 454,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области на размещение социально значимой информации в печатных средствах массовой информации, учрежденных органами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015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40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6 066,1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4 333,85</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обеспечения безопасности людей на водных объекта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2 02 49999 05 0028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0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передаваемые бюджетам муниципального района из бюджетов поселений  на реализацию МП " Об участии в профилактике правонарушений  на территории Вольского муниципального района Саратов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057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из бюджетов поселений на  осуществление переданных полномочий по решению вопросов местного значения  в части создания условий для организации досуга и обеспечения жителей поселения услугами организаций культур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066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562 566,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562 566,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области на оснащение и укрепление материально-технической базы образовательных организац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067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672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713 949,8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58 050,18</w:t>
            </w:r>
          </w:p>
        </w:tc>
      </w:tr>
      <w:tr>
        <w:trPr>
          <w:trHeight w:val="18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в рамках муниципальной программы "Развитие физической культуры и спорта на территории муниципального образования город Вольск" на 2023-2025 год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068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3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3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передаваемые бюджетам муниципального района из бюджетов поселений, на предоставление единовременной денежной выплаты лицам, заключившим контракт на прохождение военной службы в Вооруженных Силах Российской Федерации, в соответствии с Указом Президента Российской Федерации от 31.07.2024 г. №644</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069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0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100 000,00</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области на проведение капитального и текущего ремонтов, техническое оснащение муниципальных учреждений культурно-досугового тип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07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области на поощрение муниципальных управленческих коман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08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9 32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9 32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области на реализацию мероприятий по осуществлению работ по сохранению и приспособлению объектов культурного наследия к современным условиям</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103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40 727,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40 703,82</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18</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области на оказание содействия органам местного самоуправления в организации деятельности по военно-патриотическому воспитанию граждан</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106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4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5 799,9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8 600,07</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области на укрепление материально-технической базы и оснащение музеев боевой славы в муниципальных образовательных организац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11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0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области на 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2 02 49999 05 0111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области на обеспечение  дорожно - эксплуатационной техникой муниципальных районов и городских округов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2 02 49999 05 0117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54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54 000,00</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119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686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428 52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7 975,00</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на поощрительные выплаты водителям школьных автобусов муниципальных общеобразовательных организац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131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7 1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6 7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области на осуществление дорожной деятельности на автомобильных дорогах общего пользования местного значения в границах муниципальных районов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02 49999 05 0136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18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77 148,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80 128,6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18 0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77 148,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80 128,6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18 00000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77 148,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80 128,6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бюджетов муниципальных районов от возврата организациями остатков субсидий прошлых ле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18 05000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77 148,4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80 128,6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бюджетов муниципальных районов от возврата бюджетными учреждениями остатков субсидий прошлых ле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35 2 18 05010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4 119,17</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7 099,3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Доходы бюджетов муниципальных районов от возврата автономными учреждениями остатков субсидий прошлых ле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18 05020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03 029,3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03 029,3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19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4 867,8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7 847,9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19 00000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4 867,8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7 847,98</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Возврат остатков иного межбюджетного трансферта в целях софинансирования расходных обязательств, возникающих при осуществлении работ по сохранению объектов культурного наследия, расположенных на территории Саратовской области, из бюджетов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19 45578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80,1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2 19 60010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4 867,8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4 867,8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Управление муниципального хозяйства администрации Вольского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87 004,8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76 800,0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БЕЗВОЗМЕЗДНЫЕ ПОСТУП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87 004,8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76 8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БЕЗВОЗМЕЗДНЫЕ ПОСТУПЛЕНИЯ ОТ ДРУГИХ БЮДЖЕТОВ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87 004,8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76 8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бюджетной системы Российской Федерации (межбюджетные субсид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2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на реализацию мероприятий по обеспечению жильем молодых сем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25497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sz w:val="16"/>
                <w:szCs w:val="16"/>
                <w:lang w:eastAsia="ru-RU"/>
              </w:rPr>
              <w:t>1 210 204,8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ам муниципальных районов на реализацию мероприятий по обеспечению жильем молодых сем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25497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56 2 02 3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30024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муниципальных районов на выполнение передаваемых полномочий субъектов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30024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30024 05 0043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4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2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2 800,00</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40014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40014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по организации ритуальных услуг в части создания специализированной службы по вопросам похоронного</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56 2 02 40014 05 0073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осуществлению муниципального контроля в дорожном хозяйстве в границах населенных пунктов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40014 05 0076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межбюджетные трансферты, передаваемые бюджетам</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49999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Прочие межбюджетные трансферты, передаваемые бюджетам муниципальных районо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lang w:eastAsia="ru-RU"/>
              </w:rPr>
              <w:t>356 2 02 49999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владения, пользования и распоряжения имуществом, находящимся в муниципальной собственно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2 02 49999 05 0065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Контрольно-счетная комиссия Вольского муниципального района Саратовской област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НАЛОГОВЫЕ И НЕНАЛОГОВЫЕ ДОХОД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1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ШТРАФЫ, САНКЦИИ, ВОЗМЕЩЕНИЕ УЩЕРБ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1 16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Кодексом Российской Федерации об административных правонарушениях</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1 16 0100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1 16 01150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0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1 16 01154 01 0000 1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БЕЗВОЗМЕЗДНЫЕ ПОСТУП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2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БЕЗВОЗМЕЗДНЫЕ ПОСТУПЛЕНИЯ ОТ ДРУГИХ БЮДЖЕТОВ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2 02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2 02 4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2 02 40014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2 02 40014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по осуществлению внешнего муниципального финансового контроля контрольно-счетному органу (КСК)</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2 02 40014 05 0071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Комитет муниципального контроля администрации Вольского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БЕЗВОЗМЕЗДНЫЕ ПОСТУП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2 00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БЕЗВОЗМЕЗДНЫЕ ПОСТУПЛЕНИЯ ОТ ДРУГИХ БЮДЖЕТОВ БЮДЖЕТНОЙ СИСТЕМЫ РОССИЙСКОЙ ФЕДЕР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2 02 00000 00 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30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2 02 40000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915"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2 02 40014 00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114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2 02 40014 05 0000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1590"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передаваемые бюджетам муниципального района из бюджетов поселений на осуществление полномочий по решению вопросов местного значения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1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2 02 40014 05 0005 1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spacing w:lineRule="auto" w:line="600"/>
        <w:jc w:val="center"/>
        <w:rPr/>
      </w:pPr>
      <w:r>
        <w:rPr/>
        <w:t>2. Расходы бюджета</w:t>
      </w:r>
    </w:p>
    <w:tbl>
      <w:tblPr>
        <w:tblW w:w="10503" w:type="dxa"/>
        <w:jc w:val="left"/>
        <w:tblInd w:w="-18" w:type="dxa"/>
        <w:tblLayout w:type="fixed"/>
        <w:tblCellMar>
          <w:top w:w="0" w:type="dxa"/>
          <w:left w:w="108" w:type="dxa"/>
          <w:bottom w:w="0" w:type="dxa"/>
          <w:right w:w="108" w:type="dxa"/>
        </w:tblCellMar>
      </w:tblPr>
      <w:tblGrid>
        <w:gridCol w:w="3274"/>
        <w:gridCol w:w="850"/>
        <w:gridCol w:w="1843"/>
        <w:gridCol w:w="1276"/>
        <w:gridCol w:w="1701"/>
        <w:gridCol w:w="1559"/>
      </w:tblGrid>
      <w:tr>
        <w:trPr>
          <w:trHeight w:val="238"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Код рас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Неисполненные назначения</w:t>
            </w:r>
          </w:p>
        </w:tc>
      </w:tr>
      <w:tr>
        <w:trPr>
          <w:trHeight w:val="238"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23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238" w:hRule="atLeast"/>
        </w:trPr>
        <w:tc>
          <w:tcPr>
            <w:tcW w:w="32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850"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1843"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1276"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w:t>
            </w:r>
          </w:p>
        </w:tc>
        <w:tc>
          <w:tcPr>
            <w:tcW w:w="1701"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1559"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w:t>
            </w:r>
          </w:p>
        </w:tc>
      </w:tr>
      <w:tr>
        <w:trPr>
          <w:trHeight w:val="327"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Расходы бюджета - всего</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x</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14 356 633,5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33 581 355,2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80 775 278,31</w:t>
            </w:r>
          </w:p>
        </w:tc>
      </w:tr>
      <w:tr>
        <w:trPr>
          <w:trHeight w:val="238" w:hRule="atLeast"/>
        </w:trPr>
        <w:tc>
          <w:tcPr>
            <w:tcW w:w="3274" w:type="dxa"/>
            <w:tcBorders>
              <w:left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в том числе:</w:t>
            </w:r>
          </w:p>
        </w:tc>
        <w:tc>
          <w:tcPr>
            <w:tcW w:w="850" w:type="dxa"/>
            <w:tcBorders>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c>
          <w:tcPr>
            <w:tcW w:w="1843" w:type="dxa"/>
            <w:tcBorders>
              <w:right w:val="single" w:sz="4" w:space="0" w:color="000000"/>
            </w:tcBorders>
            <w:vAlign w:val="bottom"/>
          </w:tcPr>
          <w:p>
            <w:pPr>
              <w:pStyle w:val="Normal"/>
              <w:jc w:val="center"/>
              <w:rPr>
                <w:color w:val="000000"/>
                <w:sz w:val="16"/>
                <w:szCs w:val="16"/>
                <w:lang w:eastAsia="ru-RU"/>
              </w:rPr>
            </w:pPr>
            <w:r>
              <w:rPr>
                <w:color w:val="000000"/>
                <w:sz w:val="16"/>
                <w:szCs w:val="16"/>
                <w:lang w:eastAsia="ru-RU"/>
              </w:rPr>
              <w:t> </w:t>
            </w:r>
          </w:p>
        </w:tc>
        <w:tc>
          <w:tcPr>
            <w:tcW w:w="1276" w:type="dxa"/>
            <w:tcBorders>
              <w:right w:val="single" w:sz="4" w:space="0" w:color="000000"/>
            </w:tcBorders>
            <w:vAlign w:val="bottom"/>
          </w:tcPr>
          <w:p>
            <w:pPr>
              <w:pStyle w:val="Normal"/>
              <w:jc w:val="right"/>
              <w:rPr>
                <w:color w:val="000000"/>
                <w:sz w:val="16"/>
                <w:szCs w:val="16"/>
                <w:lang w:eastAsia="ru-RU"/>
              </w:rPr>
            </w:pPr>
            <w:r>
              <w:rPr>
                <w:color w:val="000000"/>
                <w:sz w:val="16"/>
                <w:szCs w:val="16"/>
                <w:lang w:eastAsia="ru-RU"/>
              </w:rPr>
              <w:t> </w:t>
            </w:r>
          </w:p>
        </w:tc>
        <w:tc>
          <w:tcPr>
            <w:tcW w:w="1701" w:type="dxa"/>
            <w:tcBorders>
              <w:right w:val="single" w:sz="4" w:space="0" w:color="000000"/>
            </w:tcBorders>
            <w:vAlign w:val="bottom"/>
          </w:tcPr>
          <w:p>
            <w:pPr>
              <w:pStyle w:val="Normal"/>
              <w:jc w:val="right"/>
              <w:rPr>
                <w:color w:val="000000"/>
                <w:sz w:val="16"/>
                <w:szCs w:val="16"/>
                <w:lang w:eastAsia="ru-RU"/>
              </w:rPr>
            </w:pPr>
            <w:r>
              <w:rPr>
                <w:color w:val="000000"/>
                <w:sz w:val="16"/>
                <w:szCs w:val="16"/>
                <w:lang w:eastAsia="ru-RU"/>
              </w:rPr>
              <w:t> </w:t>
            </w:r>
          </w:p>
        </w:tc>
        <w:tc>
          <w:tcPr>
            <w:tcW w:w="1559" w:type="dxa"/>
            <w:tcBorders>
              <w:right w:val="single" w:sz="4" w:space="0" w:color="000000"/>
            </w:tcBorders>
            <w:vAlign w:val="bottom"/>
          </w:tcPr>
          <w:p>
            <w:pPr>
              <w:pStyle w:val="Normal"/>
              <w:jc w:val="right"/>
              <w:rPr>
                <w:color w:val="000000"/>
                <w:sz w:val="16"/>
                <w:szCs w:val="16"/>
                <w:lang w:eastAsia="ru-RU"/>
              </w:rPr>
            </w:pPr>
            <w:r>
              <w:rPr>
                <w:color w:val="000000"/>
                <w:sz w:val="16"/>
                <w:szCs w:val="16"/>
                <w:lang w:eastAsia="ru-RU"/>
              </w:rPr>
              <w:t> </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Комитет по управлению муниципальным имуществом и природными ресурсами администрации Вольского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0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356 000,00</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6 589 159,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66 840,0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35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589 159,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66 840,0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35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589 159,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66 840,0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376 42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209 403,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167 016,0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376 42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209 403,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167 016,0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2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376 42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209 403,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167 016,08</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204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81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907 667,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08 332,6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204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816 000,00</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5 907 667,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08 332,6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204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618 888,6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204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88 778,6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204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0 412,8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1 729,4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8 683,4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20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0 412,8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1 729,4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8 683,44</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2040 242</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3 122,4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204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8 60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2040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2040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1 2 00 02040 85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9 58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3 15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6 424,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3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6,00</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15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 не связанных с погашением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3 3 00 0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6,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3 3 00 00003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6,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3 3 00 00003 83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6,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3 3 00 00003 83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непрограммные мероприят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062 0113 13 5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9 42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3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6 424,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ценка недвижимости, признание прав и регулирование отношений по муниципальной собственности (приватизац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3 5 00 00009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9 42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3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6 424,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3 5 00 00009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9 42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3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6 424,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3 5 00 00009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9 424,00</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273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6 424,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13 5 00 00009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3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6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3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6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3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88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106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3 400,00</w:t>
            </w:r>
          </w:p>
        </w:tc>
      </w:tr>
      <w:tr>
        <w:trPr>
          <w:trHeight w:val="1577"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88 1 01 062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6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3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88 1 01 0620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6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3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88 1 01 0620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6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3 4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2 0113 88 1 01 0620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6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инансовое управление администрации Вольского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0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4 175 098,0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993 599,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181 498,5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063 01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786 460,7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179 593,7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606 867,03</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786 460,7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179 593,71</w:t>
            </w:r>
          </w:p>
        </w:tc>
        <w:tc>
          <w:tcPr>
            <w:tcW w:w="1559" w:type="dxa"/>
            <w:tcBorders>
              <w:bottom w:val="single" w:sz="4" w:space="0" w:color="000000"/>
              <w:right w:val="single" w:sz="4" w:space="0" w:color="000000"/>
            </w:tcBorders>
            <w:vAlign w:val="bottom"/>
          </w:tcPr>
          <w:p>
            <w:pPr>
              <w:pStyle w:val="Normal"/>
              <w:jc w:val="right"/>
              <w:rPr/>
            </w:pPr>
            <w:r>
              <w:rPr>
                <w:color w:val="000000"/>
                <w:sz w:val="16"/>
                <w:szCs w:val="16"/>
                <w:lang w:eastAsia="ru-RU"/>
              </w:rPr>
              <w:t>8 606 867,0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1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42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540 737,9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86 262,0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1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427 000,00</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9 540 737,9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86 262,0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1 2 00 02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42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540 737,9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86 262,03</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1 2 00 0204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0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682 831,5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24 168,4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063 0106 11 2 00 0204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0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682 831,5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24 168,4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1 2 00 0204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682 993,7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1 2 00 0204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99 837,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1 2 00 0204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5 312,39</w:t>
            </w:r>
          </w:p>
        </w:tc>
        <w:tc>
          <w:tcPr>
            <w:tcW w:w="1559" w:type="dxa"/>
            <w:tcBorders>
              <w:bottom w:val="single" w:sz="4" w:space="0" w:color="000000"/>
              <w:right w:val="single" w:sz="4" w:space="0" w:color="000000"/>
            </w:tcBorders>
            <w:vAlign w:val="bottom"/>
          </w:tcPr>
          <w:p>
            <w:pPr>
              <w:pStyle w:val="Normal"/>
              <w:jc w:val="right"/>
              <w:rPr/>
            </w:pPr>
            <w:r>
              <w:rPr>
                <w:color w:val="000000"/>
                <w:sz w:val="16"/>
                <w:szCs w:val="16"/>
                <w:lang w:eastAsia="ru-RU"/>
              </w:rPr>
              <w:t>544 687,6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1 2 00 020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5 312,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44 687,6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063 0106 11 2 00 0204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6 402,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1 2 00 0204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8 91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1 2 00 02040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9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406,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1 2 00 02040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9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406,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1 2 00 02040 85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9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53 960,7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386,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21 574,1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3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53 960,7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386,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21 574,1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 не связанных с погашением кредиторской задолженности</w:t>
            </w:r>
          </w:p>
        </w:tc>
        <w:tc>
          <w:tcPr>
            <w:tcW w:w="850" w:type="dxa"/>
            <w:tcBorders>
              <w:bottom w:val="single" w:sz="4" w:space="0" w:color="000000"/>
              <w:right w:val="single" w:sz="4" w:space="0" w:color="000000"/>
            </w:tcBorders>
            <w:vAlign w:val="bottom"/>
          </w:tcPr>
          <w:p>
            <w:pPr>
              <w:pStyle w:val="Normal"/>
              <w:jc w:val="center"/>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3 3 00 0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53 960,7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386,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21 574,1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3 3 00 00003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53 960,7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386,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21 574,1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3 3 00 00003 83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52 174,1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600,00</w:t>
            </w:r>
          </w:p>
        </w:tc>
        <w:tc>
          <w:tcPr>
            <w:tcW w:w="1559" w:type="dxa"/>
            <w:tcBorders>
              <w:bottom w:val="single" w:sz="4" w:space="0" w:color="000000"/>
              <w:right w:val="single" w:sz="4" w:space="0" w:color="000000"/>
            </w:tcBorders>
            <w:vAlign w:val="bottom"/>
          </w:tcPr>
          <w:p>
            <w:pPr>
              <w:pStyle w:val="Normal"/>
              <w:jc w:val="right"/>
              <w:rPr/>
            </w:pPr>
            <w:r>
              <w:rPr>
                <w:color w:val="000000"/>
                <w:sz w:val="16"/>
                <w:szCs w:val="16"/>
                <w:lang w:eastAsia="ru-RU"/>
              </w:rPr>
              <w:t>2 121 574,1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3 3 00 00003 83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3 3 00 00003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86,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86,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13 3 00 00003 85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86,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05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06 469,1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99 030,8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1 01 06010 0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1 01 0601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063 0106 88 1 01 0601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04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06 469,1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97 630,86</w:t>
            </w:r>
          </w:p>
        </w:tc>
      </w:tr>
      <w:tr>
        <w:trPr>
          <w:trHeight w:val="180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иным юридическим лицам, не являющимся участниками бюджетного процесса, расположенным на территориях муниципальных образований о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3 00 771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04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06 469,1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97 630,86</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3 00 7715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55 746,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54 016,8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1 729,1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3 00 7715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55 746,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54 016,8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1 729,1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3 00 7715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11 645,4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3 00 7715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42 371,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3 00 77150 2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548 35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2 452,2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5 901,7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3 00 7715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48 35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2 452,2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5 901,7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3 00 7715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5 162,2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106 88 3 00 7715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29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РАЗОВАНИ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7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8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32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705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8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32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705 11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8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32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705 11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8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32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705 11 2 00 02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8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32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705 11 2 00 0204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8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32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705 11 2 00 020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8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32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0705 11 2 00 0204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8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СЛУЖИВАНИЕ ГОСУДАРСТВЕННОГО (МУНИЦИПАЛЬНОГО) ДОЛГ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3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24,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95 675,2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30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24,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95 675,2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служивание долгов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301 17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24,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95 675,2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латежи по муниципальному долгу</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301 17 0 00 06500 0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1 2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24,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95 675,2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служивание государственного (муниципального) долг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301 17 0 00 06500 7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24,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95 675,2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служивание муниципального долг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301 17 0 00 06500 73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24,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95 675,28</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138 637,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800 001,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338 636,25</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987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240 38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46 915,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1 1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38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28 78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9 615,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т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1 1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38 400,00</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1 528 78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9 615,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тация на выравнивание бюджетной обеспеченности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1 18 3 00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38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28 78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9 615,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1 18 3 00 00001 5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38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28 78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9 615,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т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1 18 3 00 00001 5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38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28 78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9 615,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1 18 3 00 00001 5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28 78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063 1401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48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11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37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1 8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48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11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37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государственных полномочий по расчету и предоставлению дотаций посел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1 88 3 00 761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48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11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37 3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1 88 3 00 76100 5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48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11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37 3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т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063 1401 88 3 00 76100 5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48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11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37 3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1 88 3 00 76100 5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11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ие межбюджетные трансферты общего характер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151 337,28</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15 559 616,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591 721,2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3 1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151 337,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559 616,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591 721,2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межбюджетных трансфертов из бюджета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3 18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151 337,28</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15 559 616,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591 721,2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межбюджетных трансфертов из бюджета муниципального района, не связанных с передачей полномоч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3 18 2 0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151 337,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559 616,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591 721,2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бюджетам поселений, общего характер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3 18 2 02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151 337,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559 616,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591 721,2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3 18 2 02 00001 5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151 337,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559 616,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591 721,2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063 1403 18 2 02 00001 5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151 337,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559 616,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591 721,2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ольское муниципальное собрани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0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2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68 009,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53 990,2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2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68 009,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53 990,25</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2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68 009,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53 990,2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4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12 809,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29 190,2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представ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4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12 809,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29 190,2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депутатов представительного орга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3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5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24 275,0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32 724,98</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3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5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24 275,0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32 724,9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3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5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24 275,0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32 724,9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3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2 759,4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3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1 515,6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8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88 534,7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96 465,27</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4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78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56 211,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22 588,0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4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78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56 211,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22 588,0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4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84 899,5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40 1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 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4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342 412,4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4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6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2 322,7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3 877,2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4 0103 11 1 00 020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6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2 322,7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3 877,2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4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2 559,7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1 1 00 0204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763,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2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8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непрограммные мероприят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3 5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2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8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других обязательств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3 5 00 0001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2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8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3 5 00 0001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2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3 5 00 0001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2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3 5 00 0001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2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3 5 00 00011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убличные нормативные выплаты гражданам несоциального характер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4 0103 13 5 00 00011 33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Администрация Вольского муниципального района Саратовской о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0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88 721 397,5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48 144 985,6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40 576 411,9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8 053 560,7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 819 910,7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233 650,0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7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35 422,9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3 577,0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2 11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7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35 422,9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3 577,0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2 11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7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35 422,9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3 577,0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главы район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2 11 2 00 0203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79 000,00</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3 035 422,9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3 577,01</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2 11 2 00 02030 1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3 77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35 422,9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3 577,0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2 11 2 00 0203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7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35 422,9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3 577,0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02 11 2 00 0203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56 358,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2 11 2 00 0203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9 064,6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1 895 757,5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 541 312,8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354 444,7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04 11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728 459,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411 069,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317 389,8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728 459,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411 069,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317 389,8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jc w:val="center"/>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284 459,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013 999,3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 270 459,98</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4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754 32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 229 378,6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 524 943,3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4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754 32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 229 378,6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 524 943,3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4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7 357,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40 1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86 336,4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4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535 684,4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4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28 275,1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2 758,5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5 516,6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28 275,1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2 758,5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5 516,6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4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8 658,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4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 100,4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04 11 2 00 02040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62,1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62,1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40 3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62,1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62,1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40 3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62,1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Главы администрации и его заместител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44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397 070,1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46 929,83</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5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44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397 070,1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46 929,8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5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44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397 070,1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46 929,8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5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717 390,4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1 2 00 0205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79 679,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непрограммные мероприят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3 5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кадастровых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3 5 00 000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3 5 00 0001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13 5 00 0001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17 298,2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2 170,9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5 127,2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17 298,2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2 170,9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5 127,27</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850" w:type="dxa"/>
            <w:tcBorders>
              <w:bottom w:val="single" w:sz="4" w:space="0" w:color="000000"/>
              <w:right w:val="single" w:sz="4" w:space="0" w:color="000000"/>
            </w:tcBorders>
            <w:vAlign w:val="bottom"/>
          </w:tcPr>
          <w:p>
            <w:pPr>
              <w:pStyle w:val="Normal"/>
              <w:jc w:val="center"/>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5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5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1 487,5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9 512,49</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50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13 909,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15 232,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8 676,7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50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13 909,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15 232,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8 676,7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50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0 119,8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50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5 112,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50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 090,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 254,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835,7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04 88 3 00 7650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 090,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 254,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835,7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50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50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4 004,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6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76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50 888,4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5 611,56</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60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6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00 777,5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5 722,4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60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6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00 777,5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5 722,4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60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48 666,6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60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2 110,9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60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110,8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889,1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60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110,8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889,1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60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 651,8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660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459,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ощрение муниципальных управленческих коман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04 88 3 00 7933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 798,2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 795,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2</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04 88 3 00 7933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 798,2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 795,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933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 798,2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 795,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933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68 96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8 3 00 7933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828,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полнительно за счет средств местного бюджета 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9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8 072,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1 927,64</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полнительно за счет средств местного бюджета осуществление полномочий по субвенциям, субсидиям и межбюджетным трансфертам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9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8 072,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1 927,64</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полнительно за счет средств местного бюджет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9 3 00 7660Д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8 072,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1 927,64</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9 3 00 7660Д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8 072,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1 927,6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9 3 00 7660Д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8 072,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1 927,6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4 89 3 00 7660Д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549,4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04 89 3 00 7660Д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522,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дебная систе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5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5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федераль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5 88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5 88 2 00 512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5 88 2 00 5120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5 88 2 00 5120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05 88 2 00 5120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зервные фон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1 00 0 00 00000 0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редства резервных фонд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1 16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редства, выделяемые из резервного фонда местной администр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1 16 0 00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1 16 0 00 00001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зервные средств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1 16 0 00 00001 87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270 803,2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235 174,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35 628,2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883 787,6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169 040,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714 746,8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прочи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883 787,6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169 040,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714 746,8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я МУ "УМТО ВМР"</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01 787,6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879 174,4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922 613,2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01 787,6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879 174,4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922 613,26</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909 898,0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370 600,3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39 297,6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909 898,0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370 600,3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39 297,6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892 194,9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12 4 01 00001 1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77 505,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641 476,8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349 711,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91 765,6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641 476,83</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13 349 711,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91 765,6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4 910,0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526 454,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247</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18 346,3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4 265,7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4 265,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12 4 01 00001 3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4 265,7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4 265,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3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4 265,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6 147,1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4 597,1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1 549,9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6 147,1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4 597,1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1 549,9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85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169,1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прочих налогов, сбор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1 00001 85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42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я МУ "Централизованная бухгалтер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72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27 061,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99 938,5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2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72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27 061,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99 938,53</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2 00001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34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952 436,5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90 563,4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2 00001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34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952 436,5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90 563,4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12 4 02 00001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634 794,8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2 00001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17 641,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2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4 624,9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9 375,0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2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4 624,9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9 375,0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2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8 624,9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2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я МУ "Муниципальный архив ВМР"</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5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5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162 804,9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92 195,0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5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5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162 804,9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92 195,07</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5 00001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91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58 738,8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53 261,1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5 00001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91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58 738,8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53 261,1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5 00001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22 721,8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5 00001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6 016,9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5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4 066,0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933,9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5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4 066,0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933,9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5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4 416,3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5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1 889,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2 4 05 00001 247</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7 759,9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28 993,8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65 806,8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187,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6 695,7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7 045,7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65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 не связанных с погашением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3 00 0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6 695,7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7 045,7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65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3 00 00003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6 041,8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6 041,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3 00 00003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6 041,8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6 041,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3 00 00003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6 041,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3 00 00003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0 653,9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003,9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65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3 00 00003 83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1 716,5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1 716,5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3 00 00003 83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101 716,5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3 00 00003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 937,4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287,4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65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3 00 00003 85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287,4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непрограммные мероприят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5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42 298,06</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1 208 761,0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537,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других обязательств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5 00 0001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42 298,0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08 761,0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537,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13 5 00 0001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8 15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4 61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537,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5 00 0001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8 15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4 61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537,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13 5 00 0001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4 61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5 00 00011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4 146,0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4 146,0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5 00 00011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4 146,0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4 146,0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прочих налогов, сбор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13 5 00 00011 85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8 266,6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13 5 00 00011 85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5 879,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Профилактика терроризма и экстремизма в Вольском муниципальном районе Саратовской области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7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Мероприятия по профилактике терро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0 4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Мероприятия по профилактике терро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70 4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зготовление и размещение информационных банеров, плакатов, тематических информационных модулей на квитанциях за услуги ЖК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0 4 01 Z0005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0 4 01 Z0005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0 4 01 Z0005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0 4 01 Z0005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зготовление продукции антитеррористической направл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0 4 01 Z0006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0 4 01 Z0006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0 4 01 Z0006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Об участии в профилактике правонарушений на территории Вольского муниципального района Саратовской области в 2024 - 2026 г.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исполнение Муниципальной программы "Об участии в профилактике правонарушений на территории Вольского муниципального района Саратовской области в 2024 - 2026 г.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2 0 00 0672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2 0 00 0672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09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092,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2 0 00 0672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09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092,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выплаты государственных (муниципальных) органов привлекаемым лица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2 0 00 06720 12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092,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72 0 00 0672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908,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90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2 0 00 0672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908,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90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2 0 00 0672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90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Развитие муниципальной службы в Вольском муниципальном районе на 2023-2025 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4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ализация основного мероприят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4 0 00 Z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800,00</w:t>
            </w:r>
          </w:p>
        </w:tc>
        <w:tc>
          <w:tcPr>
            <w:tcW w:w="1559" w:type="dxa"/>
            <w:tcBorders>
              <w:bottom w:val="single" w:sz="4" w:space="0" w:color="000000"/>
              <w:right w:val="single" w:sz="4" w:space="0" w:color="000000"/>
            </w:tcBorders>
            <w:vAlign w:val="bottom"/>
          </w:tcPr>
          <w:p>
            <w:pPr>
              <w:pStyle w:val="Normal"/>
              <w:jc w:val="right"/>
              <w:rPr/>
            </w:pPr>
            <w:r>
              <w:rPr>
                <w:color w:val="000000"/>
                <w:sz w:val="16"/>
                <w:szCs w:val="16"/>
                <w:lang w:eastAsia="ru-RU"/>
              </w:rPr>
              <w:t>2 2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4 0 00 Z000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74 0 00 Z000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4 0 00 Z000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Укрепление гражданского единства, межнационального согласия и этнокультурное развитие народов, проживающих на территории Вольского муниципального района Саратовской области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80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зготовление и размещение тематических баннеров, изготовление информационных табличек, стендов, буклетов и брошюр, направленных на профилактику экстремизма, воспитания толерантности и патриот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8 0 00 Z0008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8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8 0 00 Z0008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8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8 0 00 Z0008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8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8 0 00 Z0008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Укрепление общественного здоровья на территории Вольского муниципального района Саратовской области на 2023-2027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И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зготовление информационно-просветительских материалов, направленных на профилактику хронических неинфекционных заболеваний и формирование здорового образа жизни (баннеры, буклеты, растяжки и пр.)</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И 0 00 Z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И 0 00 Z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7И 0 00 Z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644 721,7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74 027,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0 694,4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2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2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400,00</w:t>
            </w:r>
          </w:p>
        </w:tc>
      </w:tr>
      <w:tr>
        <w:trPr>
          <w:trHeight w:val="180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07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072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072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1577"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88 1 01 062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3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20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3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20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3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20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247"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88 1 01 062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21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21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3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340 2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3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00</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5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51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51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62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88 1 01 0662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1 01 0662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22 521,7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62 227,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0 294,42</w:t>
            </w:r>
          </w:p>
        </w:tc>
      </w:tr>
      <w:tr>
        <w:trPr>
          <w:trHeight w:val="180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77120 0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3 678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76 905,6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1 694,35</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88 3 00 7712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70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76 963,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3 636,5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7712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70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76 963,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3 636,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88 3 00 7712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95 906,3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7712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1 057,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7712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 942,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8 057,8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77120 24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20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 942,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8 057,8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7712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 942,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действие в организации деятельности по военно-патриотическому воспитанию граждан</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88 3 00 7876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4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5 799,9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8 600,0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7876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4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5 799,9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8 600,0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7876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4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5 799,9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8 600,0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7876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5 799,9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ощрение муниципальных управленческих коман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88 3 00 7933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9 521,7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9 521,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113 88 3 00 7933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9 521,7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9 521,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7933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9 521,7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9 521,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7933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160 923,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113 88 3 00 7933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598,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947 2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25 070,3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922 169,7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947 2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25 070,3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922 169,7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36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022 740,3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45 259,7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прочи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36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022 740,3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45 259,7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я МУ "Управление по Делам ГО и ЧС Вольского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36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022 740,3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45 259,7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188 000,00</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9 022 740,3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65 259,7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1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13 83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302 518,0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530 481,9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83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302 518,0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530 481,9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56 793,4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45 724,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310 12 4 03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4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0 272,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0 727,6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4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0 272,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0 727,6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4 402,5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1 699,7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247</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4 170,0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949,8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50,1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949,8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50,1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310 12 4 03 00001 85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97,8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прочих налогов, сбор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85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2,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00001 85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зработка и (или) проведение экспертизы проектно-сметной документ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1907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1907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2 4 03 1907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2 7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2 74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непрограммные мероприят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3 5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2 7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2 74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я функционирования системы обзорного видеонаблюд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3 5 00 0001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2 7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2 74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310 13 5 00 00012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2 7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2 74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13 5 00 00012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2 7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2 74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Снижение рисков и смягчение последствий чрезвычайных ситуаций природного и техногенного характера на территории Вольского муниципального района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3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1 42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4 58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Текущий ремонт, зданий пожарных депо сельских муниципальных образований, входящих в состав Вольского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работы службы ДДС</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1 02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3 98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2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1 02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3 98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310 73 0 00 Z0002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1 02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3 98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2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1 02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служивание оборудования и средств связи для организации работы ДДС</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6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3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6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310 73 0 00 Z0003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6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3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первичных мер пожарной безопасности приобретиние приспособленной для нужд пожаротушения техники и материальных сред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4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4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4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73 0 00 Z0004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00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0 91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9 59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00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0 910,00</w:t>
            </w:r>
          </w:p>
        </w:tc>
        <w:tc>
          <w:tcPr>
            <w:tcW w:w="1559" w:type="dxa"/>
            <w:tcBorders>
              <w:bottom w:val="single" w:sz="4" w:space="0" w:color="000000"/>
              <w:right w:val="single" w:sz="4" w:space="0" w:color="000000"/>
            </w:tcBorders>
            <w:vAlign w:val="bottom"/>
          </w:tcPr>
          <w:p>
            <w:pPr>
              <w:pStyle w:val="Normal"/>
              <w:jc w:val="right"/>
              <w:rPr/>
            </w:pPr>
            <w:r>
              <w:rPr>
                <w:color w:val="000000"/>
                <w:sz w:val="16"/>
                <w:szCs w:val="16"/>
                <w:lang w:eastAsia="ru-RU"/>
              </w:rPr>
              <w:t>229 59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00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0 91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9 59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Участие в предупреждении и ликвидации последствий чрезвычайных ситуаций в границах посе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08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6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08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6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08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6 000,00</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23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23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23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00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2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6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 84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24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6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 84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2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6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 84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24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6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Осуществление мероприятий по обеспечению безопасности людей на водных объектах, охране их жизни и здоровь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26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3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6 7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75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26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3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6 7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75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26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3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6 7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75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310 88 1 01 0626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6 7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НАЦИОНАЛЬНАЯ ЭКОНОМИК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4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988 359,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69 995,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618 364,1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09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10 000,00</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Формирование комфортной городской среды муниципального образования город Вольск Вольского муниципального района Саратовской области на 2018-2022 г.г." и территорий, подлежащих обязательному благоустройству</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09 7П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орожно-эксплуатационной техникой муниципальных районов и городских округов о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09 7П 0 00 7188D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5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54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09 7П 0 00 7188D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5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54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09 7П 0 00 7188D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5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54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орожно-эксплуатационной техникой муниципальных районов и городских округов области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09 7П 0 00 S188D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6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09 7П 0 00 S188D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6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09 7П 0 00 S188D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6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орожно-эксплуатационной техникой муниципальных районов и городских округов о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09 7П 0 00 Д188D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5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pPr>
            <w:r>
              <w:rPr>
                <w:color w:val="000000"/>
                <w:sz w:val="16"/>
                <w:szCs w:val="16"/>
                <w:lang w:eastAsia="ru-RU"/>
              </w:rPr>
              <w:t>13 55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09 7П 0 00 Д188D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5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55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09 7П 0 00 Д188D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5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55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78 359,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69 995,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8 364,1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0 00 00000 0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6 196 059,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12 432,8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83 626,7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прочи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96 059,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12 432,8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83 626,79</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я МУ "УСХ Вольского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4 00000 00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2 15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06 868,7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7 131,2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4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5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06 868,7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7 131,23</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4 00001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9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0 146,6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0 853,3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4 00001 110</w:t>
            </w:r>
          </w:p>
        </w:tc>
        <w:tc>
          <w:tcPr>
            <w:tcW w:w="1276" w:type="dxa"/>
            <w:tcBorders>
              <w:bottom w:val="single" w:sz="4" w:space="0" w:color="000000"/>
              <w:right w:val="single" w:sz="4" w:space="0" w:color="000000"/>
            </w:tcBorders>
            <w:vAlign w:val="bottom"/>
          </w:tcPr>
          <w:p>
            <w:pPr>
              <w:pStyle w:val="Normal"/>
              <w:jc w:val="right"/>
              <w:rPr/>
            </w:pPr>
            <w:r>
              <w:rPr>
                <w:color w:val="000000"/>
                <w:sz w:val="16"/>
                <w:szCs w:val="16"/>
                <w:lang w:eastAsia="ru-RU"/>
              </w:rPr>
              <w:t>2 09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0 146,6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0 853,3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4 00001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0 084,0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412 12 4 04 00001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0 062,6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4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 722,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277,9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4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 722,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277,9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4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764,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412 12 4 04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95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МУ "ТИЦ г. Вольска Саратовской 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8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42 059,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05 564,0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36 495,5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8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517 058,4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80 631,0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36 427,4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8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517 058,4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80 631,0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36 427,4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412 12 4 08 0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517 058,4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80 631,0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36 427,43</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8 00001 6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pPr>
            <w:r>
              <w:rPr>
                <w:color w:val="000000"/>
                <w:sz w:val="16"/>
                <w:szCs w:val="16"/>
                <w:lang w:eastAsia="ru-RU"/>
              </w:rPr>
              <w:t>1 580 631,0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и укрепление материальнотехнической базы муниципаль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8 190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5 001,1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4 933,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8,1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pPr>
            <w:r>
              <w:rPr>
                <w:color w:val="000000"/>
                <w:sz w:val="16"/>
                <w:szCs w:val="16"/>
                <w:lang w:eastAsia="ru-RU"/>
              </w:rPr>
              <w:t>335 0412 12 4 08 1905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5 001,1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4 933,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8,1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8 1905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5 001,1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4 933,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8,1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12 4 08 1905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4 933,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Развитие внутреннего и въездного туризма в Вольском муниципальном районе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7 562,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2 437,4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Создание благоприятных условий для развития туризма, организация туристической деятельности в Вольском муниципальном район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98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 012,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Создание благоприятных условий для развития туризма, организация туристической деятельности в Вольском муниципальном район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98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 012,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мероприятий по облагораживанию территории туристских объектов, расположенных на территории ВМР</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1 01 Z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1 01 Z000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1 01 Z0003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мероприятий в рамках брендирования ВМР</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1 01 Z0004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98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 012,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1 01 Z0004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98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 012,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1 01 Z0004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98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 012,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1 01 Z0004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98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Рекламно-информационная деятельность в сфере туризма, направленная на формирование положительного туристского имиджа Вольского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574,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425,4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Рекламно-информационная деятельность в сфере туризма, направленная на формирование положительного туристского имиджа Вольского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574,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425,4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зготовление информационной продукции с изображением достопримечательностей и туристических возможностей Вольского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01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989,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01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989,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01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989,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01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участия в районных, областных и федеральных туристических выставках, ярмарках, фестивалях, конкурсах, семинарах, форумах, круглых столах, совещаниях, заседаниях и др. (транспортное обслуживание, приобретение ГСМ для перевозки участников, оплата проез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2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Координация деятельности структурных подразделений администрации ВМР по орг-ции проведения мероприятий в сфере ту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3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изы участникам фестивал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4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563,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36,4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4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563,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36,4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4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563,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36,4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7Т 2 01 Z0004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563,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88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88 1 01 0628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88 1 01 0628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412 88 1 01 0628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6 466 621,7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3 606 687,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2 859 933,8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6 466 621,7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3 606 687,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2 859 933,8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0 577 322,1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9 682 548,9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0 894 773,2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прочи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0 577 322,1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9 682 548,9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0 894 773,2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я МКУ "Вольсктеплоэнерго"</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0 577 322,1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9 682 548,9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0 894 773,2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4 977 322,1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4 332 998,9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0 644 323,27</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3 777 941,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0 294 429,7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483 511,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3 777 941,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0 294 429,7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483 511,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 075 811,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1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535,7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145 082,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7 111 220,7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7 129 733,3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9 981 487,4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7 111 220,7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7 129 733,3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9 981 487,4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98 947,9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4 368 779,9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247</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 162 005,4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12,7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12,7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3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12,7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12,7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3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12,7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081 747,4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902 423,0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179 324,3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83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40 786,5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40 786,5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83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40 786,5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40 960,8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661 636,5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179 324,3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85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1 453,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прочих налогов, сбор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85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234 697,4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00001 85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5 485,5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текущего и (или) капитального ремонта, реконструкции (модернизации) централизованной системы теплоснабжения, горячего водоснабжения и котельны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1508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6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349 5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250 45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1508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6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349 5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250 45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1508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6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349 5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250 45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2 4 07 1508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349 5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2 825 335,5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1 812 964,9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12 370,6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2 407 115,5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1 402 877,9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4 237,6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прошлых ле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1 00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2 407 115,5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1 402 877,9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4 237,6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1 00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0 358 488,3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9 956 250,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 237,6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1 00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0 358 488,3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9 956 250,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2 237,6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1 00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443 158,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1 00 00001 247</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7 513 092,5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1 00 00001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48 627,1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46 627,1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2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1 00 00001 83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48 627,1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46 627,1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2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1 00 00001 83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46 627,1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8 22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0 08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133,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текущего го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3 00 0000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8 22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0 08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133,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3 00 00002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8 22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0 08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133,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3 00 00002 83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8 22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0 08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133,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3 3 00 00002 83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0 08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63 96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11 17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52 79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межбюджетных трансфертов из бюджета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8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63 96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11 17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52 79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межбюджетных трансфертов из бюджета муниципального района, не связанных с передачей полномоч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8 2 0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63 96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11 17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52 79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Организация в границах поселения водоснабжения, водоотведения населения, в пределах полномочий, установленных законодательством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8 2 02 05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63 96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11 17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52 79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8 2 02 05040 5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63 96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11 17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52 79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502 18 2 02 05040 5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63 96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11 17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52 79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РАЗОВАНИ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85 423 347,5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14 159 124,7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1 264 222,7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школьное образовани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7 807 697,2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3 449 814,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4 357 882,6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9 738 111,9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7 230 601,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507 510,5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9 738 111,9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7 230 601,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507 510,5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дошколь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9 738 111,9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7 230 601,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507 510,5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1 463 069,3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 948 164,2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514 905,0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1 463 069,3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 948 164,2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514 905,0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0000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348 655,6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749 062,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599 593,43</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00001 6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749 062,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0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 114 413,6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199 102,0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915 311,63</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00001 6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199 102,0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80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бесплатным питанием обучающихся с ограниченными возможностями здоровья, в том числе 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8 496,4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8 219,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 277,0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4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8 496,4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8 219,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 277,0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4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 496,4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448,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047,7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4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448,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4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3 770,7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229,2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4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3 770,7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5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бесплатным горячим питанием детей граждан Российской Федерации, проживающих в Саратовской области, призванных на военную службу по мобилизации, обучающихся в 5-11 классах в муниципальных общеобразовательных организациях и в муниципальных организациях дошкольного образования Вольск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4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21 040,7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40 839,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0 201,2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4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21 040,7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40 839,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0 201,2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4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61 435,7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1 19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0 238,7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41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1 19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4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59 604,9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89 642,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9 962,4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4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89 642,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и укрепление материально-технической базы муниципальных учреждений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349 505,5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327 780,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725,3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5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349 505,5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327 780,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725,3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5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50 030,1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49 908,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2,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5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49 908,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5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99 475,3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77 872,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603,3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5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77 872,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зработка и (или) проведение экспертизы проектно-сметной документации на проведение ремонтных работ в муниципальных учреждениях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7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5 598,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1,9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7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5 598,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1,9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7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5 598,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1,9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2 1 01 1707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5 598,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40 930,7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39 930,7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81 827,3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81 827,3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прошлых ле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1 00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 4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1 00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 4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1 00 0000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 4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1 00 00001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 4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прошлых лет, муниципальных бюджетных и автономных учреждений, несвязанной с её образованием за счет субсидий учредител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1 00 00005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44 427,3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44 427,3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1 00 00005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44 427,3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44 427,3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1 00 00005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57 883,5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57 883,5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1 00 00005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57 883,5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1 00 00005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6 543,8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6 543,8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1 00 00005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6 543,8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759 103,4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758 103,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прошлых ле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1 761,4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1 761,4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1 761,4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1 761,4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520,4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520,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1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520,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46 241,0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46 241,0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46 241,0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 не связанных с погашением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76 551,9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75 551,9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76 551,9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75 551,9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3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3 612,3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3 612,3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3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3 612,3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3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52 939,5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51 939,5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3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51 939,5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 по погашение кредиторской задолженности прошлых лет, муниципальных бюджетных и автономных учреждений, несвязанной с её образованием за счет субсидий учредител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5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0 790,0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0 790,0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5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0 790,0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0 790,0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5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0 963,6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0 963,6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5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0 963,6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5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9 826,4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9 826,4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13 3 00 00005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9 826,4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Профилактика терроризма и экстремизма в Вольском муниципальном районе Саратовской области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513 438,6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30 411,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3 026,9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Мероприятия по профилактике терро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513 438,6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30 411,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3 026,9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Мероприятия по профилактике терро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513 438,6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30 411,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3 026,9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становка и содержание охранных сигнализаций и кнопок тревожной сигнализации в учреждениях социальной сфе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3 246,8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5 846,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7 400,1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3 246,8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5 846,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7 400,1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9 761,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521,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239,6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1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521,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3 485,8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5 325,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8 160,4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5 325,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силение антитеррористической защищенности муниципальных учреждений социальной сферы, в том числе оборудование системами видеонаблюд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2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2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силение антитеррористической защищенности муниципальных учреждений социальной сферы, в том числе обеспечение квалифицированной охрано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50 191,8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784 56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65 626,8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50 191,8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784 56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65 626,8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3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60 956,8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49 23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1 726,8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3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49 23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3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89 235,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135 33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53 9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0 2 01 Z0013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135 33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Об участии в профилактике правонарушений на территории Вольского муниципального района Саратовской области в 2024 - 2026 г.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2 0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0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силение защищенности муниципальных учреждений, учреждений социальной сферы, в том числе оборудование и обслуживание систем видеонаблюд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2 0 01 Z001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2 0 01 Z001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2 0 01 Z0012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Развитие системы образования на территории Вольского муниципального района на 2022-2024 го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254 815,8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877 757,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77 057,8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Развитие системы дошко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254 815,8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877 757,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77 057,8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Оснащение и укрепление материально-технической базы дошко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20 917,1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19 082,8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и укрепление материально-технической базы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791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41 596,3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8 403,6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7915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41 596,3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8 403,6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7915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1 52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6 066,6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5 457,3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7915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6 066,6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7915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18 476,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25 529,7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2 946,2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7915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25 529,7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и укрепление материально-технической базы образовательных организаций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S91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79 320,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0 679,1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S915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79 320,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0 679,1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S915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8 159,4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1 863,1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6 296,3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S915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1 863,1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S915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11 840,5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77 457,6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4 382,8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1 S915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77 457,6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Капитальный и текущий ремонт муниципальных дошко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128 315,8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128 315,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капитального и текущего ремонта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721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321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321 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7211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321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321 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7211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164 307,0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164 307,0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7211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164 307,0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7211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57 592,9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57 592,9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7211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57 592,9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капитального и текущего ремонтов муниципальных образовательных организаций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S21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6 415,8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6 415,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S211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6 415,8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6 415,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S211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2 331,9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2 331,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S211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2 331,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S211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4 083,8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4 083,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2 S211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4 083,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3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686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428 52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7 975,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инансовое обеспечение расходов за присмотр и уход за детьми дошкольного возраста из многодетных семей в муниципальных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3 787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686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428 52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7 975,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3 7875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686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428 52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7 975,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3 7875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5 287,6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41 301,3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3 986,3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3 7875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41 301,3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3 7875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81 212,3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587 223,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 988,6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77 1 03 7875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587 223,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6 060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8 271 112,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789 287,2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6 060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8 271 112,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789 287,2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инансовое обеспечение образовательной деятельности муниципальных дошко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67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3 218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5 730 357,3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488 542,7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670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3 218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5 730 357,3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 488 542,7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670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1 991 504,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 271 523,6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719 980,89</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6700 6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 271 523,6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670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1 227 395,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1 458 833,6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768 561,81</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6700 6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1 458 833,6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69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74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73 755,4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0 744,5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690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74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73 755,4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0 744,5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690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53 341,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0 959,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2 381,8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690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0 959,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690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21 158,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2 795,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362,7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690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2 795,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9905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7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9905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7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9905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7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1 88 3 00 79905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7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щее образовани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21 687 625,0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3 614 775,5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8 072 849,4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3 230 478,8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 670 321,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560 157,7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3 230 478,8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 670 321,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560 157,7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общеобразователь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3 230 478,8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 670 321,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560 157,7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 403 283,5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300 925,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102 358,0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 403 283,5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300 925,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102 358,0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0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 403 283,5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300 925,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102 358,05</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00001 6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230 789,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0000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 136,1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42 200,3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7 799,6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1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42 200,3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7 799,6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1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42 200,3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7 799,6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1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42 200,3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80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бесплатным питанием обучающихся с ограниченными возможностями здоровья, в том числе 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5 781,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5 781,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4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5 781,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5 781,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4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5 781,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5 781,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4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5 781,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5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бесплатным горячим питанием детей граждан Российской Федерации, проживающих в Саратовской области, призванных на военную службу по мобилизации, обучающихся в 5-11 классах в муниципальных общеобразовательных организациях и в муниципальных организациях дошкольного образования Вольск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4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6 959,2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6 959,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4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6 959,2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6 959,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4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6 959,2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6 959,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4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6 959,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и укрепление материальнотехнической базы муниципальных учреждений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14 454,4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14 454,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5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14 454,4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14 454,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5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14 454,4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14 454,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2 1 02 1705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14 454,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529 132,4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486 383,3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 749,1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72 747,7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72 747,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прошлых ле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1 00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39,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39,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1 00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39,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39,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1 00 0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39,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39,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1 00 0000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39,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прошлых лет, муниципальных бюджетных и автономных учреждений, несвязанной с её образованием за счет субсидий учредител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1 00 00005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69 508,1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69 508,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1 00 00005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69 508,1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69 508,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1 00 00005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69 508,1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69 508,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1 00 00005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69 508,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56 384,7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13 635,6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 749,1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прошлых ле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0 238,5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0 238,5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0 238,5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0 238,5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0 238,5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0 238,5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0 238,5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 не связанных с погашением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54 557,7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11 808,5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 749,1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54 557,7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11 808,5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 749,1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3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54 557,7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11 808,5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 749,1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3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11 808,5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 по погашение кредиторской задолженности прошлых лет, муниципальных бюджетных и автономных учреждений, несвязанной с её образованием за счет субсидий учредител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5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1 588,4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1 588,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5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1 588,4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1 588,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5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1 588,4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1 588,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13 3 00 00005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21 588,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Профилактика терроризма и экстремизма в Вольском муниципальном районе Саратовской области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685 708,1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605 906,8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79 801,2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Мероприятия по профилактике терро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685 708,1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605 906,8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79 801,2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Мероприятия по профилактике терро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685 708,1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605 906,8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79 801,2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становка и содержание охранных сигнализаций и кнопок тревожной сигнализации в учреждениях социальной сфе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1 Z001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8 853,9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3 204,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649,7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1 Z001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8 853,9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3 204,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649,7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1 Z001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8 853,9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3 204,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649,7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1 Z001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3 204,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силение антитеррористической защищенности муниципальных учреждений социальной сферы, в том числе обеспечение квалифицированной охрано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1 Z001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666 854,1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432 702,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34 151,5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1 Z001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666 854,1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432 702,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34 151,5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1 Z0013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666 854,1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432 702,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34 151,5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1 Z0013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432 702,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силение антитеррористической защищенности муниципальных учреждений социальной сферы, в том числе оборудование целостным периметральным ограждением, турникет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1 Z0014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1 Z0014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0 2 01 Z0014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Развитие системы образования на территории Вольского муниципального района на 2022-2024 го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6 061 951,5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388 489,3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673 462,2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Развитие системы обще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5 209 631,5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 888 511,1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321 120,4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Развитие системы обще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 215 431,5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 741 070,1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474 361,4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капитального и текущего ремонта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21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013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013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211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013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013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211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013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013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211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013 6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капитального и текущего ремонта спортивных залов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212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212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212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212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крепление материально-технической базы и оснащение музеев боевой славы в муниципальных 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213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213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213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213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и укрепление материально-технической базы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91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21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72 353,4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39 646,5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915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21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72 353,4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39 646,5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915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21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72 353,4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39 646,5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915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172 353,4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ощрительные выплаты водителям школьных автобусов муниципальных обще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919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7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6 7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919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7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6 7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919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7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6 7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7919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L3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163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897 298,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266 401,7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L304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163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897 298,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266 401,7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L304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163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897 298,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266 401,7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L304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897 298,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капитального и текущего ремонтов муниципальных образовательных организаций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S21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9 136,8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9 136,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S211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9 136,8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9 136,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S211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9 136,8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9 136,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S211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9 136,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капитального и текущего ремонта спортивных залов муниципальных образовательных организаций за счет средств из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S212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894,7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894,7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S212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894,7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894,7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S212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894,7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894,7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S212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894,7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и укрепление материально-технической базы образовательных организаций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S91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21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524 498,6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87 501,3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S915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21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524 498,6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87 501,3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S915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21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524 498,6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87 501,3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S915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524 498,6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единого государственного экзаме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Z000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Z000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Z0002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муниципального этапа Всероссийских олимпиа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Z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888,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111,8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Z000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888,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111,8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Z0003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888,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111,8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1 Z0003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888,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дополнительно из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3 5098Д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 3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3 5098Д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 3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3 5098Д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 3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03 5098Д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 3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ализация регионального проекта (программы) в целях выполнения задач федерального проекта «Современная школ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818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479 170,0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339 329,96</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5172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6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63 944,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01 055,0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5172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6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63 944,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01 055,0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5172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6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63 944,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01 055,0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5172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0 762,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5172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33 182,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5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дополнительно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5172Д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5172Д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5172Д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5172Д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условий для создания центров образования цифрового и гуманитарного профилей (за исключением расходов на оплату труда с начисления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7213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7213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7213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7213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условий для создания центров образования цифрового и гуманитарного профилей (в части расходов на оплату труда с начисления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7213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43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75 293,6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67 806,3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7213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43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75 293,6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67 806,3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72132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43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75 293,6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67 806,3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72132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75 293,6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5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 в рамках достижения соответствющих результатов федерального проекта) (за исключением расходов на оплату труда с начисления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А172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20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8 390,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1 709,5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А172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20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8 390,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1 709,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А172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20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8 390,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1 709,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А172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8 390,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35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условий для функционирования центров образования естественно-научной и технологической направленностей в муниципальных общеобразовательных организациях (в рамках достижения соответствующих результатов федерального проекта) (в части расходов на оплату труда с начисления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А172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750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131 540,9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618 759,1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А172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750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131 540,9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618 759,1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А1722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750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131 540,9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618 759,1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1 А1722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131 540,9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ализация регионального проекта (программы) в целях выполнения задач федерального проекта «Успех каждого ребенк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2 5098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2 5098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2 5098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2 5098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9 7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ализация регионального проекта (программы) в целях выполнения задач федерального проекта «Цифровая образовательная сре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4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949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42 27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7 429,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щее образовани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4 5213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78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33 37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5 229,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4 5213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78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33 37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5 229,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4 5213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478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033 37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5 229,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4 5213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52 72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4 5213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64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условий для внедрения цифровой образовательной среды в государственных и муниципальных общеобразовательных организациях (в рамках достижения соответствующих задач федерального проек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4 А213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1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8 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2 2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4 А213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1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8 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2 2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4 А213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1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8 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2 2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E4 А213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8 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80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условий для оснащения образовательных организаций, реализующих основные обще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Y4 А047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Y4 А047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Y4 А047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2 Y4 А047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Развитие системы дополните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9 978,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0 021,8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Развитие системы дополните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3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9 978,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0 021,8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3 01 Z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9 978,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0 021,8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3 01 Z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9 978,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0 021,8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3 01 Z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9 978,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0 021,82</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3 01 Z0001 62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9 978,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Предоставление мер поддержки гражданину, заключившему договор о целевом обучен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4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2 32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2 32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Оплата проезда к месту прохождения практик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4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ализация основного мероприят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4 01 Z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4 01 Z000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4 01 Z000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 Оплата стипенд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4 04 Z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32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32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4 04 Z000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32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32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77 4 04 Z000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32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32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4 824 35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5 306 471,7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9 517 882,2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4 824 35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5 306 471,7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9 517 882,26</w:t>
            </w:r>
          </w:p>
        </w:tc>
      </w:tr>
      <w:tr>
        <w:trPr>
          <w:trHeight w:val="1577"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 и профессиона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505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8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8 8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5050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8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8 8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5050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8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8 8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инансовое обеспечение образовательной деятельности муниципальных общеобразователь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77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1 225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8 327 884,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2 897 315,59</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7700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1 225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8 327 884,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2 897 315,5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7700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1 225 2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8 327 884,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2 897 315,59</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77000 6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8 327 884,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772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621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95 133,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226 466,6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7720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621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95 133,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226 466,6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7720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621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95 133,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226 466,6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7720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95 133,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за счет средств, выделяемых из резервного фонда Правительства Саратовской области, на создание условий по обеспечению муниципальных образовательных организаций доброкачественной питьевой водо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7990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 45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 45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7990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 45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 45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79902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 45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 45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79902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2 45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L303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866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01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65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L303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866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01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65 3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L303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866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01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65 30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8 3 00 L3030 6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01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полнительно за счет средств местного бюджета 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9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203,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8 796,82</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полнительно за счет средств местного бюджета осуществление полномочий по субвенциям, субсидиям и межбюджетным трансфертам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9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203,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8 796,82</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полнительно за счет средств местного бюджета, Финансовое обеспечение образовательной деятельности муниципальных общеобразователь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9 3 00 7700Д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203,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8 796,8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9 3 00 7700Д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203,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8 796,8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9 3 00 7700Д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203,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8 796,82</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2 89 3 00 7700Д 6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203,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полнительное образование дет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 473 459,0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3 244 703,6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228 755,3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937 575,8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 873 067,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64 508,0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906 635,8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056 143,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850 492,6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 дополните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3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906 635,8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056 143,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850 492,6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3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406 635,8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583 24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823 394,8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3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406 635,8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583 24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823 394,8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3 0000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65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57 412,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94 587,05</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3 00001 6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57 412,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3 00001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3 0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754 635,8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25 828,0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28 807,82</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3 00001 6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25 828,0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и укрепление материальнотехнической базы муниципальных учреждений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3 170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72 902,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097,8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3 1705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72 902,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097,8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3 1705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72 902,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097,8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1 03 1705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72 902,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030 9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816 924,6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214 015,3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спортивной школ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030 9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816 924,6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214 015,3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510 9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17 416,6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893 523,3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510 9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17 416,6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893 523,3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0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510 9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617 416,6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893 523,38</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00001 6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165 420,1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0000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1 996,4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зработка и (или) проведение экспертизы проектно-сметной документации на проведение ремонтных работ в муниципальных учреждениях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1107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1107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1107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1107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текущего и (или) капитального ремонта муниципальных учреждениях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1108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9 50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20 492,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1108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9 50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20 492,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1108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9 50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20 492,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2 3 01 1108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9 50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9 285,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86 921,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364,1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0 081,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0 08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прошлых ле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1 00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1 00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1 00 0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1 00 0000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прошлых лет, муниципальных бюджетных и автономных учреждений, несвязанной с её образованием за счет субсидий учредител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1 00 00005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2 581,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2 58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1 00 00005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2 581,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2 58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1 00 00005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2 581,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2 58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1 00 00005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2 58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9 204,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6 840,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364,1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 не связанных с погашением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3 00 0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9 204,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6 840,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364,1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3 00 0000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9 204,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6 840,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364,1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3 00 00003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9 204,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6 840,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364,1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13 3 00 00003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6 840,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Профилактика терроризма и экстремизма в Вольском муниципальном районе Саратовской области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7 853,2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8 124,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728,5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Мероприятия по профилактике терро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0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7 853,2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8 124,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728,5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Мероприятия по профилактике терро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0 2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7 853,2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8 124,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728,5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становка и содержание охранных сигнализаций и кнопок тревожной сигнализации в учреждениях социальной сфе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0 2 01 Z001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899,2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170,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728,5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0 2 01 Z001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899,2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170,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728,5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0 2 01 Z001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899,2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170,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728,5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0 2 01 Z001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170,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силение антитеррористической защищенности муниципальных учреждений социальной сферы, в том числе обеспечение квалифицированной охрано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0 2 01 Z001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2 95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2 95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0 2 01 Z001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2 95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2 95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0 2 01 Z0013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2 954,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2 95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0 2 01 Z0013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2 954,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Комплексные меры противодействия злоупотреблению наркотиками и их незаконному обороту в Вольском муниципальном районе на 2023 - 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5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5 0 0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спортивных мероприятий "Спорт против наркотик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5 0 02 Z000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5 0 02 Z000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5 0 02 Z0002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Доступная среда" на 2024-2026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6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Доступная среда в Вольском муниципальном районе Саратовской о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6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Адаптация объек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6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Адаптация объектов физической культуры и спор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6 1 01 Z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6 1 01 Z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6 1 01 Z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Развитие системы образования на территории Вольского муниципального района на 2022-2024 го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 309 184,2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786 399,9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522 784,3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Развитие системы дополните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 309 184,2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786 399,9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522 784,3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Развитие системы дополните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396 384,2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71 469,2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24 914,9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капитального и текущего ремонта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721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7211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7211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7211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и укрепление материально-технической базы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791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7915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7915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7915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капитального и текущего ремонтов муниципальных образовательных организаций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S21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684,2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684,2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S211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684,2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684,2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S211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684,2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684,2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S211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684,2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и укрепление материально-технической базы образовательных организаций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S91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3 278,4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 721,5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S915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3 278,4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 721,5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S915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3 278,4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 721,5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S915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3 278,4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8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14 086,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2 913,3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8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14 086,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2 913,3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8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14 086,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2 913,34</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1 62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14 086,6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муниципальных конкурсов и мероприят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2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2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муниципального бала и участие в региональном мероприят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42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 58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42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 58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3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42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9 58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3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42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муниципальных конкурс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4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7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4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7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01 Z0004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7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ализация регионального проекта (программы) в целях выполнения задач федерального проекта «Цифровая образовательная сре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E4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912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914 930,6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997 869,38</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функционирования центров цифрового образования детей "IT-куб" ( в рамках достижения соответствующих задач федерального проекта) (за исключением расходов на оплату труда с начисления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E4 А213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1 464,5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68 535,4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E4 А213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1 464,5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68 535,4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E4 А2132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1 464,5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68 535,4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E4 А2132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81 464,5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функционирования центров цифрового образования детей "IT-куб" ( в рамках достижения соответствующих задач федерального проекта) (в части расходов на оплату труда с начисления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E4 А213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262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33 466,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829 333,9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E4 А213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262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33 466,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829 333,9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E4 А2133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262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33 466,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829 333,9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7 3 E4 А2133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433 466,1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Сохранение достигнутых показателей повышения оплаты труда отдельных категорий работников бюджетной сферы Вольского муниципального района на 2024 го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У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166 560,0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641 189,7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525 370,32</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Обеспечение сохранения достигнутых показателей повышения оплаты труда отдельных категорий работников бюджетной сфе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У 0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166 560,0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641 189,7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525 370,32</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сохранения достигнутых показателей повышения оплаты труда отдельных категорий работников бюджетной сфе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У 0 01 725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508 232,0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242 674,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265 557,6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У 0 01 7250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508 232,0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242 674,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265 557,6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У 0 01 7250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508 232,0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242 674,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265 557,6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У 0 01 7250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242 674,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У 0 01 S25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8 328,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8 515,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9 812,69</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У 0 01 S250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8 328,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8 515,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9 812,6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У 0 01 S250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8 328,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8 515,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9 812,6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7У 0 01 S250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8 515,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4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49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8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4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49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обеспечение соответствия муниципальных учреждений дополнительного образования спортивной направленности требованиям федеральных стандартов, санитарных норм и правил, требованиям противопожарной и антитеррористической безопас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88 3 00 741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88 3 00 7411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88 3 00 7411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88 3 00 7411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88 3 00 79905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9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88 3 00 79905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9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88 3 00 79905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88 3 00 79905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88 3 00 79905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9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3 88 3 00 79905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9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4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7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 2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1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1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1 2 00 02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1 2 00 0204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1 2 00 020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1 2 00 0204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0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 7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2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централизованной бухгалтерии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2 04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2 04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2 04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2 04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2 04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я по обслуживанию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2 05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2 05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2 05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2 05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2 05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прочи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7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2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я МУ "Управление по Делам ГО и ЧС Вольского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3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3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3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3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3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я МКУ "Вольсктеплоэнерго"</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7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2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7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2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7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2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7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1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2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7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9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МУ "ТИЦ г. Вольска Саратовской 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8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8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8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8 0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5 12 4 08 00001 6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8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олодежная политик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04 514,5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46 954,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7 559,8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1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79 514,5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46 954,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2 559,8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12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79 514,5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46 954,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2 559,8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общеобразователь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12 1 0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54 761,1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25 513,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9 247,7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12 1 02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54 761,1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25 513,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9 247,7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12 1 02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54 761,1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25 513,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9 247,7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12 1 02 00001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54 761,1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25 513,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9 247,7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12 1 02 00001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25 513,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 дополните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12 1 03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4 753,3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1 441,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12,0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12 1 03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4 753,3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1 441,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12,0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12 1 03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4 753,3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1 441,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12,0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12 1 03 0000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4 753,3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1 441,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12,0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12 1 03 00001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1 441,3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Комплексные меры противодействия злоупотреблению наркотиками и их незаконному обороту в Вольском муниципальном районе на 2023 - 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75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75 0 0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мероприятий по профилактике наркомании, социальных болезней (ВИЧ/СПИД) и пропаганде здорового образа жизни среди молодежи (акции, флешмобы, социологические опросы, тематические конкурсы, волонтерское движение и др)</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75 0 02 Z0005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75 0 02 Z0005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75 0 02 Z0005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Танцевальный марафон с участием хреографических коллективов "ХХI век без наркотик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75 0 02 Z0008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75 0 02 Z0008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75 0 02 Z0008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Акция-концерт "Молодежь за здоровый образ жизни!", повященная Всемирному дню борьбы со СПИДО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75 0 02 Z00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75 0 02 Z001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7 75 0 02 Z001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 495 151,7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142 176,2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352 975,5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1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203 39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085 999,8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17 392,1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1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203 39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085 999,8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17 392,1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1 2 00 02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203 39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085 999,8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17 392,14</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1 2 00 0204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203 39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085 999,8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17 392,1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1 2 00 0204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203 39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085 999,8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17 392,1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1 2 00 0204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740 499,7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1 2 00 02040 1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589,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1 2 00 0204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9 911,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344 145,7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449 863,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894 282,5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344 145,7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449 863,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894 282,5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централизованной бухгалтерии учреждений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344 394,7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856 900,2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487 494,5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344 394,7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856 900,2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487 494,52</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1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915 394,7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773 208,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142 186,6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1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915 394,7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773 208,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142 186,6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1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920 975,8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1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52 232,3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24 506,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1 601,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2 905,2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24 506,6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1 601,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2 905,2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4 402,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7 199,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1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93,4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90,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2,7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1 3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93,4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90,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2,7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4 00001 3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90,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я по обслуживанию учреждений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999 750,9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592 962,8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6 788,0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999 750,9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592 962,8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6 788,06</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03 513,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09 037,6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 475,3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03 513,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09 037,6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 475,3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48 744,8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60 292,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74 503,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80 323,8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4 179,1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74 503,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80 323,8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4 179,1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2 516,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5 380,2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247</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2 427,3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234,9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234,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3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234,9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234,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3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234,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366,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133,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366,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 133,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85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309,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прочих налогов, сбор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85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557,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2 1 05 00001 85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4 914,0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4 914,0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2 759,7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2 759,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прошлых ле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1 00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2 759,7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2 759,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1 00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2 759,7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2 759,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1 00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2 759,7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2 759,7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1 00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68,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1 00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9 728,5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1 00 00001 247</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1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154,3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154,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 не связанных с погашением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3 00 0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154,3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154,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3 00 00003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 739,8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 739,8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3 00 00003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 739,8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 739,8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3 00 00003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 739,8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3 00 00003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414,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414,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3 00 00003 83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414,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414,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13 3 00 00003 83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414,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Комплексные меры противодействия злоупотреблению наркотиками и их незаконному обороту в Вольском муниципальном районе на 2023 - 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5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5 0 0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конкурса на лучшее средство наглядной агитации по профилактики наркоман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5 0 02 Z0004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5 0 02 Z0004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5 0 02 Z0004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Развитие системы образования на территории Вольского муниципального района на 2022-2024 го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40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94 69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6 204,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Развитие системы обще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81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35 39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6 204,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Развитие системы обще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2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государственной итоговой аттестации выпускников 9-х класс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2 01 Z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2 01 Z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2 01 Z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2 01 Z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2 EВ 5179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61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15 39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6 204,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2 EВ 5179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61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15 39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6 204,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2 EВ 5179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61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15 39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6 204,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2 EВ 5179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15 396,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Развитие системы дополните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3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Развитие системы дополните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3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3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муниципальных конкурс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3 01 Z0004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3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3 01 Z0004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3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3 01 Z0004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3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77 3 01 Z0004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3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1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6 703,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85 096,8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31 8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6 703,1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85 096,82</w:t>
            </w:r>
          </w:p>
        </w:tc>
      </w:tr>
      <w:tr>
        <w:trPr>
          <w:trHeight w:val="2247"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3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5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2 040,1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3 359,87</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30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6 5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9 813,1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6 726,8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300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6 54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9 813,1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6 726,8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300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5 287,6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300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4 525,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30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8 86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 22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 633,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30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8 86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 22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 633,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30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 93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30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29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8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66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4 663,0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1 736,95</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80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4 723,2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7 276,7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800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4 723,2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7 276,7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800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2 627,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800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2 095,4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80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4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 939,8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 460,19</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80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4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 939,8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 460,1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709 88 3 00 7780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 939,8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КУЛЬТУРА, КИНЕМАТОГРАФ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4 902 086,7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5 349 863,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9 552 222,8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Культур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5 151 618,1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0 461 646,5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 689 971,6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644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 478 369,0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165 930,9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644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 478 369,0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165 930,9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библиотек</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27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69 205,5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01 794,4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1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27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69 205,5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01 794,4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1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27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69 205,5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01 794,4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1 0000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27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69 205,5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201 794,48</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1 00001 6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29 998,4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1 00001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207,1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клуб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 287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 991 671,0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295 628,9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12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150 781,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972 218,2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12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150 781,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972 218,2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0000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12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150 781,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972 218,25</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00001 6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150 781,7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ащение и укрепление материальнотехнической базы муниципальных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180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4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2 191,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108,5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1805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4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2 191,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108,5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1805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4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2 191,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108,5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1805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2 191,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текущего и (или) капитального ремонта муниципальных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1808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28 697,8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71 302,19</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1808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28 697,8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71 302,1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1808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28 697,8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71 302,1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2 1808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28 697,8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музее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3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8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417 492,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668 507,5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3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391 840,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417 492,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974 348,0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3 0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391 840,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417 492,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974 348,0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3 0000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391 840,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417 492,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974 348,04</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3 00001 6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417 492,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ставрация, восстановление культурных ценностей, музейных предметов и коллекц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3 1805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94 159,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94 159,5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3 1805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94 159,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94 159,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2 2 03 1805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94 159,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94 159,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 500,3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3 500,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3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3 091,3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3 091,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текущего года/текущей кредиторской задолженности прошлых ле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3 1 00 0000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3 091,3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3 091,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3 1 00 0000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3 091,3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3 091,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3 1 00 00002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3 091,3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3 091,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3 1 00 00002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83 091,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3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409,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409,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 не связанных с погашением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3 3 00 0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409,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409,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3 3 00 0000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409,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409,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3 3 00 00003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409,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409,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13 3 00 00003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0 409,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Профилактика терроризма и экстремизма в Вольском муниципальном районе Саратовской области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92 808,7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07 191,2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Мероприятия по профилактике терро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92 808,7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07 191,2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Мероприятия по профилактике терро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92 808,7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07 191,2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становка и содержание охранных сигнализаций и кнопок тревожной сигнализации в учреждениях социальной сфе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8 866,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4 133,7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8 866,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4 133,7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8 866,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4 133,7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1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8 866,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силение антитеррористической защищенности муниципальных учреждений социальной сферы, в том числе оборудование системами видеонаблюд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2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3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силение антитеррористической защищенности муниципальных учреждений социальной сферы, в том числе обеспечение квалифицированной охрано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8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01 942,5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80 057,49</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8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01 942,5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80 057,4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3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8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01 942,5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80 057,4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3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01 942,5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иобретение инженерно-технических средств обеспечения безопасности и ограничения доступ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5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5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5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0 2 01 Z0015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Комплексные меры противодействия злоупотреблению наркотиками и их незаконному обороту в Вольском муниципальном районе на 2023 - 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5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5 0 0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йды по территории г. Вольск и Вольского района по выявлению и уничтожению надписей, содержащих рекламу и пропаганду наркотик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5 0 02 Z001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5 0 02 Z001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5 0 02 Z0012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5 0 03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издания и тиражирования средств наглядной агитации и информации (буклеты,листовки, плакаты, брошюры, баннеры, календари и др) антинаркотической направл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5 0 03 Z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5 0 03 Z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5 0 03 Z000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Укрепление гражданского единства, межнационального согласия и этнокультурное развитие народов, проживающих на территории Вольского муниципального района Саратовской области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мероприятия "Национальные подворья Вольского района" в рамках празднования Дня России и Дня горо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8 0 00 Z001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8 0 00 Z001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8 0 00 Z0012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мероприятий, посвященных празднованию Дня народного единств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8 0 00 Z0014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8 0 00 Z0014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8 0 00 Z0014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135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ализация мероприятий, направленных на социально-культурную адаптацию мигрантов, в т. ч. подготовка  и размещение тематических баннеров, стендов, буклетов и брошюр, направленных на разъяснение миграционного законодательства РФ, а также норм и правил поведения в Российском обществ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8 0 00 Z0018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8 0 00 Z0018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8 0 00 Z0018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Реализация мероприятий по поддержке отрасли культуры на территрии Вольского муниципального района на 2024 го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702 201,3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196 979,7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5 221,6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Комплектование книжного фонда муниципальных библиотек"</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53,9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53,9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Государственная поддержка отрасли культуры (комплектование книжных фондов муниципальных об-щедоступных библиотек)</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1 L519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53,9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53,9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1 L519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53,9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53,9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1 L519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53,9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53,9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1 L5191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0 453,9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Обеспечение развития МТБ ДК в населенных пунктахс числом жителей до 50 000 чел:"</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3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94 801,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5 198,5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капитального и текущего ремонтов, техническое оснащение муниципальных учреждений культурно-досугового тип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3 7402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3 7402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3 7402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3 7402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капитального и текущего ремонта, техническое оснащение муниципальных учреждений культурно- досугового типа - Дома культуры "Большевик" дополнительно из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3 7402Д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4 801,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5 198,5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3 7402Д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4 801,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5 198,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3 7402Д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4 801,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5 198,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3 7402Д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94 801,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Ремонт кровли ДК "Восхо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4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40 727,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40 703,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1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работ по сохранению и приспособлению объектов культурного наследия к современным услов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4 7888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40 727,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40 703,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1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4 7888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40 727,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40 703,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1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4 7888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40 727,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40 703,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1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04 7888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840 703,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ализация регионального проекта (программы) в целях выполнения задач федерального проекта «Творческие люд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A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020,4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020,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Государственная поддержка отрасли культуры (государственная поддержка лучших работников сельских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A2 55194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020,4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020,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A2 55194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020,4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020,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A2 55194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020,4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020,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А 0 A2 55194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1 020,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Развитие молодежной политики на территории Вольского муниципального района Саратовской области на 2024-2026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1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874,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425,5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Развитие молодежной политики на территории Вольского муниципального района Саратовской о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7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Формирование патриотического сознания молодеж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70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патриотических акций, мероприятий, приуроченных к празднованию Победы ВОВ, Дню памяти и скорби, дням воинской славы России, значимым историческим и патриотическим дата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1 01 Z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7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1 01 Z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7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1 01 Z000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7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мероприятий в рамках районной социально-патриотической акции "Имею честь служить тебе, Росс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1 01 Z000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1 01 Z000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1 01 Z0002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Социализация и реализация общественно-значимой актив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874,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725,5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мероприятий, направленных на содействие развитию волонтерского движ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7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7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7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7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мероприятий по формированию инфраструктуры молодежной сферы, поддержку деятельности детских и молодежных общественных организаций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2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2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конкурсов, фестивалей и мероприятий для социально-активной и творческой молодеж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434,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65,5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3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434,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65,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3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6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434,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65,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3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434,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спортивных мероприятий и  турниров (соревнований и  праздников, акций, конкурсов, фестивал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4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44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4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44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4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44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4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 44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мероприятий, направленных на продвижение экологического сознания среди молодого поколения с привлечением волонтер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5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5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2 01 Z0005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3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Совершенствование организационного, информационного и кадрового обеспечения работы с молодежь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3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рганизация и проведение учебных и информационных встреч, семинаров, круглых столов для специалистов, работающих в сфере молодежной политик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3 01 Z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3 01 Z000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3 01 Z000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зработка, изготовление и распространение информационных материалов, социально-значимой рекламы для молодеж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3 01 Z000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3 01 Z0002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М 3 01 Z0002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Сохранение достигнутых показателей повышения оплаты труда отдельных категорий работников бюджетной сферы Вольского муниципального района на 2024 го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У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618 539,9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455 409,3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163 130,57</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Обеспечение сохранения достигнутых показателей повышения оплаты труда отдельных категорий работников бюджетной сфе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У 0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618 539,9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455 409,3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163 130,57</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сохранения достигнутых показателей повышения оплаты труда отдельных категорий работников бюджетной сфе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У 0 01 725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 637 567,9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837 310,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800 256,9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У 0 01 7250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 637 567,9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837 310,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800 256,9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У 0 01 7250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6 637 567,9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837 310,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800 256,9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У 0 01 7250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837 310,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У 0 01 S25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80 97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18 098,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62 873,6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У 0 01 S250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80 97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18 098,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62 873,6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У 0 01 S250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80 972,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18 098,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62 873,6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7У 0 01 S250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18 098,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261 776,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593 704,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68 071,7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064 776,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396 704,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68 071,7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064 776,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396 704,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668 071,71</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1 01 061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4 435,2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8 564,7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1 01 0611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4 435,2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8 564,7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1 01 0611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4 435,2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8 564,77</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1 01 06110 6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4 435,2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1 01 0612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281 776,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942 269,5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39 506,9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1 01 0612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281 776,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942 269,5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39 506,9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1 01 06120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281 776,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 942 269,5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39 506,94</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1 01 06120 6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68 514,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1 01 06120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873 755,2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за счет средств, выделяемых из резервного фонда Правительства Саратовской области, на укрепление материально- технической базы муниципальных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3 00 7991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3 00 79911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3 00 79911 6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1 88 3 00 79911 6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7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ругие вопросы в области культуры, кинематограф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9 750 468,5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888 217,4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862 251,1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1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3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86 550,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48 449,7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1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3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86 550,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48 449,7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1 2 00 02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3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86 550,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48 449,73</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1 2 00 0204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1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84 350,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33 649,7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1 2 00 0204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1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084 350,2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33 649,7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1 2 00 0204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41 125,4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1 2 00 0204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3 224,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1 2 00 0204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8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1 2 00 020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8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1 2 00 0204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 989 323,8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108 402,0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880 921,8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4 989 323,8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2 108 402,0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880 921,8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централизованной бухгалтерии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4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35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96 804,4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54 195,5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4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35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96 804,4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54 195,55</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4 00001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99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82 507,4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116 492,5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4 00001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99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82 507,4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116 492,5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4 00001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793 758,9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4 00001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8 748,5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4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4 29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 703,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4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2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4 29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7 703,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4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5 047,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4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2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я по обслуживанию учрежден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 638 323,8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011 597,5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26 726,2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 638 323,8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011 597,5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26 726,29</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331 287,2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 203 108,6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128 178,6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 331 287,2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 203 108,6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128 178,6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513 639,5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689 469,1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67 990,4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8 442,7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9 547,6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67 990,4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8 442,7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79 547,67</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7 189,5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39 191,5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247</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2 061,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17,3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17,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3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17,3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17,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3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17,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028,8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028,8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2 2 05 00001 85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8,8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0 144,7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0 144,7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 679,2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 679,2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прошлых ле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1 00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 679,2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 679,2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1 00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 679,2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 679,2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1 00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 679,2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5 679,2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1 00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1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1 00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2 579,2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 465,4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 465,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 не связанных с погашением кредиторской задолжен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3 00 00003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 465,4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 465,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3 00 00003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 465,4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4 465,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3 00 00003 83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039,3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039,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3 00 00003 83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 039,3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3 00 00003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426,1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426,1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13 3 00 00003 85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3 426,1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5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3 120,4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2 879,5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5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3 120,4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2 879,5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5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3 120,4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32 879,56</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1 01 061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1 032,6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967,35</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1 01 0611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1 032,6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967,3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1 01 06110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1 032,6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9 967,3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1 01 06110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6 457,1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1 01 06110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575,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1 01 0612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0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2 087,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2 912,21</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1 01 0612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0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2 087,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2 912,2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1 01 06120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0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2 087,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2 912,2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1 01 06120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4 816,0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0804 88 1 01 06120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 271,7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АЯ ПОЛИТИК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8 764 481,2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527 725,5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2 236 755,7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енсионное обеспечени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1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670 131,2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89 590,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80 541,0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ая помощь</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1 1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670 131,2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89 590,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80 541,0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ая поддержка отдельных категорий граждан</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1 10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670 131,2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89 590,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80 541,0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платы к пенсиям муниципальным служащи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1 10 1 00 010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670 131,2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89 590,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80 541,0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1 10 1 00 0101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767,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232,6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1 10 1 00 0101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767,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232,6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1 10 1 00 0101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767,3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1 10 1 00 01010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657 131,2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83 822,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73 308,4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1 10 1 00 01010 3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657 131,23</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83 822,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473 308,4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пенсии, социальные доплаты к пенс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1 10 1 00 01010 3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83 822,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7 100 35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99 384,3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400 965,6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ая помощь</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0 35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9 384,3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0 965,6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ая поддержка отдельных категорий граждан</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0 35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99 384,3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0 965,6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атериальная помощь отдельным категориям граждан в области социальной политик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2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1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9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20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1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9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20 3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1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19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20 31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1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енежная выплата на оплату жилого помещения и коммунальных услуг отдельным категориям граждан, проживающих в сельской мест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3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 034,3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965,6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30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 034,3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965,63</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30 3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 034,3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965,6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30 31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3 034,3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Ежегодная денежная выплата лицам, удостоенным звания "Почетный гражданин Земли Вольско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0 35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0 3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4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4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40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40 3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40 31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мия в сфере общественных отнош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5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50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мии и грант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10 1 00 01050 3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1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1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88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100 000,00</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предоставление единовременной денежной выплаты лицам, заключившим контракт на прохождение военной службы в Вооруженных Силах Российской Федерации, в соответствии с Указом Президента Российской Федерации от 31.07.2024 г. №644.</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88 1 01 0106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1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88 1 01 01060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1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убличные нормативные социальные выплаты граждана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88 1 01 01060 3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4 1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собия, компенсации, меры социальной поддержки по публичным нормативным обязательства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3 88 1 01 01060 31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40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храна семьи и детств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4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99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38 75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55 249,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4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99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38 75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55 249,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4 8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99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38 75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355 249,00</w:t>
            </w:r>
          </w:p>
        </w:tc>
      </w:tr>
      <w:tr>
        <w:trPr>
          <w:trHeight w:val="135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Компенсация стоимости горячего питания родителям (законным представителям) обучающихся по образовательным программам начального общего образования на дому детей-инвалидов и детей, нуждающихся в длительном лечении, которые по состоянию здоровья временно или постоянно не могут посещать образовательные организ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4 88 3 00 7716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70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2 299,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4 88 3 00 77160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701,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2 299,00</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4 88 3 00 77160 32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8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701,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2 299,00</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иобретение товаров, работ и услуг в пользу граждан в целях их социального обеспеч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4 88 3 00 77160 323</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701,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908"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4 88 3 00 779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856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13 05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42 95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4 88 3 00 77900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85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13 0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42 95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4 88 3 00 77900 3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 85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13 0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242 95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иобретение товаров, работ и услуг в пользу граждан в целях их социального обеспеч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004 88 3 00 77900 32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613 05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ИЗИЧЕСКАЯ КУЛЬТУРА И СПОР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39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9 008,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 291,4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ассовый спор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39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69 008,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0 291,40</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Укрепление гражданского единства, межнационального согласия и этнокультурное развитие народов, проживающих на территории Вольского муниципального района Саратовской области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7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97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3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ведение межнациональных спортивных турнир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78 0 00 Z0009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97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3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78 0 00 Z0009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97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3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78 0 00 Z0009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97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03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78 0 00 Z0009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97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Развитие физической культуры и спорта на территории муниципального образования город Вольск"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7Ф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8 433,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566,4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реализацию муниципальной программы "Развитие физической культуры и спорта на территории муниципального образования город Вольск"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7Ф 0 00 068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8 433,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566,4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7Ф 0 00 06800 6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8 433,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566,4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7Ф 0 00 0680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3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8 433,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566,4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7Ф 0 00 0680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8 433,6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60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695,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60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695,00</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88 1 01 0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60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695,00</w:t>
            </w:r>
          </w:p>
        </w:tc>
      </w:tr>
      <w:tr>
        <w:trPr>
          <w:trHeight w:val="113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88 1 01 0614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60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695,00</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88 1 01 06140 6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3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605,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695,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88 1 01 06140 6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6 3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60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1 695,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автономным учреждениям на иные цел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102 88 1 01 06140 6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4 605,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636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817 598,5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18 801,4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ериодическая печать и издательств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636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817 598,5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818 801,4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09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31 532,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64 467,5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прочи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09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31 532,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64 467,59</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учреждения МУ ИЦ "Вольская Жизнь"</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6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09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31 532,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64 467,5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6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09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931 532,41</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164 467,59</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6 00001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87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61 638,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15 361,0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казенных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6 00001 11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87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 561 638,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315 361,0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6 00001 11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 506 124,0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6 00001 11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 7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6 00001 11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13 814,9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6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1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9 893,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49 106,5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6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219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69 893,4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49 106,5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6 00001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8 469,2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6 00001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1 087,38</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12 4 06 00001 247</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0 336,8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40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6 066,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4 333,85</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88 3 00 0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40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6 066,1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4 333,85</w:t>
            </w:r>
          </w:p>
        </w:tc>
      </w:tr>
      <w:tr>
        <w:trPr>
          <w:trHeight w:val="908"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змещение социально значимой информации в печатных средствах массовой информации, учрежденных органами местного самоуправления, и в сетевых изданиях, учрежденных данными печатными средствами массовой информации</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88 3 00 786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40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6 066,1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4 333,85</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88 3 00 78600 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3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8 066,15</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4 333,8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88 3 00 7860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32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8 066,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4 333,8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88 3 00 7860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1 68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88 3 00 7860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16 386,1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88 3 00 78600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88 3 00 78600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прочих налогов, сбор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35 1202 88 3 00 78600 85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равление муниципального хозяйства администрации Вольского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0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1 780 337,9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406 038,2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1 374 299,79</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75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75 4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75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75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75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75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1 40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Владение, пользование и распоряжение имуществом, находящимся в муниципальной собственности посе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1 01 0603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1 01 06030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1 01 06030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1 01 0622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1 01 0622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1 01 0622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r>
      <w:tr>
        <w:trPr>
          <w:trHeight w:val="908"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животных без владельце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3 00 7713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3 00 77130 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113 88 3 00 77130 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74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НАЦИОНАЛЬНАЯ ЭКОНОМИК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0 395 557,7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498 328,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2 897 229,5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орожное хозяйство (дорожные фон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0 394 157,7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498 328,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2 895 829,5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77 044,4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 044,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сполнение решений суда и исполнительных докумен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3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кредиторской задолженности прошлых ле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3 3 00 0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3 3 00 0000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3 3 00 0000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дорожного фон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3 4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 044,4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 044,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дорожного фонда, по дополнительным нормативам отчислений в бюджеты муниципальных районов и городских округов Саратовской области от транспортного налог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3 4 00 Д0002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 044,4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 044,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3 4 00 Д0002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 044,4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 044,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3 4 00 Д0002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 044,49</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 044,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3 4 00 Д0002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7 044,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межбюджетных трансфер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317 113,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421 283,7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895 829,5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межбюджетных трансфертов из бюджета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8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0 317 113,2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 421 283,7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895 829,5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межбюджетных трансфертов из бюджета муниципального района, на исполнение переданных полномоч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8 2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41 209,6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41 209,6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13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районного дорожного фонд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8 2 01 Д000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41 209,6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41 209,6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8 2 01 Д0001 5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41 209,6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41 209,6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8 2 01 Д0001 5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41 209,67</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41 209,67</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едоставление межбюджетных трансфертов из бюджета муниципального района, не связанных с передачей полномочий</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8 2 02 0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 875 903,6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980 074,06</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895 829,55</w:t>
            </w:r>
          </w:p>
        </w:tc>
      </w:tr>
      <w:tr>
        <w:trPr>
          <w:trHeight w:val="1354"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8 2 02 Д0002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 875 903,6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980 074,06</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895 829,55</w:t>
            </w:r>
          </w:p>
        </w:tc>
      </w:tr>
      <w:tr>
        <w:trPr>
          <w:trHeight w:val="298"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ежбюджетные трансферты</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8 2 02 Д0002 5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 875 903,6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980 074,0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895 829,55</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18 2 02 Д0002 5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8 875 903,61</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980 074,0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2 895 829,5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88 3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дорожной деятельности на автомобильных дорогах общего пользования местного значения в границах муниципальных районов о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88 3 00 7189D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88 3 00 7189D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09 88 3 00 7189D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1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12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12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12 88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12 88 1 01 065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12 88 1 01 0650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412 88 1 01 0650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ЖИЛИЩНО-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740 760,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523 987,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216 772,5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Коммунальное хозяйство</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2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2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ероприятия в области жилищно-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2 13 6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ероприятия в области коммунального хозяйств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2 13 6 00 02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2 13 6 00 02000 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2 13 6 00 02000 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0 000,00</w:t>
            </w:r>
          </w:p>
        </w:tc>
      </w:tr>
      <w:tr>
        <w:trPr>
          <w:trHeight w:val="298"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ругие вопросы в области жилищно-коммунального хозяйств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00 0 00 0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240 760,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523 987,96</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716 772,5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175 760,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523 987,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651 772,54</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175 760,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523 987,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651 772,54</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6 175 760,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523 987,9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651 772,54</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11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732 086,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384 913,2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117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 732 086,7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384 913,2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7 611 946,5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120 140,2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8 749,5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9 160,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9 589,3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58 749,5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59 160,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9 589,33</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92 600,9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66 559,3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0 010,9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2 740,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 27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00 010,95</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2 740,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 27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85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2 73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11 2 00 02040 853</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Профилактика терроризма и экстремизма в Вольском муниципальном районе Саратовской области на 2023-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дпрограмма Мероприятия по профилактике терро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0 4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новное мероприятие Мероприятия по профилактике терроризм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0 4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зготовление и размещение информационных стендов правовой информации в районе автобусных павильонов на территории муниципального образования г. Вольск</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0 4 01 Z0007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0 4 01 Z0007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0 4 01 Z0007 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000,00</w:t>
            </w:r>
          </w:p>
        </w:tc>
      </w:tr>
      <w:tr>
        <w:trPr>
          <w:trHeight w:val="684"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Об участии в профилактике правонарушений на территории Вольского муниципального района Саратовской области в 2024 - 2026 г.г."</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2 0 00 0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298"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2 0 01 0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Капитальный ремонт помещений, предназначенныхдля участковых пунктов полиции МО МВД РФ "Вольский" Саратовской о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2 0 01 Z0027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2 0 01 Z0027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2 0 01 Z0027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 00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Комплексные меры противодействия злоупотреблению наркотиками и их незаконному обороту в Вольском муниципальном районе на 2023 - 2025 го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5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snapToGrid w:val="false"/>
              <w:rPr>
                <w:color w:val="000000"/>
                <w:sz w:val="16"/>
                <w:szCs w:val="16"/>
                <w:lang w:eastAsia="ru-RU"/>
              </w:rPr>
            </w:pPr>
            <w:r>
              <w:rPr>
                <w:color w:val="000000"/>
                <w:sz w:val="16"/>
                <w:szCs w:val="16"/>
                <w:lang w:eastAsia="ru-RU"/>
              </w:rPr>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5 0 02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йды по территориям муниципальных образований  на предмет выявления  и уничтожения культивирования наркосодержащих раст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5 0 02 Z0011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5 0 02 Z0011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505 75 0 02 Z0011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0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ХРАНА ОКРУЖАЮЩЕЙ СРЕ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6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8 175,4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 175,4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ругие вопросы в области охраны окружающей сред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605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8 175,4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 175,4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исполнение отдель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605 13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8 175,4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 175,4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непрограммные мероприят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605 13 5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8 175,4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 175,4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иродоохранные мероприятия от платежей в области охраны окружающей среды, и природопольз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605 13 5 00 0002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8 175,4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 175,4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605 13 5 00 0002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8 175,4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 175,42</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605 13 5 00 0002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168 175,42</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8 175,42</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605 13 5 00 0002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80 0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РАЗОВАНИ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7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705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705 11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705 11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r>
      <w:tr>
        <w:trPr>
          <w:trHeight w:val="298"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705 11 2 00 0204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705 11 2 00 02040 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0705 11 2 00 02040 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0 239,5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АЯ ПОЛИТИК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60 204,8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03 722,0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6 482,7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насе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3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 517,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6 482,7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ая помощь</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3 1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 517,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6 482,7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ая поддержка отдельных категорий граждан</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3 10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 517,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6 482,78</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Денежная выплата на оплату жилого помещения и коммунальных услуг отдельным категориям граждан, проживающих в сельской местно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3 10 1 00 0103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 517,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6 482,78</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3 10 1 00 01030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 517,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6 482,7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3 10 1 00 01030 3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5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 517,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56 482,78</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3 10 1 00 01030 3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3 517,22</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храна семьи и детств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4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77"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Муниципальная программа п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4 79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1577"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ализация мероприятий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4 79 0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еализация мероприятий по обеспечению жильем молодых сем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4 79 0 01 L497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4 79 0 01 L4970 3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4 79 0 01 L4970 3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Субсидии гражданам на приобретение жиль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56 1004 79 0 01 L4970 32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10 204,8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Контрольно-счетная комиссия Вольского муниципального района Саратовской област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0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52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07 432,4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44 967,5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52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07 432,4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44 967,57</w:t>
            </w:r>
          </w:p>
        </w:tc>
      </w:tr>
      <w:tr>
        <w:trPr>
          <w:trHeight w:val="684"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00 0 00 0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52 4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07 432,4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44 967,57</w:t>
            </w:r>
          </w:p>
        </w:tc>
      </w:tr>
      <w:tr>
        <w:trPr>
          <w:trHeight w:val="298"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11 0 00 0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51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07 432,4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43 567,57</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11 2 00 0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51 0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07 432,43</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43 567,57</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11 2 00 02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95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607 432,4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343 567,57</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11 2 00 0204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9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91 754,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99 245,6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11 2 00 0204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691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91 754,3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099 245,6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11 2 00 0204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39 572,9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11 2 00 0204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52 181,4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11 2 00 0204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678,0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9 321,9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11 2 00 020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5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678,0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39 321,96</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11 2 00 0204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5 678,0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бюджетные ассигнова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11 2 00 02040 8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плата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11 2 00 02040 85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 0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88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88 1 01 066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88 1 01 0660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367 0106 88 1 01 0660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Комитет муниципального контроля администрации Вольского муниципального район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0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9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72 129,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7 270,16</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7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70 629,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7 270,16</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7 9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70 629,84</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7 270,16</w:t>
            </w:r>
          </w:p>
        </w:tc>
      </w:tr>
      <w:tr>
        <w:trPr>
          <w:trHeight w:val="298"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11 0 00 0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6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70 629,8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5 870,16</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11 2 00 0000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6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70 629,8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5 870,16</w:t>
            </w:r>
          </w:p>
        </w:tc>
      </w:tr>
      <w:tr>
        <w:trPr>
          <w:trHeight w:val="298"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11 2 00 02040 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946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70 629,84</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75 870,16</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11 2 00 02040 1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9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0 888,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5 111,51</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11 2 00 02040 12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96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250 888,49</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45 111,51</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11 2 00 02040 121</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972 366,56</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4"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11 2 00 02040 129</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78 521,93</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11 2 00 0204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741,3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758,6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11 2 00 0204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9 741,3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0 758,65</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11 2 00 02040 242</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6 641,35</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11 2 00 02040 244</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3 1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от других бюджетов бюджетной системы РФ</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88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местных бюджетов</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88 1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существление полномочий за счет межбюджетных трансфертов, из бюджетов поселений</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88 1 01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90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88 1 01 0661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88 1 01 06610 2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106 88 1 01 06610 24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400,00</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РАЗОВАНИЕ</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700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705 00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705 11 0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Обеспечение деятельности исполнительных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705 11 2 00 0000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Расходы на обеспечение деятельности центрального аппарата</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705 11 2 00 02040 000</w:t>
            </w:r>
          </w:p>
        </w:tc>
        <w:tc>
          <w:tcPr>
            <w:tcW w:w="1276"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705 11 2 00 02040 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61"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705 11 2 00 02040 24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98"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очая закупка товаров, работ и услуг</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200</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500 0705 11 2 00 02040 24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500,00</w:t>
            </w:r>
          </w:p>
        </w:tc>
        <w:tc>
          <w:tcPr>
            <w:tcW w:w="1559"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476" w:hRule="atLeast"/>
        </w:trPr>
        <w:tc>
          <w:tcPr>
            <w:tcW w:w="327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Результат исполнения бюджета (дефицит / профицит)</w:t>
            </w:r>
          </w:p>
        </w:tc>
        <w:tc>
          <w:tcPr>
            <w:tcW w:w="850" w:type="dxa"/>
            <w:tcBorders>
              <w:top w:val="single" w:sz="8"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450</w:t>
            </w:r>
          </w:p>
        </w:tc>
        <w:tc>
          <w:tcPr>
            <w:tcW w:w="1843" w:type="dxa"/>
            <w:tcBorders>
              <w:top w:val="single" w:sz="8"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x</w:t>
            </w:r>
          </w:p>
        </w:tc>
        <w:tc>
          <w:tcPr>
            <w:tcW w:w="1276" w:type="dxa"/>
            <w:tcBorders>
              <w:top w:val="single" w:sz="8"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6 391 058,68</w:t>
            </w:r>
          </w:p>
        </w:tc>
        <w:tc>
          <w:tcPr>
            <w:tcW w:w="1701" w:type="dxa"/>
            <w:tcBorders>
              <w:top w:val="single" w:sz="8"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8 941 378,01</w:t>
            </w:r>
          </w:p>
        </w:tc>
        <w:tc>
          <w:tcPr>
            <w:tcW w:w="1559" w:type="dxa"/>
            <w:tcBorders>
              <w:top w:val="single" w:sz="8" w:space="0" w:color="000000"/>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x</w:t>
            </w:r>
          </w:p>
        </w:tc>
      </w:tr>
    </w:tbl>
    <w:p>
      <w:pPr>
        <w:pStyle w:val="Normal"/>
        <w:rPr>
          <w:b/>
          <w:b/>
          <w:sz w:val="16"/>
          <w:szCs w:val="16"/>
        </w:rPr>
      </w:pPr>
      <w:r>
        <w:rPr>
          <w:b/>
          <w:sz w:val="16"/>
          <w:szCs w:val="16"/>
        </w:rPr>
      </w:r>
    </w:p>
    <w:p>
      <w:pPr>
        <w:pStyle w:val="Normal"/>
        <w:jc w:val="center"/>
        <w:rPr>
          <w:b/>
          <w:b/>
          <w:bCs/>
          <w:color w:val="000000"/>
          <w:sz w:val="16"/>
          <w:szCs w:val="16"/>
          <w:lang w:eastAsia="ru-RU"/>
        </w:rPr>
      </w:pPr>
      <w:r>
        <w:rPr>
          <w:b/>
          <w:bCs/>
          <w:color w:val="000000"/>
          <w:sz w:val="16"/>
          <w:szCs w:val="16"/>
          <w:lang w:eastAsia="ru-RU"/>
        </w:rPr>
      </w:r>
    </w:p>
    <w:p>
      <w:pPr>
        <w:pStyle w:val="Normal"/>
        <w:jc w:val="center"/>
        <w:rPr>
          <w:b/>
          <w:b/>
          <w:bCs/>
          <w:color w:val="000000"/>
          <w:sz w:val="16"/>
          <w:szCs w:val="16"/>
          <w:lang w:eastAsia="ru-RU"/>
        </w:rPr>
      </w:pPr>
      <w:r>
        <w:rPr>
          <w:b/>
          <w:bCs/>
          <w:color w:val="000000"/>
          <w:sz w:val="16"/>
          <w:szCs w:val="16"/>
          <w:lang w:eastAsia="ru-RU"/>
        </w:rPr>
      </w:r>
    </w:p>
    <w:p>
      <w:pPr>
        <w:pStyle w:val="Normal"/>
        <w:jc w:val="center"/>
        <w:rPr>
          <w:b/>
          <w:b/>
          <w:bCs/>
          <w:color w:val="000000"/>
          <w:sz w:val="16"/>
          <w:szCs w:val="16"/>
          <w:lang w:eastAsia="ru-RU"/>
        </w:rPr>
      </w:pPr>
      <w:r>
        <w:rPr>
          <w:b/>
          <w:bCs/>
          <w:color w:val="000000"/>
          <w:sz w:val="16"/>
          <w:szCs w:val="16"/>
          <w:lang w:eastAsia="ru-RU"/>
        </w:rPr>
      </w:r>
    </w:p>
    <w:p>
      <w:pPr>
        <w:pStyle w:val="Normal"/>
        <w:jc w:val="center"/>
        <w:rPr>
          <w:b/>
          <w:b/>
          <w:bCs/>
          <w:color w:val="000000"/>
          <w:sz w:val="16"/>
          <w:szCs w:val="16"/>
          <w:lang w:eastAsia="ru-RU"/>
        </w:rPr>
      </w:pPr>
      <w:r>
        <w:rPr>
          <w:b/>
          <w:bCs/>
          <w:color w:val="000000"/>
          <w:sz w:val="16"/>
          <w:szCs w:val="16"/>
          <w:lang w:eastAsia="ru-RU"/>
        </w:rPr>
      </w:r>
    </w:p>
    <w:p>
      <w:pPr>
        <w:pStyle w:val="Normal"/>
        <w:jc w:val="center"/>
        <w:rPr>
          <w:b/>
          <w:b/>
          <w:bCs/>
          <w:color w:val="000000"/>
          <w:sz w:val="16"/>
          <w:szCs w:val="16"/>
          <w:lang w:eastAsia="ru-RU"/>
        </w:rPr>
      </w:pPr>
      <w:r>
        <w:rPr>
          <w:b/>
          <w:bCs/>
          <w:color w:val="000000"/>
          <w:sz w:val="16"/>
          <w:szCs w:val="16"/>
          <w:lang w:eastAsia="ru-RU"/>
        </w:rPr>
      </w:r>
    </w:p>
    <w:p>
      <w:pPr>
        <w:pStyle w:val="Normal"/>
        <w:jc w:val="center"/>
        <w:rPr>
          <w:b/>
          <w:b/>
          <w:bCs/>
          <w:color w:val="000000"/>
          <w:sz w:val="16"/>
          <w:szCs w:val="16"/>
          <w:lang w:eastAsia="ru-RU"/>
        </w:rPr>
      </w:pPr>
      <w:r>
        <w:rPr>
          <w:b/>
          <w:bCs/>
          <w:color w:val="000000"/>
          <w:sz w:val="16"/>
          <w:szCs w:val="16"/>
          <w:lang w:eastAsia="ru-RU"/>
        </w:rPr>
      </w:r>
    </w:p>
    <w:p>
      <w:pPr>
        <w:pStyle w:val="Normal"/>
        <w:jc w:val="center"/>
        <w:rPr>
          <w:b/>
          <w:b/>
          <w:bCs/>
          <w:color w:val="000000"/>
          <w:sz w:val="16"/>
          <w:szCs w:val="16"/>
          <w:lang w:eastAsia="ru-RU"/>
        </w:rPr>
      </w:pPr>
      <w:r>
        <w:rPr>
          <w:b/>
          <w:bCs/>
          <w:color w:val="000000"/>
          <w:sz w:val="16"/>
          <w:szCs w:val="16"/>
          <w:lang w:eastAsia="ru-RU"/>
        </w:rPr>
      </w:r>
    </w:p>
    <w:p>
      <w:pPr>
        <w:pStyle w:val="Normal"/>
        <w:jc w:val="center"/>
        <w:rPr>
          <w:b/>
          <w:b/>
          <w:bCs/>
          <w:color w:val="000000"/>
          <w:sz w:val="16"/>
          <w:szCs w:val="16"/>
          <w:lang w:eastAsia="ru-RU"/>
        </w:rPr>
      </w:pPr>
      <w:r>
        <w:rPr>
          <w:b/>
          <w:bCs/>
          <w:color w:val="000000"/>
          <w:sz w:val="16"/>
          <w:szCs w:val="16"/>
          <w:lang w:eastAsia="ru-RU"/>
        </w:rPr>
      </w:r>
    </w:p>
    <w:p>
      <w:pPr>
        <w:pStyle w:val="Normal"/>
        <w:jc w:val="center"/>
        <w:rPr>
          <w:b/>
          <w:b/>
          <w:bCs/>
          <w:color w:val="000000"/>
          <w:szCs w:val="16"/>
          <w:lang w:eastAsia="ru-RU"/>
        </w:rPr>
      </w:pPr>
      <w:r>
        <w:rPr>
          <w:b/>
          <w:bCs/>
          <w:color w:val="000000"/>
          <w:szCs w:val="16"/>
          <w:lang w:eastAsia="ru-RU"/>
        </w:rPr>
        <w:t>3. Источники финансирования дефицита бюджета</w:t>
      </w:r>
    </w:p>
    <w:p>
      <w:pPr>
        <w:pStyle w:val="Normal"/>
        <w:jc w:val="center"/>
        <w:rPr>
          <w:b/>
          <w:b/>
          <w:bCs/>
          <w:color w:val="000000"/>
          <w:szCs w:val="16"/>
          <w:lang w:eastAsia="ru-RU"/>
        </w:rPr>
      </w:pPr>
      <w:r>
        <w:rPr>
          <w:b/>
          <w:bCs/>
          <w:color w:val="000000"/>
          <w:szCs w:val="16"/>
          <w:lang w:eastAsia="ru-RU"/>
        </w:rPr>
      </w:r>
    </w:p>
    <w:tbl>
      <w:tblPr>
        <w:tblW w:w="10645" w:type="dxa"/>
        <w:jc w:val="left"/>
        <w:tblInd w:w="-18" w:type="dxa"/>
        <w:tblLayout w:type="fixed"/>
        <w:tblCellMar>
          <w:top w:w="0" w:type="dxa"/>
          <w:left w:w="108" w:type="dxa"/>
          <w:bottom w:w="0" w:type="dxa"/>
          <w:right w:w="108" w:type="dxa"/>
        </w:tblCellMar>
      </w:tblPr>
      <w:tblGrid>
        <w:gridCol w:w="3132"/>
        <w:gridCol w:w="739"/>
        <w:gridCol w:w="2379"/>
        <w:gridCol w:w="1418"/>
        <w:gridCol w:w="1701"/>
        <w:gridCol w:w="1276"/>
      </w:tblGrid>
      <w:tr>
        <w:trPr>
          <w:trHeight w:val="269"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Наименование показател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Код строки</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Код источника финансирования дефицита бюджет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color w:val="000000"/>
                <w:sz w:val="16"/>
                <w:szCs w:val="16"/>
                <w:lang w:eastAsia="ru-RU"/>
              </w:rPr>
            </w:pPr>
            <w:r>
              <w:rPr>
                <w:color w:val="000000"/>
                <w:sz w:val="16"/>
                <w:szCs w:val="16"/>
                <w:lang w:eastAsia="ru-RU"/>
              </w:rPr>
              <w:t>Неисполненные назначения</w:t>
            </w:r>
          </w:p>
        </w:tc>
      </w:tr>
      <w:tr>
        <w:trPr>
          <w:trHeight w:val="239"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239"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23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23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ru-RU"/>
              </w:rPr>
            </w:pPr>
            <w:r>
              <w:rPr>
                <w:color w:val="000000"/>
                <w:sz w:val="16"/>
                <w:szCs w:val="16"/>
                <w:lang w:eastAsia="ru-RU"/>
              </w:rPr>
            </w:r>
          </w:p>
        </w:tc>
      </w:tr>
      <w:tr>
        <w:trPr>
          <w:trHeight w:val="239" w:hRule="atLeast"/>
        </w:trPr>
        <w:tc>
          <w:tcPr>
            <w:tcW w:w="313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w:t>
            </w:r>
          </w:p>
        </w:tc>
        <w:tc>
          <w:tcPr>
            <w:tcW w:w="739"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2</w:t>
            </w:r>
          </w:p>
        </w:tc>
        <w:tc>
          <w:tcPr>
            <w:tcW w:w="2379"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3</w:t>
            </w:r>
          </w:p>
        </w:tc>
        <w:tc>
          <w:tcPr>
            <w:tcW w:w="1418"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4</w:t>
            </w:r>
          </w:p>
        </w:tc>
        <w:tc>
          <w:tcPr>
            <w:tcW w:w="1701"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w:t>
            </w:r>
          </w:p>
        </w:tc>
        <w:tc>
          <w:tcPr>
            <w:tcW w:w="1276" w:type="dxa"/>
            <w:tcBorders>
              <w:bottom w:val="single" w:sz="8"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w:t>
            </w:r>
          </w:p>
        </w:tc>
      </w:tr>
      <w:tr>
        <w:trPr>
          <w:trHeight w:val="359"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Источники финансирования дефицита бюджета - всего</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0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x</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16 391 058,6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8 941 378,01</w:t>
            </w:r>
          </w:p>
        </w:tc>
        <w:tc>
          <w:tcPr>
            <w:tcW w:w="1276" w:type="dxa"/>
            <w:tcBorders>
              <w:bottom w:val="single" w:sz="4" w:space="0" w:color="000000"/>
              <w:right w:val="single" w:sz="8"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39" w:hRule="atLeast"/>
        </w:trPr>
        <w:tc>
          <w:tcPr>
            <w:tcW w:w="3132" w:type="dxa"/>
            <w:tcBorders>
              <w:left w:val="single" w:sz="4" w:space="0" w:color="000000"/>
              <w:bottom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в том числе:</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41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w:t>
            </w:r>
          </w:p>
        </w:tc>
        <w:tc>
          <w:tcPr>
            <w:tcW w:w="1701"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w:t>
            </w:r>
          </w:p>
        </w:tc>
        <w:tc>
          <w:tcPr>
            <w:tcW w:w="1276" w:type="dxa"/>
            <w:tcBorders>
              <w:bottom w:val="single" w:sz="4" w:space="0" w:color="000000"/>
              <w:right w:val="single" w:sz="8" w:space="0" w:color="000000"/>
            </w:tcBorders>
            <w:vAlign w:val="center"/>
          </w:tcPr>
          <w:p>
            <w:pPr>
              <w:pStyle w:val="Normal"/>
              <w:jc w:val="right"/>
              <w:rPr>
                <w:color w:val="000000"/>
                <w:sz w:val="16"/>
                <w:szCs w:val="16"/>
                <w:lang w:eastAsia="ru-RU"/>
              </w:rPr>
            </w:pPr>
            <w:r>
              <w:rPr>
                <w:color w:val="000000"/>
                <w:sz w:val="16"/>
                <w:szCs w:val="16"/>
                <w:lang w:eastAsia="ru-RU"/>
              </w:rPr>
              <w:t> </w:t>
            </w:r>
          </w:p>
        </w:tc>
      </w:tr>
      <w:tr>
        <w:trPr>
          <w:trHeight w:val="359"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источники внутреннего финансирования бюджета</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2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x</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24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 756 000,00</w:t>
            </w:r>
          </w:p>
        </w:tc>
        <w:tc>
          <w:tcPr>
            <w:tcW w:w="1276" w:type="dxa"/>
            <w:tcBorders>
              <w:bottom w:val="single" w:sz="4" w:space="0" w:color="000000"/>
              <w:right w:val="single" w:sz="8" w:space="0" w:color="000000"/>
            </w:tcBorders>
            <w:vAlign w:val="bottom"/>
          </w:tcPr>
          <w:p>
            <w:pPr>
              <w:pStyle w:val="Normal"/>
              <w:jc w:val="right"/>
              <w:rPr>
                <w:color w:val="000000"/>
                <w:sz w:val="16"/>
                <w:szCs w:val="16"/>
                <w:lang w:eastAsia="ru-RU"/>
              </w:rPr>
            </w:pPr>
            <w:r>
              <w:rPr>
                <w:color w:val="000000"/>
                <w:sz w:val="16"/>
                <w:szCs w:val="16"/>
                <w:lang w:eastAsia="ru-RU"/>
              </w:rPr>
              <w:t>-50 000 000,00</w:t>
            </w:r>
          </w:p>
        </w:tc>
      </w:tr>
      <w:tr>
        <w:trPr>
          <w:trHeight w:val="239" w:hRule="atLeast"/>
        </w:trPr>
        <w:tc>
          <w:tcPr>
            <w:tcW w:w="3132" w:type="dxa"/>
            <w:tcBorders>
              <w:left w:val="single" w:sz="4" w:space="0" w:color="000000"/>
              <w:right w:val="single" w:sz="8" w:space="0" w:color="000000"/>
            </w:tcBorders>
            <w:vAlign w:val="bottom"/>
          </w:tcPr>
          <w:p>
            <w:pPr>
              <w:pStyle w:val="Normal"/>
              <w:ind w:firstLine="320"/>
              <w:rPr>
                <w:color w:val="000000"/>
                <w:sz w:val="16"/>
                <w:szCs w:val="16"/>
                <w:lang w:eastAsia="ru-RU"/>
              </w:rPr>
            </w:pPr>
            <w:r>
              <w:rPr>
                <w:color w:val="000000"/>
                <w:sz w:val="16"/>
                <w:szCs w:val="16"/>
                <w:lang w:eastAsia="ru-RU"/>
              </w:rPr>
              <w:t>из них:</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41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w:t>
            </w:r>
          </w:p>
        </w:tc>
        <w:tc>
          <w:tcPr>
            <w:tcW w:w="1701"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w:t>
            </w:r>
          </w:p>
        </w:tc>
        <w:tc>
          <w:tcPr>
            <w:tcW w:w="1276" w:type="dxa"/>
            <w:tcBorders>
              <w:bottom w:val="single" w:sz="4" w:space="0" w:color="000000"/>
              <w:right w:val="single" w:sz="8" w:space="0" w:color="000000"/>
            </w:tcBorders>
            <w:vAlign w:val="center"/>
          </w:tcPr>
          <w:p>
            <w:pPr>
              <w:pStyle w:val="Normal"/>
              <w:jc w:val="right"/>
              <w:rPr>
                <w:color w:val="000000"/>
                <w:sz w:val="16"/>
                <w:szCs w:val="16"/>
                <w:lang w:eastAsia="ru-RU"/>
              </w:rPr>
            </w:pPr>
            <w:r>
              <w:rPr>
                <w:color w:val="000000"/>
                <w:sz w:val="16"/>
                <w:szCs w:val="16"/>
                <w:lang w:eastAsia="ru-RU"/>
              </w:rPr>
              <w:t> </w:t>
            </w:r>
          </w:p>
        </w:tc>
      </w:tr>
      <w:tr>
        <w:trPr>
          <w:trHeight w:val="464"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Бюджетные кредиты из других бюджетов бюджетной системы Российской Федерации</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2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63 01 03 00 00 00 0000 00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24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 756 000,00</w:t>
            </w:r>
          </w:p>
        </w:tc>
        <w:tc>
          <w:tcPr>
            <w:tcW w:w="1276" w:type="dxa"/>
            <w:tcBorders>
              <w:bottom w:val="single" w:sz="4" w:space="0" w:color="000000"/>
              <w:right w:val="single" w:sz="8" w:space="0" w:color="000000"/>
            </w:tcBorders>
            <w:vAlign w:val="bottom"/>
          </w:tcPr>
          <w:p>
            <w:pPr>
              <w:pStyle w:val="Normal"/>
              <w:jc w:val="right"/>
              <w:rPr>
                <w:color w:val="000000"/>
                <w:sz w:val="16"/>
                <w:szCs w:val="16"/>
                <w:lang w:eastAsia="ru-RU"/>
              </w:rPr>
            </w:pPr>
            <w:r>
              <w:rPr>
                <w:color w:val="000000"/>
                <w:sz w:val="16"/>
                <w:szCs w:val="16"/>
                <w:lang w:eastAsia="ru-RU"/>
              </w:rPr>
              <w:t>-50 000 000,00</w:t>
            </w:r>
          </w:p>
        </w:tc>
      </w:tr>
      <w:tr>
        <w:trPr>
          <w:trHeight w:val="464"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Бюджетные кредиты из других бюджетов бюджетной системы Российской Федерации в валюте Российской Федерации</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2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63 01 03 01 00 00 0000 00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24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41 756 000,00</w:t>
            </w:r>
          </w:p>
        </w:tc>
        <w:tc>
          <w:tcPr>
            <w:tcW w:w="1276" w:type="dxa"/>
            <w:tcBorders>
              <w:bottom w:val="single" w:sz="4" w:space="0" w:color="000000"/>
              <w:right w:val="single" w:sz="8" w:space="0" w:color="000000"/>
            </w:tcBorders>
            <w:vAlign w:val="bottom"/>
          </w:tcPr>
          <w:p>
            <w:pPr>
              <w:pStyle w:val="Normal"/>
              <w:jc w:val="right"/>
              <w:rPr>
                <w:color w:val="000000"/>
                <w:sz w:val="16"/>
                <w:szCs w:val="16"/>
                <w:lang w:eastAsia="ru-RU"/>
              </w:rPr>
            </w:pPr>
            <w:r>
              <w:rPr>
                <w:color w:val="000000"/>
                <w:sz w:val="16"/>
                <w:szCs w:val="16"/>
                <w:lang w:eastAsia="ru-RU"/>
              </w:rPr>
              <w:t>-50 000 000,00</w:t>
            </w:r>
          </w:p>
        </w:tc>
      </w:tr>
      <w:tr>
        <w:trPr>
          <w:trHeight w:val="688"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2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63 01 03 01 00 00 0000 70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 000,00</w:t>
            </w:r>
          </w:p>
        </w:tc>
        <w:tc>
          <w:tcPr>
            <w:tcW w:w="1276" w:type="dxa"/>
            <w:tcBorders>
              <w:bottom w:val="single" w:sz="4" w:space="0" w:color="000000"/>
              <w:right w:val="single" w:sz="8"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8"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2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63 01 03 01 00 05 0000 71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0 000 000,00</w:t>
            </w:r>
          </w:p>
        </w:tc>
        <w:tc>
          <w:tcPr>
            <w:tcW w:w="1276" w:type="dxa"/>
            <w:tcBorders>
              <w:bottom w:val="single" w:sz="4" w:space="0" w:color="000000"/>
              <w:right w:val="single" w:sz="8"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688"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2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63 01 03 01 00 00 0000 80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24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244 000,00</w:t>
            </w:r>
          </w:p>
        </w:tc>
        <w:tc>
          <w:tcPr>
            <w:tcW w:w="1276" w:type="dxa"/>
            <w:tcBorders>
              <w:bottom w:val="single" w:sz="4" w:space="0" w:color="000000"/>
              <w:right w:val="single" w:sz="8" w:space="0" w:color="000000"/>
            </w:tcBorders>
            <w:vAlign w:val="bottom"/>
          </w:tcPr>
          <w:p>
            <w:pPr>
              <w:pStyle w:val="Normal"/>
              <w:jc w:val="right"/>
              <w:rPr>
                <w:color w:val="000000"/>
                <w:sz w:val="16"/>
                <w:szCs w:val="16"/>
                <w:lang w:eastAsia="ru-RU"/>
              </w:rPr>
            </w:pPr>
            <w:r>
              <w:rPr>
                <w:color w:val="000000"/>
                <w:sz w:val="16"/>
                <w:szCs w:val="16"/>
                <w:lang w:eastAsia="ru-RU"/>
              </w:rPr>
              <w:t>-50 000 000,00</w:t>
            </w:r>
          </w:p>
        </w:tc>
      </w:tr>
      <w:tr>
        <w:trPr>
          <w:trHeight w:val="688"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52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63 01 03 01 00 05 0000 81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58 244 000,00</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 244 000,00</w:t>
            </w:r>
          </w:p>
        </w:tc>
        <w:tc>
          <w:tcPr>
            <w:tcW w:w="1276" w:type="dxa"/>
            <w:tcBorders>
              <w:bottom w:val="single" w:sz="4" w:space="0" w:color="000000"/>
              <w:right w:val="single" w:sz="8" w:space="0" w:color="000000"/>
            </w:tcBorders>
            <w:vAlign w:val="bottom"/>
          </w:tcPr>
          <w:p>
            <w:pPr>
              <w:pStyle w:val="Normal"/>
              <w:jc w:val="right"/>
              <w:rPr>
                <w:color w:val="000000"/>
                <w:sz w:val="16"/>
                <w:szCs w:val="16"/>
                <w:lang w:eastAsia="ru-RU"/>
              </w:rPr>
            </w:pPr>
            <w:r>
              <w:rPr>
                <w:color w:val="000000"/>
                <w:sz w:val="16"/>
                <w:szCs w:val="16"/>
                <w:lang w:eastAsia="ru-RU"/>
              </w:rPr>
              <w:t>-50 000 000,00</w:t>
            </w:r>
          </w:p>
        </w:tc>
      </w:tr>
      <w:tr>
        <w:trPr>
          <w:trHeight w:val="281" w:hRule="atLeast"/>
        </w:trPr>
        <w:tc>
          <w:tcPr>
            <w:tcW w:w="313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источники внешнего финансирования бюджета</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62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x</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w:t>
            </w:r>
          </w:p>
        </w:tc>
        <w:tc>
          <w:tcPr>
            <w:tcW w:w="1276" w:type="dxa"/>
            <w:tcBorders>
              <w:bottom w:val="single" w:sz="4" w:space="0" w:color="000000"/>
              <w:right w:val="single" w:sz="8" w:space="0" w:color="000000"/>
            </w:tcBorders>
            <w:vAlign w:val="bottom"/>
          </w:tcPr>
          <w:p>
            <w:pPr>
              <w:pStyle w:val="Normal"/>
              <w:jc w:val="right"/>
              <w:rPr>
                <w:color w:val="000000"/>
                <w:sz w:val="16"/>
                <w:szCs w:val="16"/>
                <w:lang w:eastAsia="ru-RU"/>
              </w:rPr>
            </w:pPr>
            <w:r>
              <w:rPr>
                <w:color w:val="000000"/>
                <w:sz w:val="16"/>
                <w:szCs w:val="16"/>
                <w:lang w:eastAsia="ru-RU"/>
              </w:rPr>
              <w:t>-</w:t>
            </w:r>
          </w:p>
        </w:tc>
      </w:tr>
      <w:tr>
        <w:trPr>
          <w:trHeight w:val="258"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из них:</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41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w:t>
            </w:r>
          </w:p>
        </w:tc>
        <w:tc>
          <w:tcPr>
            <w:tcW w:w="1701"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 </w:t>
            </w:r>
          </w:p>
        </w:tc>
        <w:tc>
          <w:tcPr>
            <w:tcW w:w="1276" w:type="dxa"/>
            <w:tcBorders>
              <w:bottom w:val="single" w:sz="4" w:space="0" w:color="000000"/>
              <w:right w:val="single" w:sz="8" w:space="0" w:color="000000"/>
            </w:tcBorders>
            <w:vAlign w:val="center"/>
          </w:tcPr>
          <w:p>
            <w:pPr>
              <w:pStyle w:val="Normal"/>
              <w:jc w:val="right"/>
              <w:rPr>
                <w:color w:val="000000"/>
                <w:sz w:val="16"/>
                <w:szCs w:val="16"/>
                <w:lang w:eastAsia="ru-RU"/>
              </w:rPr>
            </w:pPr>
            <w:r>
              <w:rPr>
                <w:color w:val="000000"/>
                <w:sz w:val="16"/>
                <w:szCs w:val="16"/>
                <w:lang w:eastAsia="ru-RU"/>
              </w:rPr>
              <w:t> </w:t>
            </w:r>
          </w:p>
        </w:tc>
      </w:tr>
      <w:tr>
        <w:trPr>
          <w:trHeight w:val="281" w:hRule="atLeast"/>
        </w:trPr>
        <w:tc>
          <w:tcPr>
            <w:tcW w:w="3132" w:type="dxa"/>
            <w:tcBorders>
              <w:left w:val="single" w:sz="4" w:space="0" w:color="000000"/>
              <w:bottom w:val="single" w:sz="4" w:space="0" w:color="000000"/>
              <w:right w:val="single" w:sz="8" w:space="0" w:color="000000"/>
            </w:tcBorders>
            <w:shd w:fill="FFFFFF" w:val="clear"/>
            <w:vAlign w:val="bottom"/>
          </w:tcPr>
          <w:p>
            <w:pPr>
              <w:pStyle w:val="Normal"/>
              <w:rPr>
                <w:color w:val="000000"/>
                <w:sz w:val="16"/>
                <w:szCs w:val="16"/>
                <w:lang w:eastAsia="ru-RU"/>
              </w:rPr>
            </w:pPr>
            <w:r>
              <w:rPr>
                <w:color w:val="000000"/>
                <w:sz w:val="16"/>
                <w:szCs w:val="16"/>
                <w:lang w:eastAsia="ru-RU"/>
              </w:rPr>
              <w:t>Изменение остатков средств</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0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4 635 058,68</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185 378,01</w:t>
            </w:r>
          </w:p>
        </w:tc>
        <w:tc>
          <w:tcPr>
            <w:tcW w:w="1276" w:type="dxa"/>
            <w:tcBorders>
              <w:bottom w:val="single" w:sz="4" w:space="0" w:color="000000"/>
              <w:right w:val="single" w:sz="8" w:space="0" w:color="000000"/>
            </w:tcBorders>
            <w:vAlign w:val="bottom"/>
          </w:tcPr>
          <w:p>
            <w:pPr>
              <w:pStyle w:val="Normal"/>
              <w:jc w:val="right"/>
              <w:rPr>
                <w:color w:val="000000"/>
                <w:sz w:val="16"/>
                <w:szCs w:val="16"/>
                <w:lang w:eastAsia="ru-RU"/>
              </w:rPr>
            </w:pPr>
            <w:r>
              <w:rPr>
                <w:color w:val="000000"/>
                <w:sz w:val="16"/>
                <w:szCs w:val="16"/>
                <w:lang w:eastAsia="ru-RU"/>
              </w:rPr>
              <w:t>37 449 680,67</w:t>
            </w:r>
          </w:p>
        </w:tc>
      </w:tr>
      <w:tr>
        <w:trPr>
          <w:trHeight w:val="464" w:hRule="atLeast"/>
        </w:trPr>
        <w:tc>
          <w:tcPr>
            <w:tcW w:w="313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Изменение остатков средств на счетах по учету средств бюджет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00</w:t>
            </w:r>
          </w:p>
        </w:tc>
        <w:tc>
          <w:tcPr>
            <w:tcW w:w="23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00 01 05 00 00 00 0000 0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24 635 058,6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87 185 378,01</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37 449 680,67</w:t>
            </w:r>
          </w:p>
        </w:tc>
      </w:tr>
      <w:tr>
        <w:trPr>
          <w:trHeight w:val="281" w:hRule="atLeast"/>
        </w:trPr>
        <w:tc>
          <w:tcPr>
            <w:tcW w:w="313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увеличение остатков средств, всего</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1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48 090 442,7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62 034 330,80</w:t>
            </w:r>
          </w:p>
        </w:tc>
        <w:tc>
          <w:tcPr>
            <w:tcW w:w="1276"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X</w:t>
            </w:r>
          </w:p>
        </w:tc>
      </w:tr>
      <w:tr>
        <w:trPr>
          <w:trHeight w:val="299"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величение остатков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1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00 01 05 00 00 00 0000 50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48 090 442,7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62 034 330,80</w:t>
            </w:r>
          </w:p>
        </w:tc>
        <w:tc>
          <w:tcPr>
            <w:tcW w:w="1276"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X</w:t>
            </w:r>
          </w:p>
        </w:tc>
      </w:tr>
      <w:tr>
        <w:trPr>
          <w:trHeight w:val="299"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величение прочих остатков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1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00 01 05 02 00 00 0000 50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48 090 442,7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62 034 330,80</w:t>
            </w:r>
          </w:p>
        </w:tc>
        <w:tc>
          <w:tcPr>
            <w:tcW w:w="1276"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X</w:t>
            </w:r>
          </w:p>
        </w:tc>
      </w:tr>
      <w:tr>
        <w:trPr>
          <w:trHeight w:val="299"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величение прочих остатков денежных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1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00 01 05 02 01 00 0000 51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48 090 442,7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62 034 330,80</w:t>
            </w:r>
          </w:p>
        </w:tc>
        <w:tc>
          <w:tcPr>
            <w:tcW w:w="1276"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X</w:t>
            </w:r>
          </w:p>
        </w:tc>
      </w:tr>
      <w:tr>
        <w:trPr>
          <w:trHeight w:val="464"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величение прочих остатков денежных средств бюджетов муниципальных районов</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1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00 01 05 02 01 05 0000 51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748 090 442,76</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762 034 330,80</w:t>
            </w:r>
          </w:p>
        </w:tc>
        <w:tc>
          <w:tcPr>
            <w:tcW w:w="1276" w:type="dxa"/>
            <w:tcBorders>
              <w:bottom w:val="single" w:sz="4" w:space="0" w:color="000000"/>
              <w:right w:val="single" w:sz="4" w:space="0" w:color="000000"/>
            </w:tcBorders>
            <w:vAlign w:val="bottom"/>
          </w:tcPr>
          <w:p>
            <w:pPr>
              <w:pStyle w:val="Normal"/>
              <w:jc w:val="center"/>
              <w:rPr>
                <w:color w:val="000000"/>
                <w:sz w:val="16"/>
                <w:szCs w:val="16"/>
                <w:lang w:eastAsia="ru-RU"/>
              </w:rPr>
            </w:pPr>
            <w:r>
              <w:rPr>
                <w:color w:val="000000"/>
                <w:sz w:val="16"/>
                <w:szCs w:val="16"/>
                <w:lang w:eastAsia="ru-RU"/>
              </w:rPr>
              <w:t>X</w:t>
            </w:r>
          </w:p>
        </w:tc>
      </w:tr>
      <w:tr>
        <w:trPr>
          <w:trHeight w:val="281" w:hRule="atLeast"/>
        </w:trPr>
        <w:tc>
          <w:tcPr>
            <w:tcW w:w="3132"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уменьшение остатков средств, все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20</w:t>
            </w:r>
          </w:p>
        </w:tc>
        <w:tc>
          <w:tcPr>
            <w:tcW w:w="23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 </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72 725 501,4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49 219 708,81</w:t>
            </w:r>
          </w:p>
        </w:tc>
        <w:tc>
          <w:tcPr>
            <w:tcW w:w="1276" w:type="dxa"/>
            <w:tcBorders>
              <w:top w:val="single" w:sz="4" w:space="0" w:color="000000"/>
              <w:bottom w:val="single" w:sz="4" w:space="0" w:color="000000"/>
              <w:right w:val="single" w:sz="8" w:space="0" w:color="000000"/>
            </w:tcBorders>
            <w:vAlign w:val="bottom"/>
          </w:tcPr>
          <w:p>
            <w:pPr>
              <w:pStyle w:val="Normal"/>
              <w:jc w:val="center"/>
              <w:rPr>
                <w:color w:val="000000"/>
                <w:sz w:val="16"/>
                <w:szCs w:val="16"/>
                <w:lang w:eastAsia="ru-RU"/>
              </w:rPr>
            </w:pPr>
            <w:r>
              <w:rPr>
                <w:color w:val="000000"/>
                <w:sz w:val="16"/>
                <w:szCs w:val="16"/>
                <w:lang w:eastAsia="ru-RU"/>
              </w:rPr>
              <w:t>X</w:t>
            </w:r>
          </w:p>
        </w:tc>
      </w:tr>
      <w:tr>
        <w:trPr>
          <w:trHeight w:val="299"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меньшение остатков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2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00 01 05 00 00 00 0000 60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72 725 501,4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49 219 708,81</w:t>
            </w:r>
          </w:p>
        </w:tc>
        <w:tc>
          <w:tcPr>
            <w:tcW w:w="1276" w:type="dxa"/>
            <w:tcBorders>
              <w:bottom w:val="single" w:sz="4" w:space="0" w:color="000000"/>
              <w:right w:val="single" w:sz="8" w:space="0" w:color="000000"/>
            </w:tcBorders>
            <w:vAlign w:val="bottom"/>
          </w:tcPr>
          <w:p>
            <w:pPr>
              <w:pStyle w:val="Normal"/>
              <w:jc w:val="center"/>
              <w:rPr>
                <w:color w:val="000000"/>
                <w:sz w:val="16"/>
                <w:szCs w:val="16"/>
                <w:lang w:eastAsia="ru-RU"/>
              </w:rPr>
            </w:pPr>
            <w:r>
              <w:rPr>
                <w:color w:val="000000"/>
                <w:sz w:val="16"/>
                <w:szCs w:val="16"/>
                <w:lang w:eastAsia="ru-RU"/>
              </w:rPr>
              <w:t>X</w:t>
            </w:r>
          </w:p>
        </w:tc>
      </w:tr>
      <w:tr>
        <w:trPr>
          <w:trHeight w:val="299"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меньшение прочих остатков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2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00 01 05 02 00 00 0000 60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72 725 501,4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49 219 708,81</w:t>
            </w:r>
          </w:p>
        </w:tc>
        <w:tc>
          <w:tcPr>
            <w:tcW w:w="1276" w:type="dxa"/>
            <w:tcBorders>
              <w:bottom w:val="single" w:sz="4" w:space="0" w:color="000000"/>
              <w:right w:val="single" w:sz="8" w:space="0" w:color="000000"/>
            </w:tcBorders>
            <w:vAlign w:val="bottom"/>
          </w:tcPr>
          <w:p>
            <w:pPr>
              <w:pStyle w:val="Normal"/>
              <w:jc w:val="center"/>
              <w:rPr>
                <w:color w:val="000000"/>
                <w:sz w:val="16"/>
                <w:szCs w:val="16"/>
                <w:lang w:eastAsia="ru-RU"/>
              </w:rPr>
            </w:pPr>
            <w:r>
              <w:rPr>
                <w:color w:val="000000"/>
                <w:sz w:val="16"/>
                <w:szCs w:val="16"/>
                <w:lang w:eastAsia="ru-RU"/>
              </w:rPr>
              <w:t>X</w:t>
            </w:r>
          </w:p>
        </w:tc>
      </w:tr>
      <w:tr>
        <w:trPr>
          <w:trHeight w:val="299"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меньшение прочих остатков денежных средств бюджетов</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2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00 01 05 02 01 00 0000 61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72 725 501,4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49 219 708,81</w:t>
            </w:r>
          </w:p>
        </w:tc>
        <w:tc>
          <w:tcPr>
            <w:tcW w:w="1276" w:type="dxa"/>
            <w:tcBorders>
              <w:bottom w:val="single" w:sz="4" w:space="0" w:color="000000"/>
              <w:right w:val="single" w:sz="8" w:space="0" w:color="000000"/>
            </w:tcBorders>
            <w:vAlign w:val="bottom"/>
          </w:tcPr>
          <w:p>
            <w:pPr>
              <w:pStyle w:val="Normal"/>
              <w:jc w:val="center"/>
              <w:rPr>
                <w:color w:val="000000"/>
                <w:sz w:val="16"/>
                <w:szCs w:val="16"/>
                <w:lang w:eastAsia="ru-RU"/>
              </w:rPr>
            </w:pPr>
            <w:r>
              <w:rPr>
                <w:color w:val="000000"/>
                <w:sz w:val="16"/>
                <w:szCs w:val="16"/>
                <w:lang w:eastAsia="ru-RU"/>
              </w:rPr>
              <w:t>X</w:t>
            </w:r>
          </w:p>
        </w:tc>
      </w:tr>
      <w:tr>
        <w:trPr>
          <w:trHeight w:val="464" w:hRule="atLeast"/>
        </w:trPr>
        <w:tc>
          <w:tcPr>
            <w:tcW w:w="3132" w:type="dxa"/>
            <w:tcBorders>
              <w:left w:val="single" w:sz="4" w:space="0" w:color="000000"/>
              <w:bottom w:val="single" w:sz="4" w:space="0" w:color="000000"/>
              <w:right w:val="single" w:sz="8" w:space="0" w:color="000000"/>
            </w:tcBorders>
            <w:vAlign w:val="bottom"/>
          </w:tcPr>
          <w:p>
            <w:pPr>
              <w:pStyle w:val="Normal"/>
              <w:rPr>
                <w:color w:val="000000"/>
                <w:sz w:val="16"/>
                <w:szCs w:val="16"/>
                <w:lang w:eastAsia="ru-RU"/>
              </w:rPr>
            </w:pPr>
            <w:r>
              <w:rPr>
                <w:color w:val="000000"/>
                <w:sz w:val="16"/>
                <w:szCs w:val="16"/>
                <w:lang w:eastAsia="ru-RU"/>
              </w:rPr>
              <w:t xml:space="preserve">  </w:t>
            </w:r>
            <w:r>
              <w:rPr>
                <w:color w:val="000000"/>
                <w:sz w:val="16"/>
                <w:szCs w:val="16"/>
                <w:lang w:eastAsia="ru-RU"/>
              </w:rPr>
              <w:t>Уменьшение прочих остатков денежных средств бюджетов муниципальных районов</w:t>
            </w:r>
          </w:p>
        </w:tc>
        <w:tc>
          <w:tcPr>
            <w:tcW w:w="73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720</w:t>
            </w:r>
          </w:p>
        </w:tc>
        <w:tc>
          <w:tcPr>
            <w:tcW w:w="2379" w:type="dxa"/>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000 01 05 02 01 05 0000 610</w:t>
            </w:r>
          </w:p>
        </w:tc>
        <w:tc>
          <w:tcPr>
            <w:tcW w:w="1418"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2 872 725 501,44</w:t>
            </w:r>
          </w:p>
        </w:tc>
        <w:tc>
          <w:tcPr>
            <w:tcW w:w="1701" w:type="dxa"/>
            <w:tcBorders>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lang w:eastAsia="ru-RU"/>
              </w:rPr>
              <w:t>1 849 219 708,81</w:t>
            </w:r>
          </w:p>
        </w:tc>
        <w:tc>
          <w:tcPr>
            <w:tcW w:w="1276" w:type="dxa"/>
            <w:tcBorders>
              <w:bottom w:val="single" w:sz="4" w:space="0" w:color="000000"/>
              <w:right w:val="single" w:sz="8" w:space="0" w:color="000000"/>
            </w:tcBorders>
            <w:vAlign w:val="bottom"/>
          </w:tcPr>
          <w:p>
            <w:pPr>
              <w:pStyle w:val="Normal"/>
              <w:jc w:val="center"/>
              <w:rPr>
                <w:color w:val="000000"/>
                <w:sz w:val="16"/>
                <w:szCs w:val="16"/>
                <w:lang w:eastAsia="ru-RU"/>
              </w:rPr>
            </w:pPr>
            <w:r>
              <w:rPr>
                <w:color w:val="000000"/>
                <w:sz w:val="16"/>
                <w:szCs w:val="16"/>
                <w:lang w:eastAsia="ru-RU"/>
              </w:rPr>
              <w:t>X</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675</wp:posOffset>
                </wp:positionV>
                <wp:extent cx="5956300" cy="352425"/>
                <wp:effectExtent l="0" t="0" r="0" b="0"/>
                <wp:wrapSquare wrapText="bothSides"/>
                <wp:docPr id="5" name="Frame2"/>
                <a:graphic xmlns:a="http://schemas.openxmlformats.org/drawingml/2006/main">
                  <a:graphicData uri="http://schemas.microsoft.com/office/word/2010/wordprocessingShape">
                    <wps:wsp>
                      <wps:cNvSpPr txBox="1"/>
                      <wps:spPr>
                        <a:xfrm>
                          <a:off x="0" y="0"/>
                          <a:ext cx="5956300" cy="352425"/>
                        </a:xfrm>
                        <a:prstGeom prst="rect"/>
                        <a:solidFill>
                          <a:srgbClr val="FFFFFF">
                            <a:alpha val="0"/>
                          </a:srgbClr>
                        </a:solidFill>
                      </wps:spPr>
                      <wps:txbx>
                        <w:txbxContent>
                          <w:tbl>
                            <w:tblPr>
                              <w:tblW w:w="9380" w:type="dxa"/>
                              <w:jc w:val="left"/>
                              <w:tblInd w:w="0" w:type="dxa"/>
                              <w:tblLayout w:type="fixed"/>
                              <w:tblCellMar>
                                <w:top w:w="0" w:type="dxa"/>
                                <w:left w:w="108" w:type="dxa"/>
                                <w:bottom w:w="0" w:type="dxa"/>
                                <w:right w:w="108" w:type="dxa"/>
                              </w:tblCellMar>
                            </w:tblPr>
                            <w:tblGrid>
                              <w:gridCol w:w="6700"/>
                              <w:gridCol w:w="2680"/>
                            </w:tblGrid>
                            <w:tr>
                              <w:trPr>
                                <w:trHeight w:val="555" w:hRule="atLeast"/>
                              </w:trPr>
                              <w:tc>
                                <w:tcPr>
                                  <w:tcW w:w="6700" w:type="dxa"/>
                                  <w:tcBorders/>
                                  <w:vAlign w:val="bottom"/>
                                </w:tcPr>
                                <w:p>
                                  <w:pPr>
                                    <w:pStyle w:val="Normal"/>
                                    <w:rPr>
                                      <w:lang w:eastAsia="ru-RU"/>
                                    </w:rPr>
                                  </w:pPr>
                                  <w:r>
                                    <w:rPr>
                                      <w:lang w:eastAsia="ru-RU"/>
                                    </w:rPr>
                                    <w:t>Руководитель аппарата</w:t>
                                  </w:r>
                                </w:p>
                              </w:tc>
                              <w:tc>
                                <w:tcPr>
                                  <w:tcW w:w="2680" w:type="dxa"/>
                                  <w:tcBorders/>
                                  <w:vAlign w:val="bottom"/>
                                </w:tcPr>
                                <w:p>
                                  <w:pPr>
                                    <w:pStyle w:val="Normal"/>
                                    <w:rPr>
                                      <w:lang w:eastAsia="ru-RU"/>
                                    </w:rPr>
                                  </w:pPr>
                                  <w:r>
                                    <w:rPr>
                                      <w:lang w:eastAsia="ru-RU"/>
                                    </w:rPr>
                                    <w:t>О.Н. Сазанова</w:t>
                                  </w:r>
                                </w:p>
                              </w:tc>
                            </w:tr>
                          </w:tbl>
                        </w:txbxContent>
                      </wps:txbx>
                      <wps:bodyPr anchor="t" lIns="0" tIns="0" rIns="0" bIns="0">
                        <a:noAutofit/>
                      </wps:bodyPr>
                    </wps:wsp>
                  </a:graphicData>
                </a:graphic>
              </wp:anchor>
            </w:drawing>
          </mc:Choice>
          <mc:Fallback>
            <w:pict>
              <v:rect fillcolor="#FFFFFF" style="position:absolute;rotation:-0;width:469pt;height:27.75pt;mso-wrap-distance-left:9pt;mso-wrap-distance-right:9pt;mso-wrap-distance-top:0pt;mso-wrap-distance-bottom:0pt;margin-top:5.25pt;mso-position-vertical-relative:text;margin-left:20.6pt;mso-position-horizontal:center;mso-position-horizontal-relative:margin">
                <v:fill opacity="0f"/>
                <v:textbox inset="0in,0in,0in,0in">
                  <w:txbxContent>
                    <w:tbl>
                      <w:tblPr>
                        <w:tblW w:w="9380" w:type="dxa"/>
                        <w:jc w:val="left"/>
                        <w:tblInd w:w="0" w:type="dxa"/>
                        <w:tblLayout w:type="fixed"/>
                        <w:tblCellMar>
                          <w:top w:w="0" w:type="dxa"/>
                          <w:left w:w="108" w:type="dxa"/>
                          <w:bottom w:w="0" w:type="dxa"/>
                          <w:right w:w="108" w:type="dxa"/>
                        </w:tblCellMar>
                      </w:tblPr>
                      <w:tblGrid>
                        <w:gridCol w:w="6700"/>
                        <w:gridCol w:w="2680"/>
                      </w:tblGrid>
                      <w:tr>
                        <w:trPr>
                          <w:trHeight w:val="555" w:hRule="atLeast"/>
                        </w:trPr>
                        <w:tc>
                          <w:tcPr>
                            <w:tcW w:w="6700" w:type="dxa"/>
                            <w:tcBorders/>
                            <w:vAlign w:val="bottom"/>
                          </w:tcPr>
                          <w:p>
                            <w:pPr>
                              <w:pStyle w:val="Normal"/>
                              <w:rPr>
                                <w:lang w:eastAsia="ru-RU"/>
                              </w:rPr>
                            </w:pPr>
                            <w:r>
                              <w:rPr>
                                <w:lang w:eastAsia="ru-RU"/>
                              </w:rPr>
                              <w:t>Руководитель аппарата</w:t>
                            </w:r>
                          </w:p>
                        </w:tc>
                        <w:tc>
                          <w:tcPr>
                            <w:tcW w:w="2680" w:type="dxa"/>
                            <w:tcBorders/>
                            <w:vAlign w:val="bottom"/>
                          </w:tcPr>
                          <w:p>
                            <w:pPr>
                              <w:pStyle w:val="Normal"/>
                              <w:rPr>
                                <w:lang w:eastAsia="ru-RU"/>
                              </w:rPr>
                            </w:pPr>
                            <w:r>
                              <w:rPr>
                                <w:lang w:eastAsia="ru-RU"/>
                              </w:rPr>
                              <w:t>О.Н. Сазанова</w:t>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851" w:right="851"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Xl201">
    <w:name w:val="xl201"/>
    <w:basedOn w:val="Normal"/>
    <w:qFormat/>
    <w:pPr>
      <w:suppressAutoHyphens w:val="false"/>
      <w:spacing w:before="100" w:after="100"/>
    </w:pPr>
    <w:rPr>
      <w:rFonts w:ascii="Arial CYR" w:hAnsi="Arial CYR" w:cs="Arial CYR"/>
      <w:color w:val="000000"/>
    </w:rPr>
  </w:style>
  <w:style w:type="paragraph" w:styleId="Xl202">
    <w:name w:val="xl202"/>
    <w:basedOn w:val="Normal"/>
    <w:qFormat/>
    <w:pPr>
      <w:pBdr>
        <w:bottom w:val="single" w:sz="4" w:space="0" w:color="000000"/>
      </w:pBdr>
      <w:suppressAutoHyphens w:val="false"/>
      <w:spacing w:before="100" w:after="100"/>
      <w:jc w:val="center"/>
    </w:pPr>
    <w:rPr>
      <w:rFonts w:ascii="Arial CYR" w:hAnsi="Arial CYR" w:cs="Arial CYR"/>
      <w:color w:val="000000"/>
      <w:sz w:val="16"/>
      <w:szCs w:val="16"/>
    </w:rPr>
  </w:style>
  <w:style w:type="paragraph" w:styleId="Xl203">
    <w:name w:val="xl203"/>
    <w:basedOn w:val="Normal"/>
    <w:qFormat/>
    <w:pPr>
      <w:suppressAutoHyphens w:val="false"/>
      <w:spacing w:before="100" w:after="100"/>
      <w:jc w:val="right"/>
    </w:pPr>
    <w:rPr>
      <w:color w:val="000000"/>
      <w:sz w:val="24"/>
      <w:szCs w:val="24"/>
    </w:rPr>
  </w:style>
  <w:style w:type="paragraph" w:styleId="Xl204">
    <w:name w:val="xl204"/>
    <w:basedOn w:val="Normal"/>
    <w:qFormat/>
    <w:pPr>
      <w:suppressAutoHyphens w:val="false"/>
      <w:spacing w:before="100" w:after="100"/>
    </w:pPr>
    <w:rPr>
      <w:rFonts w:ascii="Arial CYR" w:hAnsi="Arial CYR" w:cs="Arial CYR"/>
      <w:b/>
      <w:bCs/>
      <w:color w:val="000000"/>
      <w:sz w:val="24"/>
      <w:szCs w:val="24"/>
    </w:rPr>
  </w:style>
  <w:style w:type="paragraph" w:styleId="Xl205">
    <w:name w:val="xl205"/>
    <w:basedOn w:val="Normal"/>
    <w:qFormat/>
    <w:pPr>
      <w:suppressAutoHyphens w:val="false"/>
      <w:spacing w:before="100" w:after="100"/>
    </w:pPr>
    <w:rPr>
      <w:rFonts w:ascii="Arial CYR" w:hAnsi="Arial CYR" w:cs="Arial CYR"/>
      <w:b/>
      <w:bCs/>
      <w:color w:val="000000"/>
    </w:rPr>
  </w:style>
  <w:style w:type="paragraph" w:styleId="Xl206">
    <w:name w:val="xl206"/>
    <w:basedOn w:val="Normal"/>
    <w:qFormat/>
    <w:pPr>
      <w:pBdr>
        <w:right w:val="single" w:sz="4" w:space="0" w:color="000000"/>
      </w:pBdr>
      <w:suppressAutoHyphens w:val="false"/>
      <w:spacing w:before="100" w:after="100"/>
    </w:pPr>
    <w:rPr>
      <w:rFonts w:ascii="Arial CYR" w:hAnsi="Arial CYR" w:cs="Arial CYR"/>
      <w:b/>
      <w:bCs/>
      <w:color w:val="000000"/>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CYR" w:hAnsi="Arial CYR" w:cs="Arial CYR"/>
      <w:color w:val="000000"/>
      <w:sz w:val="16"/>
      <w:szCs w:val="16"/>
    </w:rPr>
  </w:style>
  <w:style w:type="paragraph" w:styleId="Xl208">
    <w:name w:val="xl208"/>
    <w:basedOn w:val="Normal"/>
    <w:qFormat/>
    <w:pPr>
      <w:pBdr>
        <w:left w:val="single" w:sz="4" w:space="0" w:color="000000"/>
      </w:pBdr>
      <w:suppressAutoHyphens w:val="false"/>
      <w:spacing w:before="100" w:after="100"/>
      <w:jc w:val="right"/>
    </w:pPr>
    <w:rPr>
      <w:color w:val="000000"/>
      <w:sz w:val="24"/>
      <w:szCs w:val="24"/>
    </w:rPr>
  </w:style>
  <w:style w:type="paragraph" w:styleId="Xl209">
    <w:name w:val="xl209"/>
    <w:basedOn w:val="Normal"/>
    <w:qFormat/>
    <w:pPr>
      <w:suppressAutoHyphens w:val="false"/>
      <w:spacing w:before="100" w:after="100"/>
    </w:pPr>
    <w:rPr>
      <w:rFonts w:ascii="Arial CYR" w:hAnsi="Arial CYR" w:cs="Arial CYR"/>
      <w:color w:val="000000"/>
      <w:sz w:val="16"/>
      <w:szCs w:val="16"/>
    </w:rPr>
  </w:style>
  <w:style w:type="paragraph" w:styleId="Xl210">
    <w:name w:val="xl210"/>
    <w:basedOn w:val="Normal"/>
    <w:qFormat/>
    <w:pPr>
      <w:pBdr>
        <w:right w:val="single" w:sz="8" w:space="0" w:color="000000"/>
      </w:pBdr>
      <w:suppressAutoHyphens w:val="false"/>
      <w:spacing w:before="100" w:after="100"/>
      <w:jc w:val="right"/>
    </w:pPr>
    <w:rPr>
      <w:rFonts w:ascii="Arial CYR" w:hAnsi="Arial CYR" w:cs="Arial CYR"/>
      <w:color w:val="000000"/>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CYR" w:hAnsi="Arial CYR" w:cs="Arial CYR"/>
      <w:color w:val="000000"/>
      <w:sz w:val="16"/>
      <w:szCs w:val="16"/>
    </w:rPr>
  </w:style>
  <w:style w:type="paragraph" w:styleId="Xl212">
    <w:name w:val="xl212"/>
    <w:basedOn w:val="Normal"/>
    <w:qFormat/>
    <w:pPr>
      <w:pBdr>
        <w:left w:val="single" w:sz="8" w:space="0" w:color="000000"/>
      </w:pBdr>
      <w:suppressAutoHyphens w:val="false"/>
      <w:spacing w:before="100" w:after="100"/>
      <w:jc w:val="right"/>
    </w:pPr>
    <w:rPr>
      <w:color w:val="000000"/>
      <w:sz w:val="24"/>
      <w:szCs w:val="24"/>
    </w:rPr>
  </w:style>
  <w:style w:type="paragraph" w:styleId="Xl213">
    <w:name w:val="xl213"/>
    <w:basedOn w:val="Normal"/>
    <w:qFormat/>
    <w:pPr>
      <w:suppressAutoHyphens w:val="false"/>
      <w:spacing w:before="100" w:after="100"/>
    </w:pPr>
    <w:rPr>
      <w:rFonts w:ascii="Calibri" w:hAnsi="Calibri" w:cs="Calibri"/>
      <w:color w:val="000000"/>
      <w:sz w:val="24"/>
      <w:szCs w:val="24"/>
    </w:rPr>
  </w:style>
  <w:style w:type="paragraph" w:styleId="Xl214">
    <w:name w:val="xl214"/>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ascii="Arial CYR" w:hAnsi="Arial CYR" w:cs="Arial CYR"/>
      <w:color w:val="000000"/>
      <w:sz w:val="16"/>
      <w:szCs w:val="16"/>
    </w:rPr>
  </w:style>
  <w:style w:type="paragraph" w:styleId="Xl215">
    <w:name w:val="xl215"/>
    <w:basedOn w:val="Normal"/>
    <w:qFormat/>
    <w:pPr>
      <w:suppressAutoHyphens w:val="false"/>
      <w:spacing w:before="100" w:after="100"/>
    </w:pPr>
    <w:rPr>
      <w:rFonts w:ascii="Arial CYR" w:hAnsi="Arial CYR" w:cs="Arial CYR"/>
      <w:color w:val="000000"/>
      <w:sz w:val="16"/>
      <w:szCs w:val="16"/>
    </w:rPr>
  </w:style>
  <w:style w:type="paragraph" w:styleId="Xl216">
    <w:name w:val="xl216"/>
    <w:basedOn w:val="Normal"/>
    <w:qFormat/>
    <w:pPr>
      <w:suppressAutoHyphens w:val="false"/>
      <w:spacing w:before="100" w:after="100"/>
    </w:pPr>
    <w:rPr>
      <w:rFonts w:ascii="Arial CYR" w:hAnsi="Arial CYR" w:cs="Arial CYR"/>
      <w:color w:val="000000"/>
      <w:sz w:val="16"/>
      <w:szCs w:val="16"/>
    </w:rPr>
  </w:style>
  <w:style w:type="paragraph" w:styleId="Xl217">
    <w:name w:val="xl217"/>
    <w:basedOn w:val="Normal"/>
    <w:qFormat/>
    <w:pPr>
      <w:pBdr>
        <w:right w:val="single" w:sz="8" w:space="0" w:color="000000"/>
      </w:pBdr>
      <w:suppressAutoHyphens w:val="false"/>
      <w:spacing w:before="100" w:after="100"/>
      <w:jc w:val="right"/>
      <w:textAlignment w:val="center"/>
    </w:pPr>
    <w:rPr>
      <w:rFonts w:ascii="Arial CYR" w:hAnsi="Arial CYR" w:cs="Arial CYR"/>
      <w:color w:val="000000"/>
      <w:sz w:val="16"/>
      <w:szCs w:val="16"/>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ascii="Arial CYR" w:hAnsi="Arial CYR" w:cs="Arial CYR"/>
      <w:color w:val="000000"/>
      <w:sz w:val="16"/>
      <w:szCs w:val="16"/>
    </w:rPr>
  </w:style>
  <w:style w:type="paragraph" w:styleId="Xl220">
    <w:name w:val="xl220"/>
    <w:basedOn w:val="Normal"/>
    <w:qFormat/>
    <w:pPr>
      <w:pBdr>
        <w:right w:val="single" w:sz="8" w:space="0" w:color="000000"/>
      </w:pBdr>
      <w:suppressAutoHyphens w:val="false"/>
      <w:spacing w:before="100" w:after="100"/>
      <w:jc w:val="right"/>
    </w:pPr>
    <w:rPr>
      <w:rFonts w:ascii="Arial CYR" w:hAnsi="Arial CYR" w:cs="Arial CYR"/>
      <w:color w:val="000000"/>
      <w:sz w:val="16"/>
      <w:szCs w:val="16"/>
    </w:rPr>
  </w:style>
  <w:style w:type="paragraph" w:styleId="Xl221">
    <w:name w:val="xl221"/>
    <w:basedOn w:val="Normal"/>
    <w:qFormat/>
    <w:pPr>
      <w:pBdr>
        <w:top w:val="single" w:sz="4" w:space="0" w:color="000000"/>
      </w:pBdr>
      <w:suppressAutoHyphens w:val="false"/>
      <w:spacing w:before="100" w:after="100"/>
    </w:pPr>
    <w:rPr>
      <w:rFonts w:ascii="Arial CYR" w:hAnsi="Arial CYR" w:cs="Arial CYR"/>
      <w:color w:val="000000"/>
      <w:sz w:val="16"/>
      <w:szCs w:val="16"/>
    </w:rPr>
  </w:style>
  <w:style w:type="paragraph" w:styleId="Xl222">
    <w:name w:val="xl222"/>
    <w:basedOn w:val="Normal"/>
    <w:qFormat/>
    <w:pPr>
      <w:pBdr>
        <w:top w:val="single" w:sz="4" w:space="0" w:color="000000"/>
      </w:pBdr>
      <w:suppressAutoHyphens w:val="false"/>
      <w:spacing w:before="100" w:after="100"/>
    </w:pPr>
    <w:rPr>
      <w:rFonts w:ascii="Arial CYR" w:hAnsi="Arial CYR" w:cs="Arial CYR"/>
      <w:color w:val="000000"/>
      <w:sz w:val="16"/>
      <w:szCs w:val="16"/>
    </w:rPr>
  </w:style>
  <w:style w:type="paragraph" w:styleId="Xl223">
    <w:name w:val="xl223"/>
    <w:basedOn w:val="Normal"/>
    <w:qFormat/>
    <w:pPr>
      <w:pBdr>
        <w:right w:val="single" w:sz="8" w:space="0" w:color="000000"/>
      </w:pBdr>
      <w:suppressAutoHyphens w:val="false"/>
      <w:spacing w:before="100" w:after="100"/>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ascii="Arial CYR" w:hAnsi="Arial CYR" w:cs="Arial CYR"/>
      <w:color w:val="000000"/>
      <w:sz w:val="16"/>
      <w:szCs w:val="16"/>
    </w:rPr>
  </w:style>
  <w:style w:type="paragraph" w:styleId="Xl225">
    <w:name w:val="xl225"/>
    <w:basedOn w:val="Normal"/>
    <w:qFormat/>
    <w:pPr>
      <w:pBdr>
        <w:bottom w:val="single" w:sz="4" w:space="0" w:color="000000"/>
      </w:pBdr>
      <w:suppressAutoHyphens w:val="false"/>
      <w:spacing w:before="100" w:after="100"/>
      <w:jc w:val="center"/>
    </w:pPr>
    <w:rPr>
      <w:rFonts w:ascii="Arial CYR" w:hAnsi="Arial CYR" w:cs="Arial CYR"/>
      <w:b/>
      <w:bCs/>
      <w:color w:val="000000"/>
      <w:sz w:val="24"/>
      <w:szCs w:val="24"/>
    </w:rPr>
  </w:style>
  <w:style w:type="paragraph" w:styleId="Xl226">
    <w:name w:val="xl226"/>
    <w:basedOn w:val="Normal"/>
    <w:qFormat/>
    <w:pPr>
      <w:pBdr>
        <w:top w:val="single" w:sz="4" w:space="0" w:color="000000"/>
        <w:left w:val="single" w:sz="4" w:space="0" w:color="000000"/>
      </w:pBdr>
      <w:suppressAutoHyphens w:val="false"/>
      <w:spacing w:before="100" w:after="100"/>
    </w:pPr>
    <w:rPr>
      <w:rFonts w:ascii="Arial CYR" w:hAnsi="Arial CYR" w:cs="Arial CYR"/>
      <w:color w:val="000000"/>
    </w:rPr>
  </w:style>
  <w:style w:type="paragraph" w:styleId="Xl227">
    <w:name w:val="xl227"/>
    <w:basedOn w:val="Normal"/>
    <w:qFormat/>
    <w:pPr>
      <w:pBdr>
        <w:left w:val="single" w:sz="4" w:space="0" w:color="000000"/>
      </w:pBdr>
      <w:suppressAutoHyphens w:val="false"/>
      <w:spacing w:before="100" w:after="100"/>
    </w:pPr>
    <w:rPr>
      <w:rFonts w:ascii="Arial CYR" w:hAnsi="Arial CYR" w:cs="Arial CYR"/>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ascii="Arial CYR" w:hAnsi="Arial CYR" w:cs="Arial CYR"/>
      <w:color w:val="000000"/>
      <w:sz w:val="16"/>
      <w:szCs w:val="16"/>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rFonts w:ascii="Arial CYR" w:hAnsi="Arial CYR" w:cs="Arial CYR"/>
      <w:color w:val="000000"/>
      <w:sz w:val="16"/>
      <w:szCs w:val="16"/>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pPr>
    <w:rPr>
      <w:rFonts w:ascii="Arial CYR" w:hAnsi="Arial CYR" w:cs="Arial CYR"/>
      <w:color w:val="000000"/>
      <w:sz w:val="16"/>
      <w:szCs w:val="16"/>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CYR" w:hAnsi="Arial CYR" w:cs="Arial CYR"/>
      <w:color w:val="000000"/>
      <w:sz w:val="16"/>
      <w:szCs w:val="16"/>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right"/>
    </w:pPr>
    <w:rPr>
      <w:rFonts w:ascii="Arial CYR" w:hAnsi="Arial CYR" w:cs="Arial CYR"/>
      <w:color w:val="000000"/>
      <w:sz w:val="16"/>
      <w:szCs w:val="16"/>
    </w:rPr>
  </w:style>
  <w:style w:type="paragraph" w:styleId="Xl234">
    <w:name w:val="xl234"/>
    <w:basedOn w:val="Normal"/>
    <w:qFormat/>
    <w:pPr>
      <w:pBdr>
        <w:top w:val="single" w:sz="4" w:space="0" w:color="000000"/>
        <w:left w:val="single" w:sz="8" w:space="0" w:color="000000"/>
        <w:right w:val="single" w:sz="4" w:space="0" w:color="000000"/>
      </w:pBdr>
      <w:suppressAutoHyphens w:val="false"/>
      <w:spacing w:before="100" w:after="100"/>
      <w:jc w:val="center"/>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CYR" w:hAnsi="Arial CYR" w:cs="Arial CYR"/>
      <w:color w:val="000000"/>
      <w:sz w:val="16"/>
      <w:szCs w:val="16"/>
    </w:rPr>
  </w:style>
  <w:style w:type="paragraph" w:styleId="Xl236">
    <w:name w:val="xl236"/>
    <w:basedOn w:val="Normal"/>
    <w:qFormat/>
    <w:pPr>
      <w:pBdr>
        <w:top w:val="single" w:sz="4" w:space="0" w:color="000000"/>
        <w:left w:val="single" w:sz="4" w:space="0" w:color="000000"/>
        <w:right w:val="single" w:sz="4" w:space="0" w:color="000000"/>
      </w:pBdr>
      <w:suppressAutoHyphens w:val="false"/>
      <w:spacing w:before="100" w:after="100"/>
      <w:jc w:val="right"/>
    </w:pPr>
    <w:rPr>
      <w:rFonts w:ascii="Arial CYR" w:hAnsi="Arial CYR" w:cs="Arial CYR"/>
      <w:color w:val="000000"/>
      <w:sz w:val="16"/>
      <w:szCs w:val="16"/>
    </w:rPr>
  </w:style>
  <w:style w:type="paragraph" w:styleId="Xl237">
    <w:name w:val="xl237"/>
    <w:basedOn w:val="Normal"/>
    <w:qFormat/>
    <w:pPr>
      <w:pBdr>
        <w:left w:val="single" w:sz="8" w:space="0" w:color="000000"/>
        <w:bottom w:val="single" w:sz="4" w:space="0" w:color="000000"/>
        <w:right w:val="single" w:sz="4" w:space="0" w:color="000000"/>
      </w:pBdr>
      <w:suppressAutoHyphens w:val="false"/>
      <w:spacing w:before="100" w:after="100"/>
      <w:jc w:val="center"/>
    </w:pPr>
    <w:rPr>
      <w:rFonts w:ascii="Arial CYR" w:hAnsi="Arial CYR" w:cs="Arial CYR"/>
      <w:color w:val="000000"/>
      <w:sz w:val="16"/>
      <w:szCs w:val="16"/>
    </w:rPr>
  </w:style>
  <w:style w:type="paragraph" w:styleId="Xl238">
    <w:name w:val="xl238"/>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CYR" w:hAnsi="Arial CYR" w:cs="Arial CYR"/>
      <w:color w:val="000000"/>
      <w:sz w:val="16"/>
      <w:szCs w:val="16"/>
    </w:rPr>
  </w:style>
  <w:style w:type="paragraph" w:styleId="Xl239">
    <w:name w:val="xl239"/>
    <w:basedOn w:val="Normal"/>
    <w:qFormat/>
    <w:pPr>
      <w:pBdr>
        <w:left w:val="single" w:sz="4" w:space="0" w:color="000000"/>
        <w:bottom w:val="single" w:sz="4" w:space="0" w:color="000000"/>
        <w:right w:val="single" w:sz="4" w:space="0" w:color="000000"/>
      </w:pBdr>
      <w:suppressAutoHyphens w:val="false"/>
      <w:spacing w:before="100" w:after="100"/>
      <w:jc w:val="right"/>
    </w:pPr>
    <w:rPr>
      <w:rFonts w:ascii="Arial CYR" w:hAnsi="Arial CYR" w:cs="Arial CYR"/>
      <w:color w:val="000000"/>
      <w:sz w:val="16"/>
      <w:szCs w:val="16"/>
    </w:rPr>
  </w:style>
  <w:style w:type="paragraph" w:styleId="Xl240">
    <w:name w:val="xl240"/>
    <w:basedOn w:val="Normal"/>
    <w:qFormat/>
    <w:pPr>
      <w:suppressAutoHyphens w:val="false"/>
      <w:spacing w:before="100" w:after="100"/>
      <w:jc w:val="center"/>
    </w:pPr>
    <w:rPr>
      <w:rFonts w:ascii="Arial CYR" w:hAnsi="Arial CYR" w:cs="Arial CYR"/>
      <w:b/>
      <w:bCs/>
      <w:color w:val="000000"/>
      <w:sz w:val="24"/>
      <w:szCs w:val="24"/>
    </w:rPr>
  </w:style>
  <w:style w:type="paragraph" w:styleId="Xl241">
    <w:name w:val="xl241"/>
    <w:basedOn w:val="Normal"/>
    <w:qFormat/>
    <w:pPr>
      <w:pBdr>
        <w:bottom w:val="single" w:sz="4" w:space="0" w:color="000000"/>
      </w:pBdr>
      <w:suppressAutoHyphens w:val="false"/>
      <w:spacing w:before="100" w:after="100"/>
    </w:pPr>
    <w:rPr>
      <w:rFonts w:ascii="Arial CYR" w:hAnsi="Arial CYR" w:cs="Arial CYR"/>
      <w:color w:val="000000"/>
      <w:sz w:val="16"/>
      <w:szCs w:val="16"/>
    </w:rPr>
  </w:style>
  <w:style w:type="paragraph" w:styleId="Xl242">
    <w:name w:val="xl242"/>
    <w:basedOn w:val="Normal"/>
    <w:qFormat/>
    <w:pPr>
      <w:pBdr>
        <w:bottom w:val="single" w:sz="4" w:space="0" w:color="000000"/>
      </w:pBdr>
      <w:suppressAutoHyphens w:val="false"/>
      <w:spacing w:before="100" w:after="100"/>
    </w:pPr>
    <w:rPr>
      <w:rFonts w:ascii="Arial CYR" w:hAnsi="Arial CYR" w:cs="Arial CYR"/>
      <w:color w:val="000000"/>
      <w:sz w:val="16"/>
      <w:szCs w:val="16"/>
    </w:rPr>
  </w:style>
  <w:style w:type="paragraph" w:styleId="Xl243">
    <w:name w:val="xl243"/>
    <w:basedOn w:val="Normal"/>
    <w:qFormat/>
    <w:pPr>
      <w:pBdr>
        <w:bottom w:val="single" w:sz="4" w:space="0" w:color="000000"/>
      </w:pBdr>
      <w:suppressAutoHyphens w:val="false"/>
      <w:spacing w:before="100" w:after="100"/>
    </w:pPr>
    <w:rPr>
      <w:rFonts w:ascii="Arial CYR" w:hAnsi="Arial CYR" w:cs="Arial CYR"/>
      <w:color w:val="000000"/>
      <w:sz w:val="16"/>
      <w:szCs w:val="16"/>
    </w:rPr>
  </w:style>
  <w:style w:type="paragraph" w:styleId="Xl244">
    <w:name w:val="xl244"/>
    <w:basedOn w:val="Normal"/>
    <w:qFormat/>
    <w:pPr>
      <w:pBdr>
        <w:top w:val="single" w:sz="4" w:space="0" w:color="000000"/>
        <w:bottom w:val="single" w:sz="4" w:space="0" w:color="000000"/>
      </w:pBdr>
      <w:suppressAutoHyphens w:val="false"/>
      <w:spacing w:before="100" w:after="100"/>
    </w:pPr>
    <w:rPr>
      <w:rFonts w:ascii="Arial CYR" w:hAnsi="Arial CYR" w:cs="Arial CYR"/>
      <w:color w:val="000000"/>
      <w:sz w:val="16"/>
      <w:szCs w:val="16"/>
    </w:rPr>
  </w:style>
  <w:style w:type="paragraph" w:styleId="Xl245">
    <w:name w:val="xl245"/>
    <w:basedOn w:val="Normal"/>
    <w:qFormat/>
    <w:pPr>
      <w:pBdr>
        <w:top w:val="single" w:sz="4" w:space="0" w:color="000000"/>
        <w:bottom w:val="single" w:sz="4" w:space="0" w:color="000000"/>
      </w:pBdr>
      <w:suppressAutoHyphens w:val="false"/>
      <w:spacing w:before="100" w:after="100"/>
    </w:pPr>
    <w:rPr>
      <w:rFonts w:ascii="Arial CYR" w:hAnsi="Arial CYR" w:cs="Arial CYR"/>
      <w:color w:val="000000"/>
      <w:sz w:val="16"/>
      <w:szCs w:val="16"/>
    </w:rPr>
  </w:style>
  <w:style w:type="paragraph" w:styleId="Xl246">
    <w:name w:val="xl246"/>
    <w:basedOn w:val="Normal"/>
    <w:qFormat/>
    <w:pPr>
      <w:pBdr>
        <w:top w:val="single" w:sz="4" w:space="0" w:color="000000"/>
        <w:bottom w:val="single" w:sz="4" w:space="0" w:color="000000"/>
      </w:pBdr>
      <w:suppressAutoHyphens w:val="false"/>
      <w:spacing w:before="100" w:after="100"/>
    </w:pPr>
    <w:rPr>
      <w:rFonts w:ascii="Arial CYR" w:hAnsi="Arial CYR" w:cs="Arial CYR"/>
      <w:color w:val="000000"/>
      <w:sz w:val="16"/>
      <w:szCs w:val="16"/>
    </w:rPr>
  </w:style>
  <w:style w:type="paragraph" w:styleId="Xl247">
    <w:name w:val="xl247"/>
    <w:basedOn w:val="Normal"/>
    <w:qFormat/>
    <w:pPr>
      <w:pBdr>
        <w:bottom w:val="single" w:sz="4" w:space="0" w:color="000000"/>
      </w:pBdr>
      <w:suppressAutoHyphens w:val="false"/>
      <w:spacing w:before="100" w:after="100"/>
      <w:jc w:val="center"/>
    </w:pPr>
    <w:rPr>
      <w:rFonts w:ascii="Arial CYR" w:hAnsi="Arial CYR" w:cs="Arial CYR"/>
      <w:b/>
      <w:bCs/>
      <w:color w:val="00000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CYR" w:hAnsi="Arial CYR" w:cs="Arial CYR"/>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CYR" w:hAnsi="Arial CYR" w:cs="Arial CYR"/>
      <w:color w:val="000000"/>
      <w:sz w:val="16"/>
      <w:szCs w:val="16"/>
    </w:rPr>
  </w:style>
  <w:style w:type="paragraph" w:styleId="Xl250">
    <w:name w:val="xl250"/>
    <w:basedOn w:val="Normal"/>
    <w:qFormat/>
    <w:pPr>
      <w:pBdr>
        <w:top w:val="single" w:sz="4" w:space="0" w:color="000000"/>
        <w:left w:val="single" w:sz="4" w:space="0" w:color="000000"/>
        <w:right w:val="single" w:sz="4" w:space="0" w:color="000000"/>
      </w:pBdr>
      <w:suppressAutoHyphens w:val="false"/>
      <w:spacing w:before="100" w:after="100"/>
    </w:pPr>
    <w:rPr>
      <w:rFonts w:ascii="Arial CYR" w:hAnsi="Arial CYR" w:cs="Arial CYR"/>
      <w:color w:val="000000"/>
    </w:rPr>
  </w:style>
  <w:style w:type="paragraph" w:styleId="Xl251">
    <w:name w:val="xl251"/>
    <w:basedOn w:val="Normal"/>
    <w:qFormat/>
    <w:pPr>
      <w:pBdr>
        <w:left w:val="single" w:sz="4" w:space="0" w:color="000000"/>
        <w:right w:val="single" w:sz="4" w:space="0" w:color="000000"/>
      </w:pBdr>
      <w:suppressAutoHyphens w:val="false"/>
      <w:spacing w:before="100" w:after="100"/>
    </w:pPr>
    <w:rPr>
      <w:color w:val="000000"/>
      <w:sz w:val="24"/>
      <w:szCs w:val="24"/>
    </w:rPr>
  </w:style>
  <w:style w:type="paragraph" w:styleId="Xl252">
    <w:name w:val="xl252"/>
    <w:basedOn w:val="Normal"/>
    <w:qFormat/>
    <w:pPr>
      <w:pBdr>
        <w:left w:val="single" w:sz="4" w:space="0" w:color="000000"/>
        <w:right w:val="single" w:sz="4" w:space="0" w:color="000000"/>
      </w:pBdr>
      <w:suppressAutoHyphens w:val="false"/>
      <w:spacing w:before="100" w:after="100"/>
      <w:jc w:val="center"/>
    </w:pPr>
    <w:rPr>
      <w:rFonts w:ascii="Arial CYR" w:hAnsi="Arial CYR" w:cs="Arial CYR"/>
      <w:b/>
      <w:bCs/>
      <w:color w:val="000000"/>
      <w:sz w:val="24"/>
      <w:szCs w:val="24"/>
    </w:rPr>
  </w:style>
  <w:style w:type="paragraph" w:styleId="Xl253">
    <w:name w:val="xl253"/>
    <w:basedOn w:val="Normal"/>
    <w:qFormat/>
    <w:pPr>
      <w:pBdr>
        <w:left w:val="single" w:sz="4" w:space="0" w:color="000000"/>
        <w:right w:val="single" w:sz="4" w:space="0" w:color="000000"/>
      </w:pBdr>
      <w:suppressAutoHyphens w:val="false"/>
      <w:spacing w:before="100" w:after="100"/>
    </w:pPr>
    <w:rPr>
      <w:rFonts w:ascii="Arial CYR" w:hAnsi="Arial CYR" w:cs="Arial CYR"/>
      <w:color w:val="000000"/>
    </w:rPr>
  </w:style>
  <w:style w:type="paragraph" w:styleId="Xl254">
    <w:name w:val="xl254"/>
    <w:basedOn w:val="Normal"/>
    <w:qFormat/>
    <w:pPr>
      <w:pBdr>
        <w:left w:val="single" w:sz="4" w:space="0" w:color="000000"/>
        <w:bottom w:val="single" w:sz="4" w:space="0" w:color="000000"/>
        <w:right w:val="single" w:sz="4" w:space="0" w:color="000000"/>
      </w:pBdr>
      <w:suppressAutoHyphens w:val="false"/>
      <w:spacing w:before="100" w:after="100"/>
    </w:pPr>
    <w:rPr>
      <w:rFonts w:ascii="Arial CYR" w:hAnsi="Arial CYR" w:cs="Arial CYR"/>
      <w:color w:val="000000"/>
    </w:rPr>
  </w:style>
  <w:style w:type="paragraph" w:styleId="Xl255">
    <w:name w:val="xl255"/>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pPr>
    <w:rPr>
      <w:rFonts w:ascii="Arial CYR" w:hAnsi="Arial CYR" w:cs="Arial CYR"/>
      <w:color w:val="000000"/>
      <w:sz w:val="16"/>
      <w:szCs w:val="16"/>
    </w:rPr>
  </w:style>
  <w:style w:type="paragraph" w:styleId="Xl256">
    <w:name w:val="xl256"/>
    <w:basedOn w:val="Normal"/>
    <w:qFormat/>
    <w:pPr>
      <w:pBdr>
        <w:top w:val="single" w:sz="4" w:space="0" w:color="000000"/>
        <w:left w:val="single" w:sz="4" w:space="0" w:color="000000"/>
        <w:right w:val="single" w:sz="8" w:space="0" w:color="000000"/>
      </w:pBdr>
      <w:suppressAutoHyphens w:val="false"/>
      <w:spacing w:before="100" w:after="100"/>
    </w:pPr>
    <w:rPr>
      <w:rFonts w:ascii="Arial CYR" w:hAnsi="Arial CYR" w:cs="Arial CYR"/>
      <w:color w:val="000000"/>
      <w:sz w:val="16"/>
      <w:szCs w:val="16"/>
    </w:rPr>
  </w:style>
  <w:style w:type="paragraph" w:styleId="Xl257">
    <w:name w:val="xl257"/>
    <w:basedOn w:val="Normal"/>
    <w:qFormat/>
    <w:pPr>
      <w:pBdr>
        <w:left w:val="single" w:sz="4" w:space="0" w:color="000000"/>
        <w:bottom w:val="single" w:sz="4" w:space="0" w:color="000000"/>
        <w:right w:val="single" w:sz="8" w:space="0" w:color="000000"/>
      </w:pBdr>
      <w:suppressAutoHyphens w:val="false"/>
      <w:spacing w:before="100" w:after="100"/>
    </w:pPr>
    <w:rPr>
      <w:rFonts w:ascii="Arial CYR" w:hAnsi="Arial CYR" w:cs="Arial CYR"/>
      <w:color w:val="000000"/>
      <w:sz w:val="16"/>
      <w:szCs w:val="16"/>
    </w:rPr>
  </w:style>
  <w:style w:type="paragraph" w:styleId="Xl199">
    <w:name w:val="xl199"/>
    <w:basedOn w:val="Normal"/>
    <w:qFormat/>
    <w:pPr>
      <w:pBdr>
        <w:bottom w:val="single" w:sz="4" w:space="0" w:color="000000"/>
      </w:pBdr>
      <w:suppressAutoHyphens w:val="false"/>
      <w:spacing w:before="100" w:after="100"/>
      <w:jc w:val="center"/>
    </w:pPr>
    <w:rPr>
      <w:rFonts w:ascii="Arial CYR" w:hAnsi="Arial CYR" w:cs="Arial CYR"/>
      <w:b/>
      <w:bCs/>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color w:val="000000"/>
      <w:sz w:val="16"/>
      <w:szCs w:val="16"/>
    </w:rPr>
  </w:style>
  <w:style w:type="paragraph" w:styleId="Xl188">
    <w:name w:val="xl188"/>
    <w:basedOn w:val="Normal"/>
    <w:qFormat/>
    <w:pPr>
      <w:suppressAutoHyphens w:val="false"/>
      <w:spacing w:before="100" w:after="100"/>
    </w:pPr>
    <w:rPr>
      <w:rFonts w:ascii="Arial CYR" w:hAnsi="Arial CYR" w:cs="Arial CYR"/>
      <w:color w:val="000000"/>
    </w:rPr>
  </w:style>
  <w:style w:type="paragraph" w:styleId="Xl189">
    <w:name w:val="xl189"/>
    <w:basedOn w:val="Normal"/>
    <w:qFormat/>
    <w:pPr>
      <w:pBdr>
        <w:bottom w:val="single" w:sz="4" w:space="0" w:color="000000"/>
      </w:pBdr>
      <w:suppressAutoHyphens w:val="false"/>
      <w:spacing w:before="100" w:after="100"/>
      <w:jc w:val="center"/>
    </w:pPr>
    <w:rPr>
      <w:rFonts w:ascii="Arial CYR" w:hAnsi="Arial CYR" w:cs="Arial CYR"/>
      <w:color w:val="000000"/>
      <w:sz w:val="16"/>
      <w:szCs w:val="16"/>
    </w:rPr>
  </w:style>
  <w:style w:type="paragraph" w:styleId="Xl190">
    <w:name w:val="xl190"/>
    <w:basedOn w:val="Normal"/>
    <w:qFormat/>
    <w:pPr>
      <w:suppressAutoHyphens w:val="false"/>
      <w:spacing w:before="100" w:after="100"/>
    </w:pPr>
    <w:rPr>
      <w:rFonts w:ascii="Arial CYR" w:hAnsi="Arial CYR" w:cs="Arial CYR"/>
      <w:b/>
      <w:bCs/>
      <w:color w:val="000000"/>
      <w:sz w:val="24"/>
      <w:szCs w:val="24"/>
    </w:rPr>
  </w:style>
  <w:style w:type="paragraph" w:styleId="Xl191">
    <w:name w:val="xl191"/>
    <w:basedOn w:val="Normal"/>
    <w:qFormat/>
    <w:pPr>
      <w:suppressAutoHyphens w:val="false"/>
      <w:spacing w:before="100" w:after="100"/>
    </w:pPr>
    <w:rPr>
      <w:rFonts w:ascii="Arial CYR" w:hAnsi="Arial CYR" w:cs="Arial CYR"/>
      <w:b/>
      <w:bCs/>
      <w:color w:val="000000"/>
    </w:rPr>
  </w:style>
  <w:style w:type="paragraph" w:styleId="Xl192">
    <w:name w:val="xl192"/>
    <w:basedOn w:val="Normal"/>
    <w:qFormat/>
    <w:pPr>
      <w:pBdr>
        <w:right w:val="single" w:sz="4" w:space="0" w:color="000000"/>
      </w:pBdr>
      <w:suppressAutoHyphens w:val="false"/>
      <w:spacing w:before="100" w:after="100"/>
    </w:pPr>
    <w:rPr>
      <w:rFonts w:ascii="Arial CYR" w:hAnsi="Arial CYR" w:cs="Arial CYR"/>
      <w:b/>
      <w:bCs/>
      <w:color w:val="000000"/>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CYR" w:hAnsi="Arial CYR" w:cs="Arial CYR"/>
      <w:color w:val="000000"/>
      <w:sz w:val="16"/>
      <w:szCs w:val="16"/>
    </w:rPr>
  </w:style>
  <w:style w:type="paragraph" w:styleId="Xl194">
    <w:name w:val="xl194"/>
    <w:basedOn w:val="Normal"/>
    <w:qFormat/>
    <w:pPr>
      <w:suppressAutoHyphens w:val="false"/>
      <w:spacing w:before="100" w:after="100"/>
    </w:pPr>
    <w:rPr>
      <w:rFonts w:ascii="Arial CYR" w:hAnsi="Arial CYR" w:cs="Arial CYR"/>
      <w:color w:val="000000"/>
      <w:sz w:val="16"/>
      <w:szCs w:val="16"/>
    </w:rPr>
  </w:style>
  <w:style w:type="paragraph" w:styleId="Xl195">
    <w:name w:val="xl195"/>
    <w:basedOn w:val="Normal"/>
    <w:qFormat/>
    <w:pPr>
      <w:pBdr>
        <w:right w:val="single" w:sz="8" w:space="0" w:color="000000"/>
      </w:pBdr>
      <w:suppressAutoHyphens w:val="false"/>
      <w:spacing w:before="100" w:after="100"/>
      <w:jc w:val="right"/>
    </w:pPr>
    <w:rPr>
      <w:rFonts w:ascii="Arial CYR" w:hAnsi="Arial CYR" w:cs="Arial CYR"/>
      <w:color w:val="000000"/>
      <w:sz w:val="16"/>
      <w:szCs w:val="16"/>
    </w:rPr>
  </w:style>
  <w:style w:type="paragraph" w:styleId="Xl196">
    <w:name w:val="xl196"/>
    <w:basedOn w:val="Normal"/>
    <w:qFormat/>
    <w:pPr>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ascii="Arial CYR" w:hAnsi="Arial CYR" w:cs="Arial CYR"/>
      <w:color w:val="000000"/>
      <w:sz w:val="16"/>
      <w:szCs w:val="16"/>
    </w:rPr>
  </w:style>
  <w:style w:type="paragraph" w:styleId="Xl197">
    <w:name w:val="xl197"/>
    <w:basedOn w:val="Normal"/>
    <w:qFormat/>
    <w:pPr>
      <w:suppressAutoHyphens w:val="false"/>
      <w:spacing w:before="100" w:after="100"/>
    </w:pPr>
    <w:rPr>
      <w:rFonts w:ascii="Calibri" w:hAnsi="Calibri" w:cs="Calibri"/>
      <w:color w:val="000000"/>
      <w:sz w:val="24"/>
      <w:szCs w:val="24"/>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ascii="Arial CYR" w:hAnsi="Arial CYR" w:cs="Arial CYR"/>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48:00Z</dcterms:created>
  <dc:creator>Наталья</dc:creator>
  <dc:description/>
  <cp:keywords/>
  <dc:language>en-US</dc:language>
  <cp:lastModifiedBy>Marina</cp:lastModifiedBy>
  <cp:lastPrinted>2024-10-25T11:46:00Z</cp:lastPrinted>
  <dcterms:modified xsi:type="dcterms:W3CDTF">2024-10-25T07:48:00Z</dcterms:modified>
  <cp:revision>5</cp:revision>
  <dc:subject/>
  <dc:title> </dc:title>
</cp:coreProperties>
</file>