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21.10.2024 г.       №   216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tabs>
          <w:tab w:val="clear" w:pos="720"/>
          <w:tab w:val="left" w:pos="7371" w:leader="none"/>
        </w:tabs>
        <w:spacing w:lineRule="auto" w:line="240" w:before="0" w:after="0"/>
        <w:ind w:right="254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Саратовской области                  от 30.07.2021  года  № 1587 «Об утверждении Положения                   о размерах и условиях оплаты труда работников Муниципального учреждения «Отдел по материально-техническому обслуживанию учреждений культуры и кино Воль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  <w:lang w:eastAsia="en-US"/>
        </w:rPr>
        <w:t>В соответствии с постановлением администрации Вольского муниципального района от  07.10.2024 г. №  2049  «О повышении заработной платы работникам муниципальных учреждений Вольского муниципального района» и на основании ст. 29, 35, 50 Устава Вольского муниципального района, ПОСТАНОВЛЯЮ:</w:t>
      </w:r>
    </w:p>
    <w:p>
      <w:pPr>
        <w:pStyle w:val="23"/>
        <w:widowControl w:val="false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Вольского муниципального района Саратовской области от 30.07.2021 года № 1587 «Об утверждении Положения о размерах и условиях оплаты труда работников Муниципального учреждения «Отдел по материально-техническому обслуживанию учреждений культуры и кино Вольского муниципального района» изменения, изложив приложение № 1 к Положению о размерах и условиях оплаты труда работников Муниципального учреждения «Отдел по материально-техническому обслуживанию учреждений культуры и кино Вольского муниципального района» в новой редакции (приложение).</w:t>
      </w:r>
    </w:p>
    <w:p>
      <w:pPr>
        <w:pStyle w:val="Style20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постановление вступает в силу с момента подписания, подлежит официальному опубликованию и распространяется на правоотношения,  возникшие  с 01.10.2024 г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2"/>
          <w:szCs w:val="24"/>
        </w:rPr>
      </w:pPr>
      <w:bookmarkStart w:id="0" w:name="sub_1001"/>
      <w:bookmarkEnd w:id="0"/>
      <w:r>
        <w:rPr>
          <w:sz w:val="22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</w:t>
      </w:r>
      <w:r>
        <w:rPr>
          <w:sz w:val="22"/>
          <w:szCs w:val="24"/>
        </w:rPr>
        <w:t xml:space="preserve">От  21.10.2024  г.    № 2167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размерах и условиях оплаты труда  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ников Муниципального учреждения 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«Отдел по материально-техническому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служиванию учреждений культуры и кино </w:t>
      </w:r>
    </w:p>
    <w:p>
      <w:pPr>
        <w:pStyle w:val="Normal"/>
        <w:autoSpaceDE w:val="false"/>
        <w:ind w:firstLine="698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Вольского муниципального района»</w:t>
      </w:r>
    </w:p>
    <w:p>
      <w:pPr>
        <w:pStyle w:val="Normal"/>
        <w:autoSpaceDE w:val="false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 работник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Муниципального учрежд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тдел по материально-техническому обслуживанию учреждений культуры и кино Вольского муниципального район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248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должностной оклад (руб.)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жностные оклады работников административно - управленческого аппарата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24"/>
              </w:rPr>
              <w:t>Директор муниципального учреждения муниципального учреждения  «Отдел по материально-техническому обслуживанию учреждений культуры и кино Вольского муниципального район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713,00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жностные оклады работников основного персонал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пециалисты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78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службы безопас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86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72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72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ражданской оборон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37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администрированию сетевых устройств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72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64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69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зеленого хозяй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96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 по планированию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78,00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чие работники, не относящиеся к специалистам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80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00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35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ес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02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электрооборуд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02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69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08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70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70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70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08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аттракци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82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 3-й категор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86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пециализированного участ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5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хтер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9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благоустройств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6,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</w:t>
        <w:tab/>
        <w:tab/>
        <w:tab/>
        <w:t xml:space="preserve">  О.Н. Сазанова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5:00Z</dcterms:created>
  <dc:creator>Наталья</dc:creator>
  <dc:description/>
  <cp:keywords/>
  <dc:language>en-US</dc:language>
  <cp:lastModifiedBy>Marina</cp:lastModifiedBy>
  <cp:lastPrinted>2024-10-23T14:04:00Z</cp:lastPrinted>
  <dcterms:modified xsi:type="dcterms:W3CDTF">2024-10-23T10:06:00Z</dcterms:modified>
  <cp:revision>3</cp:revision>
  <dc:subject/>
  <dc:title> </dc:title>
</cp:coreProperties>
</file>