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1.10.2024 г.       №   216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подготовке   документации по  планировке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ланировки территории и проект межевания территории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1134" w:leader="none"/>
        </w:tabs>
        <w:ind w:left="0" w:right="0" w:firstLine="709"/>
        <w:rPr/>
      </w:pPr>
      <w:r>
        <w:rPr>
          <w:szCs w:val="28"/>
        </w:rPr>
        <w:t>В соответствии ст. ст. 41, 45, 46  Градостроительного кодекса Российской Федерации, ст. 14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», ст.ст. 29, 35, 50 Устава Вольского муниципального района,  на основании обращения Лопатина А.В.  от  08.10.2024 г., 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</w:t>
        <w:tab/>
        <w:t>Осуществить подготовку документации по планировке территории: проект планировки территории и проект межевания территории  в кадастровом квартале 64:42:010422,  в границах земельного участка   по адресу: Саратовская область, г. Вольск, ул. Комбайнеров, з/у № 3/2,  в районе земельных  участков по адресам: Саратовская область, г. Вольск, ул. Комбайнеров, д. № 1 д;  Саратовская область, г. Вольск, ул. Комбайнеров, д. № 1 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</w:t>
        <w:tab/>
        <w:t>Поручить обеспечить подготовку документации по планировке территории: планировки территории и проект межевания территории Лопатину Андрею Владимировичу.</w:t>
      </w:r>
    </w:p>
    <w:p>
      <w:pPr>
        <w:pStyle w:val="Style22"/>
        <w:tabs>
          <w:tab w:val="clear" w:pos="720"/>
          <w:tab w:val="left" w:pos="1134" w:leader="none"/>
        </w:tabs>
        <w:ind w:left="0" w:right="0" w:firstLine="709"/>
        <w:rPr/>
      </w:pPr>
      <w:r>
        <w:rPr>
          <w:szCs w:val="28"/>
        </w:rPr>
        <w:t>3.</w:t>
        <w:tab/>
        <w:t xml:space="preserve">Утвердить прилагаемое задание на подготовку проекта планировки территории  (приложение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ленную документацию по планировке территории: проект межевания территории и проект межевания территории представить в администрацию Вольского муниципального района  для утверждения в срок не позднее  28 ноября 2024 г.</w:t>
      </w:r>
    </w:p>
    <w:p>
      <w:pPr>
        <w:pStyle w:val="Style22"/>
        <w:tabs>
          <w:tab w:val="clear" w:pos="720"/>
          <w:tab w:val="left" w:pos="1134" w:leader="none"/>
        </w:tabs>
        <w:ind w:left="0" w:right="0" w:firstLine="709"/>
        <w:rPr/>
      </w:pPr>
      <w:r>
        <w:rPr>
          <w:szCs w:val="28"/>
        </w:rPr>
        <w:t>5.</w:t>
        <w:tab/>
        <w:t xml:space="preserve">Настоящее постановление вступает в силу  после его официального опубликова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1.10.2024 г. №  2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азработку документации по планировке территори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МО город Вольск для строительства дорожного полотна к объектам ИЖС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77"/>
        <w:gridCol w:w="464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 и межевания территори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патин Андрей Владимирович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24.05.1972 года рождения, паспорт гражданина Российской Федерации  серия 63 17 № 389242,  выдан 08.06.2017 года, код подразделения 640-014, Отделом УФМС России по Саратовской области в городе Вольске, СНИЛС 066-252-919 72, зарегистрированный по адресу: Саратовская область, город Вольск, улица 1 мая, дом 43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, подъездная дорог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ольск Саратовская обла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т.42 Градостроительного кодекс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агается на кадастровом квартале 64:42:010422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готовки документации по планировке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7:00Z</dcterms:created>
  <dc:creator>Наталья</dc:creator>
  <dc:description/>
  <cp:keywords/>
  <dc:language>en-US</dc:language>
  <cp:lastModifiedBy>Marina</cp:lastModifiedBy>
  <cp:lastPrinted>2024-10-22T11:14:00Z</cp:lastPrinted>
  <dcterms:modified xsi:type="dcterms:W3CDTF">2024-10-22T07:17:00Z</dcterms:modified>
  <cp:revision>3</cp:revision>
  <dc:subject/>
  <dc:title> </dc:title>
</cp:coreProperties>
</file>