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т  18.10.2024 г.    №   215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ольского муниципальн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т  28.12.2023 г  № 2864  «Об  организаци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марки  «Товары местных производителей» на территории Воль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и продажи товаров на не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Федеральным законом от 6 октября 2003 года № 131-ФЗ «Об общих принципах организации местного самоуправления в Российской Федерации», на основании ст.  29, 35, 50 Устава Вольского муниципального района, ПОСТАНОВЛЯЮ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</w:t>
        <w:tab/>
        <w:t>Внести в постановление администрации  Вольского муниципального района от 28.12.2023 г № 2864 «Об  организации ярмарки  «Товары местных производителей» на территории Вольского муниципального района и продажи товаров на ней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)</w:t>
        <w:tab/>
        <w:t>дополнить  п. 1 абзацами 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«- Саратовская область, г. Вольск, ул.Ярославская, примерно в 15 метрах от дома № 83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)</w:t>
        <w:tab/>
        <w:t>Приложение № 1 «План мероприятий по организации ярмарки «Товары местных производителей» графу «схема размещения участников ярмарки» дополнить абзацами 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«- Саратовская область, г. Вольск, ул. Ярославская, примерно в 15 метрах от дома № 83»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)</w:t>
        <w:tab/>
        <w:t>Приложение № 2 «Схема размещения участников ярмарки «Товары местных производителей»  дополнить абзацами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«- Саратовская область, г. Вольск, ул. Ярославская, примерно в 15 метрах от дома № 83»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 момента подписания  и подлежит официальному опубликованию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25:00Z</dcterms:created>
  <dc:creator>Наталья</dc:creator>
  <dc:description/>
  <cp:keywords/>
  <dc:language>en-US</dc:language>
  <cp:lastModifiedBy>Marina</cp:lastModifiedBy>
  <cp:lastPrinted>2024-06-19T14:02:00Z</cp:lastPrinted>
  <dcterms:modified xsi:type="dcterms:W3CDTF">2024-10-21T07:25:00Z</dcterms:modified>
  <cp:revision>2</cp:revision>
  <dc:subject/>
  <dc:title> </dc:title>
</cp:coreProperties>
</file>