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16.10.2024 г.   №   212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0" w:right="0" w:hanging="0"/>
        <w:rPr>
          <w:szCs w:val="28"/>
        </w:rPr>
      </w:pPr>
      <w:r>
        <w:rPr>
          <w:szCs w:val="28"/>
        </w:rPr>
        <w:t>Об утверждении плана работы по обеспечению первичных мер пожарной безопасности на 2025 год</w:t>
      </w:r>
    </w:p>
    <w:p>
      <w:pPr>
        <w:pStyle w:val="Style22"/>
        <w:ind w:left="0" w:right="0" w:firstLine="142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142"/>
        <w:rPr/>
      </w:pPr>
      <w:r>
        <w:rPr/>
        <w:tab/>
        <w:t xml:space="preserve">На основании Федерального законаот 06.10.2013 года № 131-ФЗ                   «Об общих принципах организации местного самоуправления в Российской Федерации», Федерального закона от 21.12.1994 г. № 69-ФЗ «О пожарной безопасности», Федерального закона от 22.07.2008 № 123-ФЗ «Технический регламент о требованиях пожарной безопасности», в целях обеспечения пожарной безопасности в границах муниципального образования город Вольск </w:t>
      </w:r>
      <w:r>
        <w:rPr>
          <w:szCs w:val="28"/>
        </w:rPr>
        <w:t>и на основании ст. 29,ст. 35,ст. 50 Устава Вольского муниципального района Саратовской области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Вольского муниципального района по обеспечению первичных мер пожарной безопасности на 2024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0.2024 г. № 2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администрации Вольского муниципального района по обеспечению первичных мер пожарной безопасности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43"/>
        <w:gridCol w:w="1720"/>
        <w:gridCol w:w="273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отивопожарного состояния населенных пунктов, объектов, находящихся на территории муниципального образования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067995"/>
            <w:r>
              <w:rPr/>
              <w:t xml:space="preserve">Заместитель главы администрации Вольского муниципального района по жизнеобеспечению и градостроительной деятельности, </w:t>
            </w:r>
            <w:bookmarkEnd w:id="0"/>
            <w:r>
              <w:rPr/>
              <w:t>МУ «Управление по делам ГО и ЧС Вольского муниципального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беспечения пожарной безопасности на КЧС и ОПБ муниципального образования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при администраци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 xml:space="preserve">Уточнениеперечня источников противопожарного водоснабжения, с внесением их в реестр и строгим учетом их количества, технического состояния и работоспособно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по делам ГО и ЧС Вольского муниципального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учений и тренировок на объектах с массовым пребыванием людей, в организациях и предприятиях МО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, МУ «Управление по делам ГО и ЧС Вольского муниципального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актическая отработка оповещения,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Оборудование уголков, стендов пожарной безопасности на организациях и предприятиях МО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ы дружин юных пожарных в школах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,Начальник Управления образования администраци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населения по вопрос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ейдах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на противопожарную тематику, практические тренировки по отработке планов эвакуации в каждой смене детских оздоровительных лаге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,Начальник Управления образования администраци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обеспечения пожарной безопасности в СМИ МО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0:00Z</dcterms:created>
  <dc:creator>Наталья</dc:creator>
  <dc:description/>
  <cp:keywords/>
  <dc:language>en-US</dc:language>
  <cp:lastModifiedBy>МАШБЮРО</cp:lastModifiedBy>
  <cp:lastPrinted>2024-10-17T13:56:00Z</cp:lastPrinted>
  <dcterms:modified xsi:type="dcterms:W3CDTF">2024-10-18T07:24:00Z</dcterms:modified>
  <cp:revision>7</cp:revision>
  <dc:subject/>
  <dc:title> </dc:title>
</cp:coreProperties>
</file>