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  14.10.2024 г.   №   209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left"/>
        <w:rPr>
          <w:szCs w:val="28"/>
        </w:rPr>
      </w:pPr>
      <w:r>
        <w:rPr>
          <w:szCs w:val="28"/>
        </w:rPr>
        <w:t xml:space="preserve">О внесении изменения в схему размещения рекламных конструкций на территории Вольского муниципального района, утвержденную постановлением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left"/>
        <w:rPr>
          <w:szCs w:val="28"/>
        </w:rPr>
      </w:pPr>
      <w:r>
        <w:rPr>
          <w:szCs w:val="28"/>
        </w:rPr>
        <w:t xml:space="preserve">администрации Вольского муниципального района от 14.04.2014 № 1281 </w:t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. 19 Федерального закона от 13.03.2006г. № 38-ФЗ              «О рекламе</w:t>
      </w:r>
      <w:r>
        <w:rPr>
          <w:rFonts w:eastAsia="MS Mincho;ＭＳ 明朝" w:cs="Courier New" w:ascii="Courier New" w:hAnsi="Courier New"/>
          <w:sz w:val="28"/>
          <w:szCs w:val="28"/>
        </w:rPr>
        <w:t>»</w:t>
      </w:r>
      <w:r>
        <w:rPr>
          <w:sz w:val="28"/>
          <w:szCs w:val="28"/>
        </w:rPr>
        <w:t xml:space="preserve">, ст. 15 Федерального закона от 06.10.2003г. № 131-ФЗ «Об общих принципах организации местного самоуправления в Российской Федерации» и на основании ст.ст. 29, 35, 50 Устава Вольского муниципального района, Устава муниципального образования город Вольск, ПОСТАНОВЛЯЮ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1. Внести в схему размещения рекламных конструкций на территории Вольского муниципального района, утвержденную постановлением  администрации Вольского муниципального района от 14.04.2014 № 1281 изменения, дополнив п. 1 статьи 10 подпунктом 49, 50, 51  следующего содержа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49. Саратовская обл., г. Вольск, ул. Комсомольская, в районе д. 200. Рекламный щит двусторонний билборд, информационное поле 3*6м. (приложение № 1).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«50. Саратовская обл., г. Вольск, ул. Комсомольская, в районе д. 206 А. Рекламный щит двусторонний билборд, информационное поле 3*6м. (приложение № 1).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«51. Саратовская обл., г. Вольск, ул. Комсомольская, в районе д. 251 Б. Рекламный щит двусторонний билборд, информационное поле 3*6м. (приложение № 1).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3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4:00Z</dcterms:created>
  <dc:creator>Наталья</dc:creator>
  <dc:description/>
  <cp:keywords/>
  <dc:language>en-US</dc:language>
  <cp:lastModifiedBy>МАШБЮРО</cp:lastModifiedBy>
  <cp:lastPrinted>2024-10-15T14:09:00Z</cp:lastPrinted>
  <dcterms:modified xsi:type="dcterms:W3CDTF">2024-10-15T10:14:00Z</dcterms:modified>
  <cp:revision>2</cp:revision>
  <dc:subject/>
  <dc:title> </dc:title>
</cp:coreProperties>
</file>