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08.10.2024 г.  №   205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горячего питания обучающихся общеобразовательных организаций, реализующих программы основного общего и среднего общего образования,  и обеспечении бесплатным питанием детей военнослужащих и других участников специальной военной операции, проходящих  (проходивших) военную службу в воинских частях и организациях, подведомственных Министерству обороны Российской Федерации, расположенных на территории Вольского муниципального района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обучающихся в 5-11 классах в общеобразовательных организациях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Саратовской области             от 19.10.2022 г.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ем Правительства Саратовской области от 05.04.2023 г. № 292-П                                  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постановлением Правительства Саратовской области от 20.02.2024 г. № 105-П                                    «О дополнительных мерах поддержки лиц, исполняющих (исполнявших)  служебные  обязанности  в  специальной  военной  операции и обеспечивающие  (обеспечивавших)  выполнении  задач в ходе специальной  военной операции на территориях новых субъектов Российской Федерации, и членов их семей», постановлением Правительства Саратовской области от 05.04.2024 г.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  на  территории  Саратовской области,   на период их участия в специальной военной операции на территориях Украины, Донецкой Народной Республики, Луганской Народной Республики, Запорожской  и  Херсонской областей, и членов их  семей», Решением Вольского  муниципального   Собрания   от  20.10.2022 г.  №  95/574-2022                «О мероприятиях,   направленных   на   дополнительные   меры   поддержки лиц, призванных на военную службу по мобилизации», и  на основании                ст. ст. 29, 35, 50 Устава Вольского муниципального района, ПОСТАНОВЛЯ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09.2024 г. стоимость горячего питания обучающихся общеобразовательных организаций, реализующих программы основного общего и среднего общего образования,  на каждый учебный день  (в расчете на одного обучающегося) в размере 65 руб.00 ко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беспечить детей граждан, погибших (умерших), объявленных умершими, признанными безвестно отсутствующими при исполнении обязанностей военной службы, умершими вследствие военной травмы после увольнения с военной службы граждан, призванных на военную службу по мобилизации, либо заключившими контракт о добровольном содействии в выполнении задач, возложенных на Вооруженные Силы Российской Федерации, либо заключившими с Министерством обороны Российской Федерации или с Федеральной службой войск национальной гвардии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контракт о прохождении военной службы, проживающих в Вольском муниципальном районе Саратовской области,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;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Вольского муниципального района Саратовской области, обучающихся в 5-11 классах общеобразовательных организаций Вольского муниципального района, реализующих программы основного общего и среднего общего образования, до завершения обучения в них бесплатным питанием (не менее одного раза) в дни обучения в течение учебного год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 и распространяет свое действие на все правоотношения, возникшие с 01 сентября 2024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читать утратившим силу постановление администрации Вольского муниципального района от 29.11.2022 г. № 2352 «Об обеспечении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Вольского муниципального район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0:00Z</dcterms:created>
  <dc:creator>Наталья</dc:creator>
  <dc:description/>
  <cp:keywords/>
  <dc:language>en-US</dc:language>
  <cp:lastModifiedBy>МАШБЮРО</cp:lastModifiedBy>
  <cp:lastPrinted>2024-10-09T09:31:00Z</cp:lastPrinted>
  <dcterms:modified xsi:type="dcterms:W3CDTF">2024-10-09T05:40:00Z</dcterms:modified>
  <cp:revision>3</cp:revision>
  <dc:subject/>
  <dc:title> </dc:title>
</cp:coreProperties>
</file>