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07.10.2024 г.     №   204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вышении заработной платы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муниципальных учреждений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уровня реального содержания </w:t>
      </w:r>
      <w:r>
        <w:rPr>
          <w:sz w:val="28"/>
        </w:rPr>
        <w:t>заработной платы работников муниципальных учреждений Вольского муниципального района</w:t>
      </w:r>
      <w:r>
        <w:rPr>
          <w:sz w:val="28"/>
          <w:szCs w:val="28"/>
        </w:rPr>
        <w:t xml:space="preserve">, на основании ст. 29, 35 50 Устава Вольского муниципального района Саратовской област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  <w:tab/>
        <w:t>Увеличить с 01.10.2024 г. в 1,04 раза должностные оклады (оклады, ставки заработной платы) работникам муниципальных казенных, бюджетных,  автономных учреждений района, в отношении которых функции и полномочия учредителя осуществляет Администрация Вольского муниципального района, за исключением категорий работников, определенных Указами Президента Российской Федерации 2012 года, финансируемых за счет средств местного бюдже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 xml:space="preserve">Установить, что при увеличении размеров должностных окладов (окладов, ставок заработной платы) работников указанных в пункте 1 настоящего постановления, округляются до целого рубля в сторону увеличения. 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 xml:space="preserve">Финансовое обеспечение расходных обязательств, установленных настоящим постановлением,  осуществлять за счет бюджетных ассигнований </w:t>
        <w:br/>
        <w:t xml:space="preserve">и в пределах лимитов бюджетных обязательств, предусмотренных на соответствующие цели средств бюджета Вольского муниципального района </w:t>
      </w:r>
      <w:r>
        <w:rPr>
          <w:bCs/>
          <w:sz w:val="28"/>
          <w:szCs w:val="28"/>
        </w:rPr>
        <w:t>Саратовской области на 2024 год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октября 2024 года.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2:00Z</dcterms:created>
  <dc:creator>Наталья</dc:creator>
  <dc:description/>
  <cp:keywords/>
  <dc:language>en-US</dc:language>
  <cp:lastModifiedBy>МАШБЮРО</cp:lastModifiedBy>
  <cp:lastPrinted>2024-10-08T13:26:00Z</cp:lastPrinted>
  <dcterms:modified xsi:type="dcterms:W3CDTF">2024-10-08T09:26:00Z</dcterms:modified>
  <cp:revision>3</cp:revision>
  <dc:subject/>
  <dc:title> </dc:title>
</cp:coreProperties>
</file>