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8.02.2024 г.     №   204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внесении  изменений  в  постановление   администрации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5.06.2022г.   №  1125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объектов муниципального земельного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с присвоением категории риска»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 со статьями 16,  61 Федерального закона от 31 июля 2020 года № 248-ФЗ «О государственном контроле (надзоре) и муниципальном контроле в Российской Федерации», пунктом 6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, утвержденных   постановлением    Правительства РФ от 31 декабря 2020 года № 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 утвержденного Решением Совета Муниципального образования город Вольск Вольского муниципального  района   Саратовской   области        от 15 сентября 2021года № 36/4-127 «Об утверждении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» и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в постановление администрации Вольского муниципального района от 15.06.2022г. № 1125 «Об утверждении перечня объектов муниципального земельного контроля с присвоением категории риска» изменения, дополнив перечень объектов муниципального земельного контроля с присвоением категории риска, согласно приложению к настоящему постановлению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местить настоящее постановление на официальном сайте администрации Вольского муниципального района «Вольск.рф» в сети «Интернет»,  в разделе «Земельный конт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 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ольского муниципального района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</w:t>
      </w:r>
      <w:r>
        <w:rPr>
          <w:rFonts w:eastAsia="Lucida Sans Unicode"/>
          <w:kern w:val="2"/>
          <w:sz w:val="22"/>
          <w:szCs w:val="22"/>
        </w:rPr>
        <w:t xml:space="preserve">от 08.02.2024 г.     № 204  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объектов муниципального земельного контроля с присвоением категории риска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5"/>
        <w:gridCol w:w="851"/>
        <w:gridCol w:w="2268"/>
        <w:gridCol w:w="3402"/>
        <w:gridCol w:w="1842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тегория риск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Заводская, 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8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ица Цементников, з/у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ица Цементников, з/у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37/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Цементников, д.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Степана Разина, з/у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т. Разина, д.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т. Разина, д.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Ст. Разина, з/у 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т. Разина, д. 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т. Разина, д.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тепана  Разина, д.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Советская, з/у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Советская, 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и ведения личного подсоб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8: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Киевская, з/у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8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8: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8: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8: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ельные участки для размещения объектов малоэтажного жилищного строительства и среднеэтаж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Львова, з/у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Львова, з/у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ельные участки предназначенные 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ова, д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Набережный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202: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Набережный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43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1:00Z</dcterms:created>
  <dc:creator>Наталья</dc:creator>
  <dc:description/>
  <cp:keywords/>
  <dc:language>en-US</dc:language>
  <cp:lastModifiedBy>МАШБЮРО</cp:lastModifiedBy>
  <cp:lastPrinted>2024-02-09T09:23:00Z</cp:lastPrinted>
  <dcterms:modified xsi:type="dcterms:W3CDTF">2024-02-09T05:31:00Z</dcterms:modified>
  <cp:revision>2</cp:revision>
  <dc:subject/>
  <dc:title> </dc:title>
</cp:coreProperties>
</file>