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3.10.2024 г.    №    20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объектов недвижимого имущества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муниципального образования город Воль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расположенного на земе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е многоквартирного дома аварийным и подлежащим сн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г. № 185-ФЗ «О Фонде содействия реформированию жилищно-коммунального хозяйства», Постановлением администрации Вольского муниципального района Саратовской области                   от 28.03.2024 г. №  528 «О признании многоквартирного жилого дома № 40, расположенного по адресу: Саратовская область, г. Вольск, ул. ц/з Красный Октябрь аварийным и подлежащим сносу», ст. 29, 35, 50 Устава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</w:t>
        <w:tab/>
        <w:t>Изъять у собственников для муниципальных нужд муниципального образования город Вольск в связи с признанием многоквартирного дома по адресу: Саратовская область, г. Вольск, ул. ц/з Красный Октябрь, д. 40, аварийным и подлежащим снос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ab/>
        <w:t>земельный участок площадью 520 кв.м., категория земель: земли населенных пунктов, вид разрешенного использования: малоэтажная многоквартирная жилая застройка, с кадастровым номером 64:42:010704:387, местоположением: Российская Федерация, Саратовская область, городское поселение город Вольск, город Вольск, ул. ц/з «Красный Октябрь», д. 40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ул. ц/з Красный Октябрь, дом 40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ab/>
        <w:t>жилое помещение - квартиру № 2, общей площадью 28,7 кв.м. с кадастровым номером 64:42:010704:388, расположенную в многоквартирном доме по адресу: Саратовская обл., г. Вольск, ул. ц/з Красный Октябрь, дом 40, принадлежащую на праве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ab/>
        <w:t>жилое помещение - квартиру № 8, общей площадью 31,4 кв.м. с кадастровым номером 64:42:010704:126, расположенную в многоквартирном доме по адресу: Саратовская обл., г. Вольск, ул. ц/з Красный Октябрь, дом 40, принадлежащую на праве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ab/>
        <w:t>жилое помещение - квартиру № 9, общей площадью 29,5 кв.м. с кадастровым номером 64:42:000000:14359, расположенную в многоквартирном доме по адресу: Саратовская обл., г. Вольск, ул. ц/з Красный Октябрь, дом 40, принадлежащую на праве собственно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  <w:tab/>
        <w:t>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с управлением информационной политики и общественных отношений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ить копию настоящего постановления правообладателям изымаемой недвижимости, предусмотренным пунктом 1 настоящего постановлени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по управлению муниципальным имуществом и природными ресурсами администрации Вольского муниципального района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8:00Z</dcterms:created>
  <dc:creator>Наталья</dc:creator>
  <dc:description/>
  <cp:keywords/>
  <dc:language>en-US</dc:language>
  <cp:lastModifiedBy>МАШБЮРО</cp:lastModifiedBy>
  <cp:lastPrinted>2024-10-04T09:11:00Z</cp:lastPrinted>
  <dcterms:modified xsi:type="dcterms:W3CDTF">2024-10-04T05:19:00Z</dcterms:modified>
  <cp:revision>3</cp:revision>
  <dc:subject/>
  <dc:title> </dc:title>
</cp:coreProperties>
</file>