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9.2024г.  №     189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false"/>
        <w:rPr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молодежном общественном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false"/>
        <w:rPr/>
      </w:pPr>
      <w:r>
        <w:rPr>
          <w:sz w:val="28"/>
          <w:szCs w:val="28"/>
        </w:rPr>
        <w:t>совете  при главе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формирования эффективного взаимодействия с молодежным сообществом Вольского муниципального района и повышения уровня включенности молодежи в общественно-политические процессы на территории Вольского муниципального района, руководствуясь Федеральным законом                  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 w:val="28"/>
          <w:szCs w:val="28"/>
        </w:rPr>
        <w:t xml:space="preserve">ст.ст. 29, 35, 50 </w:t>
      </w:r>
      <w:r>
        <w:rPr>
          <w:sz w:val="28"/>
          <w:szCs w:val="28"/>
          <w:lang w:eastAsia="ru-RU"/>
        </w:rPr>
        <w:t xml:space="preserve"> Устава Вольского муниципального района, ПОСТАНОВЛЯ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о молодежном общественном совете при главе Вольского муниципального района (приложени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 постановление администрации Вольского муниципального района от 18.10.2017 г. № 2393 «Об утверждении Положения о молодежном общественном совете при главе Вольского муниципального района»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9.2024 г. № 18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олодежном общественном совете при гла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олодежный общественный совет при главе Вольского муниципального района (далее - МОС, Совет) является общественным консультативным и коллегиальным органом, осуществляющим предварительное рассмотрение вопросов, подготовку предложений для главы Вольского муниципального района, касающихся его взаимодействия с молодежным сообществом, а также для решения задач реализации государственной молодежной политики на территории Вольского муниципального района и активного вовлечения молодежи в общественно-политическую жизнь района путем расширения направлений и  форм сотрудничества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 В своей деятельности МОС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общепризнанными принципами и нормами международного права, нормативными документами Вольского муниципального района, а также настоящим Положением. </w:t>
      </w:r>
    </w:p>
    <w:p>
      <w:pPr>
        <w:pStyle w:val="Style19"/>
        <w:widowControl w:val="false"/>
        <w:shd w:fill="FFFFFF" w:val="clear"/>
        <w:suppressAutoHyphens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</w:t>
        <w:tab/>
        <w:t>Члены Совета осуществляют свою деятельность на добровольной и безвозмездной основе посредством личного участия в его работе в порядке, предусмотренном настоящим Положением.</w:t>
      </w:r>
    </w:p>
    <w:p>
      <w:pPr>
        <w:pStyle w:val="Style19"/>
        <w:widowControl w:val="false"/>
        <w:shd w:fill="FFFFFF" w:val="clear"/>
        <w:suppressAutoHyphens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</w:t>
        <w:tab/>
        <w:t>Совет в своей работе взаимодействует с органами местного самоуправления, молодежными общественными организациями и объединениями, некоммерческими организациями, учреждениями образования, культуры, здравоохранения, ЖКХ и предприятиями муниципального образования.</w:t>
      </w:r>
    </w:p>
    <w:p>
      <w:pPr>
        <w:pStyle w:val="Style19"/>
        <w:widowControl w:val="false"/>
        <w:suppressAutoHyphens w:val="false"/>
        <w:spacing w:before="0" w:after="0"/>
        <w:ind w:firstLine="720"/>
        <w:jc w:val="both"/>
        <w:rPr/>
      </w:pPr>
      <w:r>
        <w:rPr/>
        <w:t>1.5.</w:t>
        <w:tab/>
        <w:t>Работу МОС курирует управление культуры, кино, молодежной политики и туризма администрации Вольского муниципального района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МОС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и деятельности МОС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сестороннего и оперативного взаимодействия главы Вольского муниципального района, администрации Вольского муниципального района с молодежью, молодежными организациями (школьными, студенческими организациями, профессиональными объединениями работающей молодежи)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/>
      </w:pPr>
      <w:r>
        <w:rPr/>
        <w:t>привлечение молодых граждан к активному участию в позитивном развитии Вольского муниципального района и решению социально-экономических, общественно-политических вопросов Вольского муниципального района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участие в нормотворческой деятельности, прежде всего в сфере молодежной политики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одготовка кадрового резерва для органов местного самоуправления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формирование, укрепление и повышение правовой и политической культуры молодежи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действие в решении значимых вопросов молодежной политики Вольского муниципального района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2.2.</w:t>
        <w:tab/>
        <w:t>Задачи МОС: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ивлечение молодых граждан к участию в общественной деятельности, деятельности органов местного самоуправления Вольского муниципального района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казание информационной и консультативно-рекомендательной поддержки главе Вольского муниципального района по вопросам реализации молодежной политики на местном уровне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действие органам и структурам в реализации молодежной политики на территории Вольского муниципального района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казание содействия Вольской молодежи в реализации значимых инициатив, социальных проектов, программ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заимодействие с управлением культуры, кино, молодежной политики и туризма администрации Вольского муниципального района, координирующим и обеспечивающим деятельность МОС, по вопросам реализации молодежных инициатив, проектов муниципального, регионального и федерального уровне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оведение просветительской и разъяснительной работы в молодежной среде, направленной на повышение авторитета органов местного самоуправления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едставление интересов молодежи на мероприятиях всех уровней, проводимых, в том числе для молодежи и молодежных организаци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овлечение молодежи Вольского муниципального района в волонтерскую деятельность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бъединение на муниципальном уровне различных общественных, политических, профессиональных и других молодежных организаций, а также молодых людей с активной жизненной позицией.</w:t>
      </w:r>
    </w:p>
    <w:p>
      <w:pPr>
        <w:pStyle w:val="Style21"/>
        <w:widowControl w:val="false"/>
        <w:numPr>
          <w:ilvl w:val="0"/>
          <w:numId w:val="15"/>
        </w:numPr>
        <w:suppressAutoHyphens w:val="false"/>
        <w:ind w:left="0" w:firstLine="720"/>
        <w:jc w:val="center"/>
        <w:rPr>
          <w:lang w:eastAsia="ru-RU"/>
        </w:rPr>
      </w:pPr>
      <w:r>
        <w:rPr>
          <w:lang w:eastAsia="ru-RU"/>
        </w:rPr>
        <w:t>Состав и порядок формирования МОС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1.</w:t>
        <w:tab/>
        <w:t>В состав МОС могут входить молодые люди, являющиеся лидерами образовательных учебных заведений, молодежных и детских общественных объединений, а также представители различных предприятий, организаций и учреждений района, политических партий, национальных диаспор и общин района, молодежь, активно участвующая в общественной жизни Вольского муниципального района;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2.</w:t>
        <w:tab/>
        <w:t>Членами МОС могут быть граждане Российской Федерации от 14 лет и до 35 лет включительно и постоянно проживающие на территории Вольского муниципального района;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3.</w:t>
        <w:tab/>
        <w:t>Максимальное количество членов МОС – 15 человек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4.</w:t>
        <w:tab/>
        <w:t>МОС состоит из председателя, заместителя председателя, секретаря                 и членов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5.</w:t>
        <w:tab/>
        <w:t>МОС формируется путем прямого волеизъявления молодых жителей Вольского муниципального района и делегирования от предприятия, организации, учреждения и объединений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6.</w:t>
        <w:tab/>
        <w:t>Члены МОС осуществляют свою деятельность на общественных началах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7.</w:t>
        <w:tab/>
        <w:t>Председатель, заместитель председателя и секретарь избираются на первом заседании МОС из числа членов в возрастной категории от 18 до 35 лет, открытым голосованием, большинством голосов присутствующих на заседании членов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8.</w:t>
        <w:tab/>
        <w:t>В работе МОС также могут принимать участие начальник, заместитель начальника и старший инспектор управления культуры, кино, молодежной политики и туризма администрации Вольского муниципального района, курирующий деятельность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9. </w:t>
        <w:tab/>
        <w:t>Полномочия члена МОС могут быть прекращены досрочно в случае: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утраты гражданства Российской Федерации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ыезда на постоянное место жительства за пределы Вольского муниципального района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достижение возраста 36 лет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ступления в законную силу обвинительного приговора суда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мерти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одачи личного заявления о сложении полномочий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изнания недееспособным либо ограничено дееспособным в установленном порядке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еявки на Общее собрание МОС (два и более  раза подряд) без уважительной причины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существление действий, порочащих МОС или наносящих существенный вред его деятельности. Решение об исключении члена МОС принимается большинством голосов от общего состава членов МОС.</w:t>
      </w:r>
    </w:p>
    <w:p>
      <w:pPr>
        <w:pStyle w:val="Style21"/>
        <w:widowControl w:val="false"/>
        <w:numPr>
          <w:ilvl w:val="0"/>
          <w:numId w:val="15"/>
        </w:numPr>
        <w:suppressAutoHyphens w:val="false"/>
        <w:ind w:left="0" w:firstLine="720"/>
        <w:jc w:val="center"/>
        <w:rPr>
          <w:lang w:eastAsia="ru-RU"/>
        </w:rPr>
      </w:pPr>
      <w:r>
        <w:rPr/>
        <w:t>Структура и порядок деятельности МОС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4.1. Структуру органов МОС составляют: Общее собрание, Президиум и Комиссии МОС. В порядке, установленном настоящим Положением МОС, могут быть созданы рабочие и экспертные группы МОС (далее - комитеты)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4.2. Общее собрание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ысшим руководящим органом МОС является Общее собрание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Общее собрание МОС созывается Председателем и проводится по мере необходимости, но не реже двух раз в год. В случае необходимости, а также по предложению главы Вольского муниципального района или </w:t>
      </w:r>
      <w:r>
        <w:rPr/>
        <w:t>управления культуры, кино, молодежной политики и туризма администрации Вольского муниципального района</w:t>
      </w:r>
      <w:r>
        <w:rPr>
          <w:lang w:eastAsia="ru-RU"/>
        </w:rPr>
        <w:t xml:space="preserve"> могут проводиться внеочередные Общие собрания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уководит Общим собранием председатель МОС, либо по его поручению заместитель председателя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Общее собрание считается правомочным, если на нем присутствуют более половины членов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spacing w:val="2"/>
          <w:shd w:fill="FFFFFF" w:val="clear"/>
        </w:rPr>
        <w:t xml:space="preserve">По итогам Общего собрания МОС оформляется протокол, который подписывается председателем </w:t>
      </w:r>
      <w:r>
        <w:rPr/>
        <w:t>(в случае его отсутствия - заместителем председателя)</w:t>
      </w:r>
      <w:r>
        <w:rPr>
          <w:shd w:fill="FFFFFF" w:val="clear"/>
        </w:rPr>
        <w:t xml:space="preserve"> </w:t>
      </w:r>
      <w:r>
        <w:rPr>
          <w:spacing w:val="2"/>
          <w:shd w:fill="FFFFFF" w:val="clear"/>
        </w:rPr>
        <w:t xml:space="preserve">и секретарем МОС. 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МОС вправе образовать рабочие группы, в том числе временные, куда могут входить члены МОС, представители общественных объединений, творческих коллективов, учреждений и организаций, и иные граждане, привлечённые к работе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4.3. К компетенции Общего собрания МОС относятся: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избрание председателя МОС, заместителя председателя, секретаря, Комиссий МОС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инятие настоящего Положения и внесение изменений в него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утверждение плана работы МОС на год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ереизбрание председателя МОС в случае выражения ему недоверия и решение вопроса об исключении из состава МОС члена, председателя Комиссии, заместителя Председателя и Председателя МОС.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разработка и принятие рекомендаций и направление их на рассмотрение в органы местного самоуправления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иные вопросы в соответствии с Положением о  Совете.</w:t>
      </w:r>
    </w:p>
    <w:p>
      <w:pPr>
        <w:pStyle w:val="Normal"/>
        <w:widowControl w:val="false"/>
        <w:suppressAutoHyphens w:val="false"/>
        <w:ind w:firstLine="7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. Состав и функции МОС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1. Председатель МОС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едседательствует на Общем собрании МОС и заседаниях Президиума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утверждает повестки дня предстоящего Общего собрания и заседания Президиума МОС на основании поступивших предложени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рганизует подготовку материалов и проектов документов к Общему собранию МОС и заседанию Президиума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инимает решения о направлении на рассмотрение в соответствующие комиссии МОС предложений, поступивших в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информирует членов МОС о решениях органов местного самоуправления, касающихся деятельности МОС, а также о работе Президиума и других органов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рганизует разработку перспективных и текущих планов работы МОС, организует их выполнение по компетенциям членами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ординирует работу всех членов МОС, рабочих и экспертных групп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едставляет отчет о работе МОС за год Общему собранию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существляет контроль над выполнением принятых МОС решени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существляет иные полномочия в соответствии с Регламентом МО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меститель председателя МОС: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замещает председателя МОС в его отсутствие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рганизует и проводит по поручению председателя МОС Общие собрания и заседания Президиума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ординирует в пределах своих полномочий деятельность Комиссий, экспертных и рабочих групп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рганизует и контролирует выполнение решений Общих собраний МОС, заседаний Президиума МОС, поручений председателя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рганизует работу соответствующей Комиссии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решает иные вопросы, связанные с деятельностью МОС в соответствии с настоящим Положением и распределением обязанностей между членами МОС.</w:t>
      </w:r>
    </w:p>
    <w:p>
      <w:pPr>
        <w:pStyle w:val="Style21"/>
        <w:widowControl w:val="false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5.3.</w:t>
        <w:tab/>
        <w:t>Секретарь МОС: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повещает членов МОС, иных приглашенных лиц о предстоящем Общем собрании (заседании) МОС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едоставляет в МОС поступившие предложения о работе МОС, формирует проект повестки Общего собрания (заседания) МОС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едет протоколы Общего собрания МОС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беспечивает регистрацию, хранение, учет и транслирование документов МОС на официальном сайте администрации Вольского муниципального района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ыполняет иные функции, возложенные на секретаря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4.</w:t>
        <w:tab/>
        <w:t xml:space="preserve"> Члены МОС: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исполняют решения МОС, поручения его председателя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носят предложения и замечания по существу обсуждаемых вопросов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лично участвуют в деятельности МОС, посещают все его Общие собрания (заседания), реализуют планы, проекты и задачи, стоящие перед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исполняют иные обязанности в соответствии с Положением о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участвуют в подготовке решений по всем вопросам, касающимся деятельности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выдвигают кандидатов, избирают и могут быть избранным на руководящие должности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олучают информацию по различным аспектам деятельности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е допускают действий, наносящих ущерб деятельности и законным интересам МОС и его членов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4. Комитеты МОС (рабочие группы, комиссии по направлениям деятельности)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личество и направления работы данных Комитетов устанавливаются настоящим Положением МОС и могут формироваться и меняться по необходимости, в зависимости от рода деятельности и функционала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се члены МОС входят в состав Комитетов МОС (рабочих групп, комиссий). При этом член МОС вправе входить в состав одного Комитета МОС, но имеет право принимать участие в работе всех Комитетов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аботе экспертных и рабочих групп МОС могут участвовать представители молодежных общественных объединений, ученые и специалисты. Рабочие группы совместно с экспертными советами осуществляют подготовку проектов рекомендаций, по конкретным вопросам, для рассмотрения их на заседаниях Комитетов и Президиума МОС.</w:t>
      </w:r>
    </w:p>
    <w:p>
      <w:pPr>
        <w:pStyle w:val="Style21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митеты по приоритетным направлениям: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образования и спорта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культуры, молодежной политики и туризма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волонтерской деятельност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здравоохранения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социальной защиты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производства и промышленной деятельност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профессиональных союзов работающей молодеж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связи с общественностью и общественными организациям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жилищно-коммунального хозяйства и жизнеобеспечения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комитет развития информированности и коммуникативной, работа в социальных сетях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иные Комитеты, комиссии и рабочие группы в зависимости от потребностей МОС. 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/>
        <w:t>5.5.</w:t>
        <w:tab/>
        <w:t xml:space="preserve"> Для осуществления своих функций МОС имеет право: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запрашивать в установленном порядке от органов местного самоуправления, учреждений, организаций, предприятий, осуществляющих свою деятельность на территории Вольского муниципального района, и их должностных лиц необходимую информацию по вопросам, относящимся                        к компетенции МОС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обращаться за получением информации к общественным и иным организациям и объединениям Вольского муниципального район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осуществлять необходимые информационные контакты с соответствующими учреждениями, организациями и объединениями Саратовской области и других регионов РФ по вопросам, относящимся к компетенции МОС.</w:t>
      </w:r>
    </w:p>
    <w:p>
      <w:pPr>
        <w:pStyle w:val="Style21"/>
        <w:widowControl w:val="false"/>
        <w:suppressAutoHyphens w:val="false"/>
        <w:ind w:left="720" w:hanging="0"/>
        <w:jc w:val="center"/>
        <w:rPr/>
      </w:pPr>
      <w:r>
        <w:rPr/>
        <w:t>6. Порядок прекращения деятельности и роспуска МОС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/>
        <w:t>МОС прекращает свою деятельность в связи с реорганизацией или ликвидацией. Реорганизация МОС производиться по решению большинства голосов членов МОС.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ind w:left="0" w:firstLine="720"/>
        <w:jc w:val="center"/>
        <w:rPr/>
      </w:pPr>
      <w:r>
        <w:rPr/>
        <w:t>Координация и обеспечение деятельности МОС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/>
        <w:t>Координацию и обеспечение деятельности МОС непосредственно осуществляет управление культуры, кино, молодёжной политики и туризма администрации Вольского муниципального района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/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/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/>
      </w:r>
    </w:p>
    <w:p>
      <w:pPr>
        <w:pStyle w:val="Style21"/>
        <w:spacing w:lineRule="auto" w:line="276"/>
        <w:rPr/>
      </w:pPr>
      <w:r>
        <w:rPr/>
        <w:t xml:space="preserve">Руководитель аппарата               </w:t>
        <w:tab/>
        <w:t xml:space="preserve">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6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2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2:00Z</dcterms:created>
  <dc:creator>Наталья</dc:creator>
  <dc:description/>
  <cp:keywords/>
  <dc:language>en-US</dc:language>
  <cp:lastModifiedBy>Marina</cp:lastModifiedBy>
  <cp:lastPrinted>2024-09-23T10:57:00Z</cp:lastPrinted>
  <dcterms:modified xsi:type="dcterms:W3CDTF">2024-09-23T07:02:00Z</dcterms:modified>
  <cp:revision>2</cp:revision>
  <dc:subject/>
  <dc:title> </dc:title>
</cp:coreProperties>
</file>